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62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  <w:br/>
        <w:t>приказом Министерства образования и науки Российской Федерации</w:t>
        <w:br/>
        <w:t>от 19 декабря 2013 г. № 136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СПРАВКА-ВЫЗОВ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84"/>
        <w:gridCol w:w="1701"/>
        <w:gridCol w:w="426"/>
        <w:gridCol w:w="397"/>
        <w:gridCol w:w="680"/>
        <w:gridCol w:w="851"/>
        <w:gridCol w:w="22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– физического лиц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 173 Трудового кодекса Российской Федерации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left="2810" w:right="44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в да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2156"/>
        <w:gridCol w:w="3006"/>
        <w:gridCol w:w="708"/>
        <w:gridCol w:w="199"/>
        <w:gridCol w:w="1956"/>
        <w:gridCol w:w="3006"/>
        <w:gridCol w:w="907"/>
      </w:tblGrid>
      <w:tr>
        <w:trPr/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емуся по заочно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е обучения на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е,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3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яются гарантии и компенсации для  промежуточной аттестации / государственной итоговой аттестации  /подготовки и защиты выпускной квалификационной работы и /или сдачи итоговых государственных экзаме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ужное подчеркнуть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18"/>
        <w:gridCol w:w="397"/>
        <w:gridCol w:w="4818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Негосударственное частное образовательное учреждение высшего образования «Северный институт предпринимательства» имеет свидетельство о государственной аккредитации, выданное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Федеральной службой по надзору в сфере  образования и наук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СВИДЕТЕЛЬСТВО  О ГОСУДАРСТВЕННОЙ АККРЕДИТАЦИИ,  регистрационный   № 1947  от 20.05.2016 г._ серия  90А01   №  000204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 направлению  подготовки 40.03.01 Юриспруденция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keepNext w:val="true"/>
        <w:tabs>
          <w:tab w:val="clear" w:pos="708"/>
          <w:tab w:val="right" w:pos="10206" w:leader="none"/>
        </w:tabs>
        <w:autoSpaceDE w:val="false"/>
        <w:spacing w:lineRule="auto" w:line="240" w:before="0" w:after="0"/>
        <w:rPr/>
      </w:pPr>
      <w:r>
        <w:rPr/>
        <w:tab/>
        <w:t>.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041"/>
        <w:gridCol w:w="283"/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тор НЧОУ 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А. Кочегар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ерного института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dashSmallGap" w:sz="8" w:space="0" w:color="000000"/>
        </w:pBdr>
        <w:autoSpaceDE w:val="false"/>
        <w:spacing w:lineRule="auto" w:line="240" w:before="360" w:after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ия отр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ходился в  Негосударственном частном образовательном учреждении высшего 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еверный институт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18"/>
        <w:gridCol w:w="397"/>
        <w:gridCol w:w="4818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10206" w:leader="none"/>
        </w:tabs>
        <w:autoSpaceDE w:val="false"/>
        <w:spacing w:lineRule="auto" w:line="240" w:before="0" w:after="0"/>
        <w:rPr/>
      </w:pPr>
      <w:r>
        <w:rPr/>
        <w:tab/>
        <w:t>.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041"/>
        <w:gridCol w:w="283"/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тор НЧОУ 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А. Кочегар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ерного института предпринимательст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62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  <w:br/>
        <w:t>приказом Министерства образования и науки Российской Федерации</w:t>
        <w:br/>
        <w:t>от 19 декабря 2013 г. № 136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СПРАВКА-ВЫЗОВ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84"/>
        <w:gridCol w:w="1701"/>
        <w:gridCol w:w="426"/>
        <w:gridCol w:w="397"/>
        <w:gridCol w:w="680"/>
        <w:gridCol w:w="851"/>
        <w:gridCol w:w="22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– физического лиц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 173 Трудового кодекса Российской Федерации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left="2810" w:right="446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в да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2156"/>
        <w:gridCol w:w="3006"/>
        <w:gridCol w:w="708"/>
        <w:gridCol w:w="199"/>
        <w:gridCol w:w="1956"/>
        <w:gridCol w:w="3006"/>
        <w:gridCol w:w="907"/>
      </w:tblGrid>
      <w:tr>
        <w:trPr/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емуся по заочной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е обучения на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се,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37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яются гарантии и компенсации для  промежуточной аттестации / государственной итоговой аттестации  /подготовки и защиты выпускной квалификационной работы и /или сдачи итоговых государственных экзаме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ужное подчеркнуть)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18"/>
        <w:gridCol w:w="397"/>
        <w:gridCol w:w="4818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Негосударственное частное образовательное учреждение высшего образования «Северный институт предпринимательства» имеет свидетельство о государственной аккредитации, выданное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Федеральной службой по надзору в сфере  образования и наук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СВИДЕТЕЛЬСТВО  О ГОСУДАРСТВЕННОЙ АККРЕДИТАЦИИ,  регистрационный   № 1947  от 20.05.2016 г._ серия  90А01   №  000204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  направлению подготовки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38.03.02 Менеджмент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keepNext w:val="true"/>
        <w:tabs>
          <w:tab w:val="clear" w:pos="708"/>
          <w:tab w:val="right" w:pos="10206" w:leader="none"/>
        </w:tabs>
        <w:autoSpaceDE w:val="false"/>
        <w:spacing w:lineRule="auto" w:line="240" w:before="0" w:after="0"/>
        <w:rPr/>
      </w:pPr>
      <w:r>
        <w:rPr/>
        <w:tab/>
        <w:t>.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041"/>
        <w:gridCol w:w="283"/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тор НЧОУ 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А. Кочегар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ерного института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dashSmallGap" w:sz="8" w:space="0" w:color="000000"/>
        </w:pBdr>
        <w:autoSpaceDE w:val="false"/>
        <w:spacing w:lineRule="auto" w:line="240" w:before="360" w:after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ния отр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ходился в  Негосударственном частном образовательном учреждении высшего 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еверный институт предприниматель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18"/>
        <w:gridCol w:w="397"/>
        <w:gridCol w:w="4818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10206" w:leader="none"/>
        </w:tabs>
        <w:autoSpaceDE w:val="false"/>
        <w:spacing w:lineRule="auto" w:line="240" w:before="0" w:after="0"/>
        <w:rPr/>
      </w:pPr>
      <w:r>
        <w:rPr/>
        <w:tab/>
        <w:t>.</w:t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2041"/>
        <w:gridCol w:w="283"/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тор НЧОУ 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А. Кочегар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верного института предпринимательст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6:00Z</dcterms:created>
  <dc:creator>ST100</dc:creator>
  <dc:description/>
  <cp:keywords/>
  <dc:language>en-US</dc:language>
  <cp:lastModifiedBy>admin</cp:lastModifiedBy>
  <cp:lastPrinted>2016-06-07T13:13:00Z</cp:lastPrinted>
  <dcterms:modified xsi:type="dcterms:W3CDTF">2016-06-07T09:36:00Z</dcterms:modified>
  <cp:revision>5</cp:revision>
  <dc:subject/>
  <dc:title/>
</cp:coreProperties>
</file>