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государственное (частное) 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4160</wp:posOffset>
            </wp:positionH>
            <wp:positionV relativeFrom="paragraph">
              <wp:posOffset>186055</wp:posOffset>
            </wp:positionV>
            <wp:extent cx="256222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еверный институт предпринимательств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ОУ ВПО «Северный институт предпринимательства»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rHeight w:val="2461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на заседании Ученого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</w:t>
            </w:r>
            <w:r>
              <w:rPr>
                <w:sz w:val="26"/>
                <w:szCs w:val="26"/>
                <w:u w:val="single"/>
              </w:rPr>
              <w:t xml:space="preserve">5 </w:t>
            </w: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20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февраля</w:t>
            </w:r>
            <w:r>
              <w:rPr>
                <w:sz w:val="26"/>
                <w:szCs w:val="26"/>
              </w:rPr>
              <w:t xml:space="preserve">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___________С.А. Кочегар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20» </w:t>
            </w:r>
            <w:r>
              <w:rPr>
                <w:sz w:val="26"/>
                <w:szCs w:val="26"/>
                <w:u w:val="single"/>
              </w:rPr>
              <w:t>февраля</w:t>
            </w:r>
            <w:r>
              <w:rPr>
                <w:sz w:val="26"/>
                <w:szCs w:val="26"/>
              </w:rPr>
              <w:t xml:space="preserve"> 2014  г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формировании Фонда оценочных средств  для проведения текущего контроля успеваемости и промежуточной аттестации студентов</w:t>
      </w:r>
    </w:p>
    <w:p>
      <w:pPr>
        <w:pStyle w:val="Normal"/>
        <w:ind w:left="141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 Настоящее Положение устанавливает порядок разработки, требования к структуре, содержанию и оформлению, а также  процедуру утверждения фондов оценочных средств  (далее – ФОС) для аттестации обучающихся на соответствие их персональных достижений поэтапным требованиям соответствующей основной образовательной программы, реализуемой в Негосударственном (частном) образовательном учреждении высшего профессионального образования «Северный институт предпринимательства» (далее –  институ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ложение разработано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 Российской Федерации от 29 декабря 2012 г. № 273-Ф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х государственных образовательных стандартов высшего профессионального образования (далее – ФГОС ВПО)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 xml:space="preserve">- порядка организации и осуществления образовательной деятельности по образовательным программам  высшего образования – программам бакалавриата, программам специалитета, программам магистратуры, утв. </w:t>
      </w:r>
      <w:r>
        <w:rPr>
          <w:sz w:val="28"/>
          <w:szCs w:val="28"/>
          <w:lang w:eastAsia="ru-RU"/>
        </w:rPr>
        <w:t>Приказом Министерства образования и науки Российской Федерации от 19.12.2013г. № 13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</w:t>
      </w:r>
      <w:r>
        <w:rPr>
          <w:bCs/>
          <w:sz w:val="28"/>
          <w:szCs w:val="28"/>
          <w:lang w:eastAsia="ru-RU"/>
        </w:rPr>
        <w:t>утв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казом Министерства образования и науки Российской Федерации от 9 января 2014 г. № 2.</w:t>
      </w:r>
    </w:p>
    <w:p>
      <w:pPr>
        <w:pStyle w:val="Style15"/>
        <w:suppressLineNumbers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ФОС по дисциплине является неотъемлемой частью нормативно-методического обеспечения системы оценки качества освоения студентами основной образовательной программы высшего профессионального образования (далее – ООП ВПО) и обеспечивает повышение качества образовательного процесса институ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ФОС по дисципл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совокупность контрольно-измерительных материалов (КИМ) (типовые задачи (задания), контрольные работы, тесты и др.)  и методы их использования предназначенные для измерения уровня достижения студентом установленных результатов обучения.   </w:t>
      </w:r>
    </w:p>
    <w:p>
      <w:pPr>
        <w:pStyle w:val="Style15"/>
        <w:suppressLineNumbers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ФОС по дисциплине используется при проведении текущего контроля успеваемости и промежуточной аттестации студентов. </w:t>
      </w:r>
    </w:p>
    <w:p>
      <w:pPr>
        <w:pStyle w:val="Style15"/>
        <w:suppressLineNumbers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ФОС входит в состав учебно-методического комплекса дисциплины (далее - УМКД).</w:t>
      </w:r>
    </w:p>
    <w:p>
      <w:pPr>
        <w:pStyle w:val="Style15"/>
        <w:suppressLineNumbers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Настоящее Положение обязательно для исполнения всеми кафедрами института, обеспечивающими реализацию образовательного процесса по соответствующим образовательным програм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создания ФОС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1 Целью создания ФОС учебной дисциплины является установление соответствия уровня подготовки студента на данном этапе обучения требованиям рабочей программы учебной дисцип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 Задачи ФОС по дисциплин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управление процессом приобретения студентами необходимых знаний, умений, навыков и уровня сформированности компетенций,  определенных в ФГОС ВПО по соответствующему направлению подготовки (специальности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достижением целей реализации ООП, определенных в виде набора общекультурных и профессиональных компетенций выпускников;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ижений студентов в процессе изучения дисциплины с выделением положительных/отрицательных результатов и планирование предупреждающих/корректирующих мероприятий; 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институ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Оценочные средства, сопровождающие реализацию каждой ООП ВПО, должны быть разработаны для проверки качества формирования компетенций и являться действенным средством не только оценки, но и обучения студентов.</w:t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ормирование, содержание ФОС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 ФОС по дисциплине должен формироваться на ключевых принципах оценивания:</w:t>
      </w:r>
    </w:p>
    <w:p>
      <w:pPr>
        <w:pStyle w:val="Default"/>
        <w:ind w:firstLine="7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алидности  </w:t>
      </w:r>
      <w:r>
        <w:rPr>
          <w:sz w:val="28"/>
          <w:szCs w:val="28"/>
        </w:rPr>
        <w:t xml:space="preserve">(объекты оценки должны соответствовать поставленным целям обучения); </w:t>
      </w:r>
    </w:p>
    <w:p>
      <w:pPr>
        <w:pStyle w:val="Default"/>
        <w:ind w:firstLine="7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sz w:val="28"/>
          <w:szCs w:val="28"/>
        </w:rPr>
        <w:t>надежности</w:t>
      </w:r>
      <w:r>
        <w:rPr>
          <w:sz w:val="28"/>
          <w:szCs w:val="28"/>
        </w:rPr>
        <w:t xml:space="preserve"> (использование единообразных стандартов и критериев для оценивания достижений); </w:t>
      </w:r>
    </w:p>
    <w:p>
      <w:pPr>
        <w:pStyle w:val="Default"/>
        <w:ind w:firstLine="70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sz w:val="28"/>
          <w:szCs w:val="28"/>
        </w:rPr>
        <w:t>справедливости</w:t>
      </w:r>
      <w:r>
        <w:rPr>
          <w:sz w:val="28"/>
          <w:szCs w:val="28"/>
        </w:rPr>
        <w:t xml:space="preserve"> (студенты должны иметь равные возможности добиться успеха);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sz w:val="28"/>
          <w:szCs w:val="28"/>
        </w:rPr>
        <w:t>эффективност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соответствие результатов деятельности поставленным задача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 </w:t>
      </w:r>
      <w:r>
        <w:rPr>
          <w:bCs/>
          <w:iCs/>
          <w:sz w:val="28"/>
          <w:szCs w:val="24"/>
        </w:rPr>
        <w:t>При формировании ФОС по дисциплине должно быть обеспечено его соответствие: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- ФГОС ВПО по соответствующему направлению подготовки (специальности)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4"/>
        </w:rPr>
        <w:t>-      ООП и учебному плану направления подготовки (специаль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 рабочей программе дисципл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 образовательным технологиям, используемым в преподавании данной дисциплины.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3.3 Назначение оценочного средства определяет его использование для измерения уровня достижений студента установленных результатов обучения по одной теме (разделу) и/или  совокупности тем (разделов), дисциплине  в целом (модулю)</w:t>
      </w:r>
      <w:r>
        <w:rPr>
          <w:bCs/>
          <w:i/>
          <w:iCs/>
          <w:sz w:val="28"/>
          <w:szCs w:val="24"/>
        </w:rPr>
        <w:t>.</w:t>
      </w:r>
    </w:p>
    <w:p>
      <w:pPr>
        <w:pStyle w:val="Style15"/>
        <w:suppressLineNumbers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 В соответствии с ФГОС ВПО </w:t>
      </w:r>
      <w:r>
        <w:rPr>
          <w:rFonts w:cs="Times New Roman" w:ascii="Times New Roman" w:hAnsi="Times New Roman"/>
          <w:bCs/>
          <w:sz w:val="28"/>
          <w:szCs w:val="28"/>
        </w:rPr>
        <w:t>фонды оценочных средств  включают в себя типовые задания, контрольные работы, тесты, другие оценочные средства  и методы контроля, позволяющие оценить знания, умения и уровень приобретенных компетен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4"/>
        </w:rPr>
        <w:t xml:space="preserve">3.5 Структурными элементами </w:t>
      </w:r>
      <w:r>
        <w:rPr>
          <w:sz w:val="28"/>
          <w:szCs w:val="28"/>
        </w:rPr>
        <w:t>фонда оценочных средств</w:t>
      </w:r>
      <w:r>
        <w:rPr>
          <w:bCs/>
          <w:iCs/>
          <w:sz w:val="28"/>
          <w:szCs w:val="24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титульный лист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аспорт фонда оценочных средств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зачетно-экзаменационные материалы, содержащие комплект утвержденных по установленной форме экзаменационных билетов и/или вопросов, заданий  для зачета (экзамена) и критерии формирования оценок (приложение 3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комплект оценочных материалов (типовых задач (заданий), нестандартных задач (заданий), наборов проблемных ситуаций, соответствующих будущей профессиональной деятельности, сценариев деловых игр и т.п.), предназначенных для оценивания уровня сформированности компетенций на определенных этапах обучения. (П</w:t>
      </w:r>
      <w:r>
        <w:rPr>
          <w:sz w:val="28"/>
          <w:szCs w:val="28"/>
        </w:rPr>
        <w:t>римерный перечень и их краткая характеристика приведены в приложении 4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очные средства, указанные в </w:t>
      </w:r>
      <w:r>
        <w:rPr>
          <w:sz w:val="28"/>
          <w:szCs w:val="28"/>
          <w:lang w:eastAsia="ar-SA"/>
        </w:rPr>
        <w:t>рабочей программе дисципли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ar-SA"/>
        </w:rPr>
        <w:t xml:space="preserve">Каждое оценочное средство по теме должно обеспечивать проверку усвоения конкретных элементов учебного материала. </w:t>
      </w:r>
      <w:r>
        <w:rPr>
          <w:sz w:val="28"/>
          <w:szCs w:val="28"/>
        </w:rPr>
        <w:t>Комплекты оценочных средств оформляются в соответствии с приложениями 5-1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мерный перечень вопросов, задач, заданий и КИМ планируемых для включения в зачетно-экзаменационные материалы  зачета (экзамена) (по подпункту В пункта 3.5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По каждому оценочному средству в ФОС должны быть приведены критерии формирования оцено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7 Разработка иных оценочных средств и включение их в ФОС осуществляется по решению преподавателя, ведущего дисциплину. </w:t>
      </w:r>
    </w:p>
    <w:p>
      <w:pPr>
        <w:pStyle w:val="Normal"/>
        <w:autoSpaceDE w:val="false"/>
        <w:ind w:firstLine="708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зработка ФОС 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 xml:space="preserve">4.1. Фонды оценочных средств разрабатываются по каждой дисциплине, преподаваемой на кафедре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4"/>
        </w:rPr>
      </w:pPr>
      <w:r>
        <w:rPr>
          <w:sz w:val="28"/>
          <w:szCs w:val="28"/>
        </w:rPr>
        <w:t>Если в рамках направления подготовки (специальности) для различных профилей и специализаций преподается одна и та же дисциплина с одинаковыми требованиями к ее содержанию, то по ней создается единый ФОС.</w:t>
      </w:r>
    </w:p>
    <w:p>
      <w:pPr>
        <w:pStyle w:val="Normal"/>
        <w:spacing w:lineRule="auto" w:line="252"/>
        <w:ind w:firstLine="700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Целесообразность разработки единого ФОС по одноименной дисциплине для различных направлений подготовки (специальностей) определяется решением кафедры, обеспечивающей преподавание данной дисциплины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дна и та же дисциплина с одинаковыми требованиями к ее содержанию преподается на различных кафедрах, то по ней создается единый фонд оценочных средств. В этом случае совместное мотивированное  заключение принимается  кафедрами,  которые являются ответственными за преподавание  данной дисциплины.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 xml:space="preserve">4.2 Непосредственный исполнитель разработки фонда оценочных средств назначается заведующим кафедрой из числа ведущих педагогических работников кафедры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Фонд оценочных средств может разрабатываться коллективом авторов по поручению заведующего кафедрой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 ФОС формируется на бумажном и электронном носителях.</w:t>
      </w:r>
    </w:p>
    <w:p>
      <w:pPr>
        <w:pStyle w:val="Normal"/>
        <w:spacing w:lineRule="auto" w:line="252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экспертизы, согласования и актуализации ФОС</w:t>
      </w:r>
    </w:p>
    <w:p>
      <w:pPr>
        <w:pStyle w:val="Normal"/>
        <w:spacing w:lineRule="auto" w:line="252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здаваемые фонды оценочных средств должны проходить внутреннюю экспертизу. Итоги экспертизы оформляются экспертным заключением.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фонда оценочных средств проводится с целью установления соответствий: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 ФГОС ВПО;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разовательной программе по направлению подготовки;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целям и задачам обучения, сформулированным в рабочей программе дисциплины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.Экспертиза ФОС по дисциплинам кафедр проводится педагогическими работниками выпускающей кафедры, имеющими ученые степени кандидата или доктора наук  и (или) ученые звания доцента или профессора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экспертизы могут привлекаться представители работодателей, профессиональных сообществ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 При наличии положительного заключения экспертизы ФОС обсуждается и утверждается на заседании кафедры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5.4. Не реже одного раза в учебный год составителем ФОС осуществляется его актуализация (внесение изменение, аннулирование, включении новых оценочных средств и др.).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езультаты актуализации ФОС рассматриваются и утверждаются  на заседании кафедры, осуществляющей преподавание дисциплины и отражаются в листе регистрации изменений в УМКД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4"/>
        </w:rPr>
        <w:t>5.5. Работы, связанные с разработкой и экспертизой ФОС, вносятся в индивидуальные планы преподавателей.</w:t>
      </w:r>
    </w:p>
    <w:p>
      <w:pPr>
        <w:pStyle w:val="Normal"/>
        <w:spacing w:lineRule="auto" w:line="252"/>
        <w:ind w:firstLine="7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4"/>
        </w:rPr>
        <w:t>6. Ответственность за разработку и хранение фонда оценочных средств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 xml:space="preserve">5.1 Ответственным исполнителем за формирование ФОС является заведующий кафедрой, за которой закреплена данная дисциплина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 xml:space="preserve">5.2 Непосредственный исполнитель формирования ФОС назначается распоряжением заведующего кафедрой из числа профессорско-преподавательского состава кафедры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ФОС может разрабатываться и формироваться творческим коллективом в соавтор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 Составитель оценочного средства несет ответственность за  качество разработки, правильность составления и оформления оценочного средства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чатный и электронный экземпляр ФОС входит в состав УМКД и хранится на кафедре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5.5. Примерный перечень вопросов, задач, заданий и иных КИМ  для включения в зачетно-экзаменационные материалы зачета (экзамена)  (подпункт г  пункта 3.5.)  размещается на сайте института (электронных страницах кафедр,</w:t>
      </w:r>
      <w:r>
        <w:rPr>
          <w:bCs/>
          <w:iCs/>
          <w:sz w:val="28"/>
          <w:szCs w:val="24"/>
        </w:rPr>
        <w:t xml:space="preserve"> за которой закреплена данная дисциплина</w:t>
      </w:r>
      <w:r>
        <w:rPr>
          <w:sz w:val="28"/>
          <w:szCs w:val="28"/>
        </w:rPr>
        <w:t xml:space="preserve">)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титульного листа ФОС подготовки бакалавра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(частное) образовательное учреждение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верный институт предприниматель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bCs w:val="false"/>
          <w:sz w:val="28"/>
        </w:rPr>
        <w:t xml:space="preserve">Кафедра </w:t>
      </w:r>
      <w:r>
        <w:rPr>
          <w:b w:val="false"/>
          <w:i/>
          <w:sz w:val="28"/>
        </w:rPr>
        <w:t>________________________</w:t>
      </w:r>
    </w:p>
    <w:p>
      <w:pPr>
        <w:pStyle w:val="Heading4"/>
        <w:jc w:val="center"/>
        <w:rPr/>
      </w:pPr>
      <w:r>
        <w:rPr>
          <w:b w:val="false"/>
          <w:sz w:val="28"/>
          <w:vertAlign w:val="superscript"/>
        </w:rPr>
        <w:t xml:space="preserve">                       </w:t>
      </w:r>
      <w:r>
        <w:rPr>
          <w:b w:val="false"/>
          <w:sz w:val="28"/>
          <w:vertAlign w:val="superscript"/>
        </w:rPr>
        <w:t>(наименование кафедры)</w:t>
      </w:r>
      <w:r>
        <w:rPr>
          <w:b w:val="false"/>
          <w:sz w:val="28"/>
        </w:rPr>
        <w:t xml:space="preserve"> </w:t>
      </w:r>
    </w:p>
    <w:p>
      <w:pPr>
        <w:pStyle w:val="Normal"/>
        <w:suppressLineNumbers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__ г., протокол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О.Фамил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направления подготовк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филя подготовк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00</wp:posOffset>
                </wp:positionH>
                <wp:positionV relativeFrom="paragraph">
                  <wp:posOffset>3175</wp:posOffset>
                </wp:positionV>
                <wp:extent cx="1968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калав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0.2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акала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 201__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тульного листа ФОС подготовки специа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(частное) образовательное учреждение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верный институт предприниматель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bCs w:val="false"/>
          <w:sz w:val="28"/>
        </w:rPr>
        <w:t xml:space="preserve">Кафедра </w:t>
      </w:r>
      <w:r>
        <w:rPr>
          <w:b w:val="false"/>
          <w:i/>
          <w:sz w:val="28"/>
        </w:rPr>
        <w:t>________________________</w:t>
      </w:r>
    </w:p>
    <w:p>
      <w:pPr>
        <w:pStyle w:val="Heading4"/>
        <w:jc w:val="center"/>
        <w:rPr/>
      </w:pPr>
      <w:r>
        <w:rPr>
          <w:b w:val="false"/>
          <w:sz w:val="28"/>
          <w:vertAlign w:val="superscript"/>
        </w:rPr>
        <w:t xml:space="preserve">                       </w:t>
      </w:r>
      <w:r>
        <w:rPr>
          <w:b w:val="false"/>
          <w:sz w:val="28"/>
          <w:vertAlign w:val="superscript"/>
        </w:rPr>
        <w:t>(наименование кафедры)</w:t>
      </w:r>
      <w:r>
        <w:rPr>
          <w:b w:val="false"/>
          <w:sz w:val="28"/>
        </w:rPr>
        <w:t xml:space="preserve"> </w:t>
      </w:r>
    </w:p>
    <w:p>
      <w:pPr>
        <w:pStyle w:val="Normal"/>
        <w:suppressLineNumbers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ind w:hanging="18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__ г., протокол №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О.Фамил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suppressLineNumbers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ЦЕНОЧ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120" w:after="0"/>
        <w:jc w:val="center"/>
        <w:rPr>
          <w:sz w:val="28"/>
        </w:rPr>
      </w:pPr>
      <w:r>
        <w:rPr>
          <w:sz w:val="28"/>
        </w:rPr>
        <w:t>ПО УЧЕБНОЙ ДИСЦИПЛИН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специализ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00</wp:posOffset>
                </wp:positionH>
                <wp:positionV relativeFrom="paragraph">
                  <wp:posOffset>133985</wp:posOffset>
                </wp:positionV>
                <wp:extent cx="19685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0.4pt;mso-wrap-distance-left:9.05pt;mso-wrap-distance-right:9.05pt;mso-wrap-distance-top:0pt;mso-wrap-distance-bottom:0pt;margin-top:10.55pt;mso-position-vertical-relative:text;margin-left:1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валификация (степень) выпускника</w:t>
      </w:r>
    </w:p>
    <w:p>
      <w:pPr>
        <w:pStyle w:val="Normal"/>
        <w:suppressLineNumbers/>
        <w:ind w:firstLine="851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uppressLineNumbers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 201__ г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оценочных средств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1.Модели  контролируемых компетенций: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етенции формируемые в процессе изучения дисциплины (части компетенций)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иных дисциплинах (преподаваемых в том числе на других кафедрах) участвующих в формировании данных компетенций;</w:t>
      </w:r>
    </w:p>
    <w:p>
      <w:pPr>
        <w:pStyle w:val="Normal"/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результатам освоения дисциплины;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rPr/>
      </w:pPr>
      <w:r>
        <w:rPr/>
        <w:t>2. Программа оценивания контролируемой компетенции:</w:t>
      </w:r>
    </w:p>
    <w:tbl>
      <w:tblPr>
        <w:tblW w:w="951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59"/>
        <w:gridCol w:w="2400"/>
        <w:gridCol w:w="29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модули, разделы (темы) дисциплины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ого средства** </w:t>
            </w:r>
          </w:p>
        </w:tc>
      </w:tr>
      <w:tr>
        <w:trPr>
          <w:trHeight w:val="8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419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именование темы  (раздела) или тем (разделов) бер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рабочей программы дисципл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В графу наименование оценочного средства в обязательном порядке входит способ осуществления оценки компетенции (части контролируемой компетенции) (устно, письменно, компьютерные технологий и др.).</w:t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экзаменационного билета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29210</wp:posOffset>
                </wp:positionV>
                <wp:extent cx="6386195" cy="57346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573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708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УВПО «СЕВЕРНЫЙ ИНСТИТУТ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__- 20__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правление подготовки: 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федра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циплина: 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заменационный билет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 для проверки уровня обученности  ЗНАТЬ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 для проверки уровня обученности  УМЕТЬ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прос (задача/задание) для проверки уровня обученности  ВЛАДЕ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илет утвержден на заседании кафедры, протокол №__от «__»_______20__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кафедрой:  ________________И.О.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подаватель: ________________И.О.Фамилия</w:t>
                            </w:r>
                          </w:p>
                          <w:p>
                            <w:pPr>
                              <w:pStyle w:val="Normal1"/>
                              <w:ind w:right="510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500" w:leader="none"/>
                              </w:tabs>
                              <w:ind w:right="-3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  <w:bookmarkStart w:id="0" w:name="Legend"/>
                            <w:bookmarkStart w:id="1" w:name="Legend"/>
                            <w:bookmarkEnd w:id="1"/>
                          </w:p>
                          <w:p>
                            <w:pPr>
                              <w:pStyle w:val="Normal1"/>
                              <w:ind w:right="-3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ind w:right="-3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08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708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08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08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08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08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федра (наименование кафедр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720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НАИМЕНОВАНИЕ ДИСЦИПЛИ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vertAlign w:val="superscript"/>
                              </w:rPr>
                              <w:t>(код и направления подготовки/наименование специаль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профиль подготовки/наименование магистерской программы/специализац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кзаменационный билет №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 Вопрос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 Вопрос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451.55pt;mso-wrap-distance-left:9pt;mso-wrap-distance-right:9pt;mso-wrap-distance-top:0pt;mso-wrap-distance-bottom:0pt;margin-top:2.3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ind w:left="708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УВПО «СЕВЕРНЫЙ ИНСТИТУТ ПРЕДПРИНИМАТЕЛЬ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__- 20__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правление подготовки: 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Кафедра 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сциплина: 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кзаменационный билет № 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Вопрос для проверки уровня обученности  ЗНАТЬ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прос для проверки уровня обученности  УМЕТЬ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прос (задача/задание) для проверки уровня обученности  ВЛАДЕТЬ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илет утвержден на заседании кафедры, протокол №__от «__»_______20__г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. кафедрой:  ________________И.О.Фамил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подаватель: ________________И.О.Фамилия</w:t>
                      </w:r>
                    </w:p>
                    <w:p>
                      <w:pPr>
                        <w:pStyle w:val="Normal1"/>
                        <w:ind w:right="5103" w:hanging="0"/>
                        <w:jc w:val="center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1"/>
                        <w:tabs>
                          <w:tab w:val="clear" w:pos="708"/>
                          <w:tab w:val="left" w:pos="500" w:leader="none"/>
                        </w:tabs>
                        <w:ind w:right="-30" w:hanging="0"/>
                        <w:jc w:val="right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  <w:bookmarkStart w:id="2" w:name="Legend"/>
                      <w:bookmarkStart w:id="3" w:name="Legend"/>
                      <w:bookmarkEnd w:id="3"/>
                    </w:p>
                    <w:p>
                      <w:pPr>
                        <w:pStyle w:val="Normal1"/>
                        <w:ind w:right="-3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1"/>
                        <w:ind w:right="-3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4"/>
                        <w:ind w:left="708" w:hanging="0"/>
                        <w:jc w:val="center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708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4"/>
                        <w:ind w:left="708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4"/>
                        <w:ind w:left="708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4"/>
                        <w:ind w:left="708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Heading4"/>
                        <w:ind w:left="708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федра (наименование кафедры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ind w:left="720" w:hanging="0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НАИМЕНОВАНИЕ ДИСЦИПЛИН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</w:t>
                      </w:r>
                      <w:r>
                        <w:rPr>
                          <w:vertAlign w:val="superscript"/>
                        </w:rPr>
                        <w:t>(код и направления подготовки/наименование специально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профиль подготовки/наименование магистерской программы/специализац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кзаменационный билет №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 Вопрос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  Вопрос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комплекту экзаменационных билетов прилагаются разработанные  педагогическим работником  и утвержденные на заседании кафедры критерии оценки по дисциплине.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оценка «отлично» выставляется студенту, если ..………………………………………….….;</w:t>
      </w:r>
    </w:p>
    <w:p>
      <w:pPr>
        <w:pStyle w:val="TextBodyIndent"/>
        <w:numPr>
          <w:ilvl w:val="0"/>
          <w:numId w:val="6"/>
        </w:numPr>
        <w:suppressLineNumbers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оценка «хорошо» выставляется студенту, если    ……………………………………….…….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>оценка «удовлетворительно» выставляется студенту, если …...………………………….….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/>
        <w:t xml:space="preserve">оценка «неудовлетворительно» выставляется студенту, если  ……………………………….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ind w:left="-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оцено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8"/>
        <w:gridCol w:w="6700"/>
        <w:gridCol w:w="4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/или ролевая игр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группы обучающихся и педагогического работника под управлением педагогического работника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задач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я для решения кейс-задач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едагогического работника с обучающимис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, дискуссия, полемика, диспут, дебаты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ортфолио </w:t>
            </w:r>
          </w:p>
        </w:tc>
      </w:tr>
    </w:tbl>
    <w:p>
      <w:pPr>
        <w:pStyle w:val="Normal"/>
        <w:numPr>
          <w:ilvl w:val="0"/>
          <w:numId w:val="0"/>
        </w:numPr>
        <w:ind w:left="-10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0660</wp:posOffset>
                </wp:positionH>
                <wp:positionV relativeFrom="paragraph">
                  <wp:posOffset>766445</wp:posOffset>
                </wp:positionV>
                <wp:extent cx="198755" cy="191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85pt;margin-top:60.35pt;width:15.6pt;height: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8280</wp:posOffset>
                </wp:positionH>
                <wp:positionV relativeFrom="paragraph">
                  <wp:posOffset>915035</wp:posOffset>
                </wp:positionV>
                <wp:extent cx="190500" cy="198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72.05pt;mso-position-vertical-relative:text;margin-left:71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" w:hanging="0"/>
        <w:jc w:val="right"/>
        <w:rPr/>
      </w:pPr>
      <w:r>
        <w:rPr/>
        <w:t>Продолжение приложения №4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8"/>
        <w:gridCol w:w="6700"/>
        <w:gridCol w:w="4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тетрадь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комплекс, предназначенный для самостоятельной работы обучающегося и позволяющий оценивать уровень усвоения им  учебного материала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рабочей тет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уровневые задачи и зад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задачи и задания:</w:t>
            </w:r>
          </w:p>
          <w:p>
            <w:pPr>
              <w:pStyle w:val="Normal"/>
              <w:ind w:left="64" w:right="122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продуктивного уровня,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64" w:right="122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ind w:left="64" w:right="122" w:firstLine="5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разноуровневых задач и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заданий для выполнения расчетно-графической работы </w:t>
            </w:r>
          </w:p>
        </w:tc>
      </w:tr>
    </w:tbl>
    <w:p>
      <w:pPr>
        <w:pStyle w:val="Normal"/>
        <w:numPr>
          <w:ilvl w:val="0"/>
          <w:numId w:val="0"/>
        </w:numPr>
        <w:ind w:left="-10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0660</wp:posOffset>
                </wp:positionH>
                <wp:positionV relativeFrom="paragraph">
                  <wp:posOffset>417195</wp:posOffset>
                </wp:positionV>
                <wp:extent cx="198755" cy="191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.85pt;margin-top:32.85pt;width:15.6pt;height:1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79230</wp:posOffset>
                </wp:positionH>
                <wp:positionV relativeFrom="paragraph">
                  <wp:posOffset>592455</wp:posOffset>
                </wp:positionV>
                <wp:extent cx="190500" cy="198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46.65pt;mso-position-vertical-relative:text;margin-left:7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" w:hanging="0"/>
        <w:jc w:val="right"/>
        <w:rPr/>
      </w:pPr>
      <w:r>
        <w:rPr/>
        <w:t>Продолжение приложения №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8"/>
        <w:gridCol w:w="6630"/>
        <w:gridCol w:w="4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рефера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сообщ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окладов, сооб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контроля, организованное как специальная беседа педагогического работника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ое зада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тестовых 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редство, которое может быть использовано для 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заданий для работы на тренажере </w:t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ка эссе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8780</wp:posOffset>
                </wp:positionH>
                <wp:positionV relativeFrom="paragraph">
                  <wp:posOffset>1270</wp:posOffset>
                </wp:positionV>
                <wp:extent cx="198755" cy="191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7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1.45pt;margin-top:0.1pt;width:15.6pt;height: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60180</wp:posOffset>
                </wp:positionH>
                <wp:positionV relativeFrom="paragraph">
                  <wp:posOffset>27940</wp:posOffset>
                </wp:positionV>
                <wp:extent cx="190500" cy="198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.6pt;mso-wrap-distance-left:9.05pt;mso-wrap-distance-right:9.05pt;mso-wrap-distance-top:0pt;mso-wrap-distance-bottom:0pt;margin-top:2.2pt;mso-position-vertical-relative:text;margin-left:7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дания для  деловой (ролевой) игры</w:t>
      </w:r>
    </w:p>
    <w:p>
      <w:pPr>
        <w:pStyle w:val="Normal"/>
        <w:ind w:left="100" w:hanging="0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ragraph">
                  <wp:posOffset>149860</wp:posOffset>
                </wp:positionV>
                <wp:extent cx="6397625" cy="87312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государственное (частное)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верный институт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8.75pt;mso-wrap-distance-left:9pt;mso-wrap-distance-right:9pt;mso-wrap-distance-top:0pt;mso-wrap-distance-bottom:0pt;margin-top:11.8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государственное (частное) образовательное учреждение</w:t>
                      </w:r>
                    </w:p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еверный институт предприниматель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Деловая (ролевая) игра</w:t>
      </w:r>
    </w:p>
    <w:p>
      <w:pPr>
        <w:pStyle w:val="Normal"/>
        <w:ind w:lef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i/>
        </w:rPr>
        <w:t xml:space="preserve"> 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 Тема (проблема)</w:t>
      </w:r>
      <w:r>
        <w:rPr>
          <w:sz w:val="28"/>
          <w:szCs w:val="28"/>
        </w:rPr>
        <w:t xml:space="preserve">  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2 Концепция игры</w:t>
      </w:r>
      <w:r>
        <w:rPr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ол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;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4 Ожидаемый (е)  результат (ы)</w:t>
      </w:r>
      <w:r>
        <w:rPr>
          <w:sz w:val="28"/>
          <w:szCs w:val="28"/>
        </w:rPr>
        <w:t>………………………………………...……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 ..…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……………………………… ……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…………………………………….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……….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…..…………;</w:t>
      </w:r>
    </w:p>
    <w:p>
      <w:pPr>
        <w:pStyle w:val="Normal"/>
        <w:tabs>
          <w:tab w:val="clear" w:pos="708"/>
          <w:tab w:val="left" w:pos="582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- оценка «не зачтено» …………………………………………...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53100" cy="7391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-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дания для кейс-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>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425</wp:posOffset>
                </wp:positionH>
                <wp:positionV relativeFrom="paragraph">
                  <wp:posOffset>149860</wp:posOffset>
                </wp:positionV>
                <wp:extent cx="6397625" cy="8731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государственное (частное)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верный институт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8.75pt;mso-wrap-distance-left:9pt;mso-wrap-distance-right:9pt;mso-wrap-distance-top:0pt;mso-wrap-distance-bottom:0pt;margin-top:11.8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государственное (частное) образовательное учреждение</w:t>
                      </w:r>
                    </w:p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еверный институт предприниматель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ейс-задача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i/>
        </w:rPr>
        <w:t xml:space="preserve"> 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7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(я):</w:t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………………;</w:t>
      </w:r>
    </w:p>
    <w:p>
      <w:pPr>
        <w:pStyle w:val="Normal"/>
        <w:tabs>
          <w:tab w:val="clear" w:pos="708"/>
          <w:tab w:val="left" w:pos="595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…..………………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ценка «не зачтено»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53100" cy="7391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вопросов для коллоквиумов, собесе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(частное) образовательное учреждение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верный институт предпринимательства»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hanging="0"/>
        <w:jc w:val="center"/>
        <w:rPr/>
      </w:pPr>
      <w:r>
        <w:rPr>
          <w:sz w:val="28"/>
        </w:rPr>
        <w:t xml:space="preserve">Кафедра </w:t>
      </w:r>
      <w:r>
        <w:rPr>
          <w:sz w:val="28"/>
          <w:szCs w:val="28"/>
        </w:rPr>
        <w:t>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для коллоквиумов, собеседования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sz w:val="28"/>
          <w:szCs w:val="28"/>
        </w:rPr>
        <w:t>_______________________</w:t>
      </w:r>
    </w:p>
    <w:p>
      <w:pPr>
        <w:pStyle w:val="Normal"/>
        <w:ind w:left="10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>…………………….……………………………………………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Раздел </w:t>
      </w:r>
      <w:r>
        <w:rPr>
          <w:sz w:val="28"/>
          <w:szCs w:val="28"/>
        </w:rPr>
        <w:t>…………………….…..……………………………………………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…  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…………….……………………………………………………………….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 ..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……………………………… 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……………………………….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……..…;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  <w:t>- оценка «не зачтено» 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753100" cy="7391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8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омплекта заданий для контрольной работы</w:t>
      </w:r>
    </w:p>
    <w:p>
      <w:pPr>
        <w:pStyle w:val="Normal"/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</w:rPr>
        <w:t xml:space="preserve">Кафедра </w:t>
      </w:r>
      <w:r>
        <w:rPr>
          <w:b w:val="false"/>
          <w:i/>
          <w:sz w:val="28"/>
        </w:rPr>
        <w:t>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425</wp:posOffset>
                </wp:positionH>
                <wp:positionV relativeFrom="paragraph">
                  <wp:posOffset>149860</wp:posOffset>
                </wp:positionV>
                <wp:extent cx="6397625" cy="87312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государственное (частное)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верный институт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8.75pt;mso-wrap-distance-left:9pt;mso-wrap-distance-right:9pt;mso-wrap-distance-top:0pt;mso-wrap-distance-bottom:0pt;margin-top:11.8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государственное (частное) образовательное учреждение</w:t>
                      </w:r>
                    </w:p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еверный институт предприниматель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>
          <w:b w:val="false"/>
          <w:sz w:val="28"/>
          <w:vertAlign w:val="superscript"/>
        </w:rPr>
        <w:t xml:space="preserve">                            </w:t>
      </w:r>
      <w:r>
        <w:rPr>
          <w:b w:val="false"/>
          <w:sz w:val="28"/>
          <w:vertAlign w:val="superscript"/>
        </w:rPr>
        <w:t>(наименование кафедры)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заданий для контрольной работы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</w:rPr>
        <w:t>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/>
      </w:pPr>
      <w:r>
        <w:rPr>
          <w:b/>
          <w:shd w:fill="FFFFFF" w:val="clear"/>
        </w:rPr>
        <w:t>Тема</w:t>
      </w:r>
      <w:r>
        <w:rPr>
          <w:shd w:fill="FFFFFF" w:val="clear"/>
        </w:rPr>
        <w:t xml:space="preserve"> ……………………………………………………….…………………………………………….…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ариант 1 </w:t>
      </w:r>
      <w:r>
        <w:rPr/>
        <w:t>……………………………………………………..…..………………………………………….</w:t>
      </w:r>
    </w:p>
    <w:p>
      <w:pPr>
        <w:pStyle w:val="Normal"/>
        <w:ind w:firstLine="720"/>
        <w:rPr/>
      </w:pPr>
      <w:r>
        <w:rPr/>
        <w:t>Задание 1  ………………………………………………………...………………………………..…………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……….………...………………………………..…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ариант 2 </w:t>
      </w:r>
      <w:r>
        <w:rPr/>
        <w:t>……………………………………………………...……….….……………………………….</w:t>
      </w:r>
    </w:p>
    <w:p>
      <w:pPr>
        <w:pStyle w:val="Normal"/>
        <w:ind w:firstLine="720"/>
        <w:rPr/>
      </w:pPr>
      <w:r>
        <w:rPr/>
        <w:t>Задание 1  ………………………………..……………………………………..……………..…………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...…………………………….………………………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/>
      </w:pPr>
      <w:r>
        <w:rPr>
          <w:b/>
          <w:shd w:fill="FFFFFF" w:val="clear"/>
        </w:rPr>
        <w:t>Тема</w:t>
      </w:r>
      <w:r>
        <w:rPr>
          <w:shd w:fill="FFFFFF" w:val="clear"/>
        </w:rPr>
        <w:t xml:space="preserve"> ……………………………………………………………………………..…………………………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ариант 1 </w:t>
      </w:r>
      <w:r>
        <w:rPr/>
        <w:t>………………………………..……………………………………………………………….</w:t>
      </w:r>
    </w:p>
    <w:p>
      <w:pPr>
        <w:pStyle w:val="Normal"/>
        <w:ind w:firstLine="720"/>
        <w:rPr/>
      </w:pPr>
      <w:r>
        <w:rPr/>
        <w:t>Задание 1  …………………………………..…………………………………………..………..………….</w:t>
      </w:r>
    </w:p>
    <w:p>
      <w:pPr>
        <w:pStyle w:val="Normal"/>
        <w:ind w:firstLine="720"/>
        <w:jc w:val="both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……...………………………………………….…………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Вариант 2 </w:t>
      </w:r>
      <w:r>
        <w:rPr/>
        <w:t>……………………………………….….…………………………………………………….</w:t>
      </w:r>
    </w:p>
    <w:p>
      <w:pPr>
        <w:pStyle w:val="Normal"/>
        <w:ind w:firstLine="720"/>
        <w:rPr/>
      </w:pPr>
      <w:r>
        <w:rPr/>
        <w:t>Задание 1  …………………………………..……………………………………..……………..………….</w:t>
      </w:r>
    </w:p>
    <w:p>
      <w:pPr>
        <w:pStyle w:val="Normal"/>
        <w:ind w:firstLine="720"/>
        <w:jc w:val="both"/>
        <w:rPr/>
      </w:pPr>
      <w:r>
        <w:rPr/>
        <w:t xml:space="preserve">Задание </w:t>
      </w:r>
      <w:r>
        <w:rPr>
          <w:lang w:val="en-US"/>
        </w:rPr>
        <w:t>n</w:t>
      </w:r>
      <w:r>
        <w:rPr/>
        <w:t xml:space="preserve">  ………………………………………...…………………………..………………………..…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/>
        <w:t>оценка «отлично» выставляется студенту, если ..………..…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/>
        <w:t>оценка «хорошо» ……………………………… ………..……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/>
        <w:t>оценка «удовлетворительно» ………………………………………..…….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/>
      </w:pPr>
      <w:r>
        <w:rPr/>
        <w:t>оценка «неудовлетворительно» …………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ценка «зачтено» выставляется студенту, если  …………………..……………..;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4"/>
          <w:szCs w:val="24"/>
        </w:rPr>
      </w:pPr>
      <w:r>
        <w:rPr>
          <w:sz w:val="24"/>
          <w:szCs w:val="24"/>
        </w:rPr>
        <w:t>- оценка «не зачтено» …………………………………………………………………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</wp:posOffset>
                </wp:positionH>
                <wp:positionV relativeFrom="paragraph">
                  <wp:posOffset>94615</wp:posOffset>
                </wp:positionV>
                <wp:extent cx="5753100" cy="7391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7.4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9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тем для круглого стола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искуссии, полемики, диспута, дебатов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(частное) образовательное учреждение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верный институт предпринимательства»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</w:rPr>
        <w:t xml:space="preserve">Кафедра </w:t>
      </w:r>
      <w:r>
        <w:rPr>
          <w:b w:val="false"/>
          <w:i/>
          <w:sz w:val="28"/>
        </w:rPr>
        <w:t>_____________________</w:t>
      </w:r>
    </w:p>
    <w:p>
      <w:pPr>
        <w:pStyle w:val="Heading4"/>
        <w:jc w:val="center"/>
        <w:rPr/>
      </w:pPr>
      <w:r>
        <w:rPr>
          <w:b w:val="false"/>
          <w:sz w:val="28"/>
          <w:vertAlign w:val="superscript"/>
        </w:rPr>
        <w:t xml:space="preserve">                               </w:t>
      </w:r>
      <w:r>
        <w:rPr>
          <w:b w:val="false"/>
          <w:sz w:val="28"/>
          <w:vertAlign w:val="superscript"/>
        </w:rPr>
        <w:t>(наименование кафедры)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дискуссионных тем для круглого стола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дискуссии, полемики, диспута, дебатов) 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</w:rPr>
        <w:t>_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.…………………………………………………………………………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 ..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……………………………… 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……………………………….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………..;</w:t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а «не зачтено» …………………………………………………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5753100" cy="7391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14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0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0</w:t>
      </w:r>
    </w:p>
    <w:p>
      <w:pPr>
        <w:pStyle w:val="Normal"/>
        <w:tabs>
          <w:tab w:val="clear" w:pos="708"/>
          <w:tab w:val="left" w:pos="22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задания для портфолио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06425</wp:posOffset>
                </wp:positionH>
                <wp:positionV relativeFrom="paragraph">
                  <wp:posOffset>149860</wp:posOffset>
                </wp:positionV>
                <wp:extent cx="6397625" cy="10223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государственное (частное)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верный институт предпринимательст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80.5pt;mso-wrap-distance-left:9pt;mso-wrap-distance-right:9pt;mso-wrap-distance-top:0pt;mso-wrap-distance-bottom:0pt;margin-top:11.8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государственное (частное) образовательное учреждение</w:t>
                      </w:r>
                    </w:p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еверный институт предпринимательств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9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 w:val="28"/>
          <w:vertAlign w:val="superscript"/>
        </w:rPr>
      </w:pPr>
      <w:r>
        <w:rPr>
          <w:b w:val="false"/>
          <w:sz w:val="28"/>
        </w:rPr>
        <w:t xml:space="preserve">Кафедра </w:t>
      </w:r>
      <w:r>
        <w:rPr>
          <w:b w:val="false"/>
          <w:i/>
          <w:sz w:val="28"/>
        </w:rPr>
        <w:t>________________________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наименование кафедры)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тфолио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szCs w:val="28"/>
        </w:rPr>
        <w:t>по дисциплине</w:t>
      </w:r>
      <w:r>
        <w:rPr>
          <w:b/>
          <w:i/>
          <w:szCs w:val="28"/>
        </w:rPr>
        <w:t xml:space="preserve"> </w:t>
      </w:r>
      <w:r>
        <w:rPr>
          <w:szCs w:val="28"/>
          <w:vertAlign w:val="superscript"/>
        </w:rPr>
        <w:t xml:space="preserve"> </w:t>
      </w:r>
      <w:r>
        <w:rPr>
          <w:i/>
          <w:szCs w:val="28"/>
        </w:rPr>
        <w:t>_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</w:t>
      </w:r>
      <w:r>
        <w:rPr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uppressAutoHyphens w:val="true"/>
        <w:ind w:firstLine="720"/>
        <w:rPr/>
      </w:pPr>
      <w:r>
        <w:rPr>
          <w:b/>
          <w:sz w:val="28"/>
          <w:szCs w:val="28"/>
          <w:shd w:fill="FFFFFF" w:val="clear"/>
        </w:rPr>
        <w:t>1 Название портфолио</w:t>
      </w:r>
      <w:r>
        <w:rPr>
          <w:sz w:val="28"/>
          <w:szCs w:val="28"/>
          <w:shd w:fill="FFFFFF" w:val="clear"/>
        </w:rPr>
        <w:t xml:space="preserve"> ………………………………………………………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 Структура портфолио </w:t>
      </w:r>
      <w:r>
        <w:rPr>
          <w:sz w:val="28"/>
          <w:szCs w:val="28"/>
        </w:rPr>
        <w:t>(инвариантные и вариативные части)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………………………………………………………………………………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…………………………………………………………………………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   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.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портфолио </w:t>
      </w:r>
      <w:r>
        <w:rPr>
          <w:sz w:val="28"/>
          <w:szCs w:val="28"/>
        </w:rPr>
        <w:t>содержатся в методиче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омендациях по составлению портфоли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92075</wp:posOffset>
                </wp:positionV>
                <wp:extent cx="5753100" cy="7391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7.2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групповых и/или индивидуальных творческих заданий/проекто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(частное) образовательное учреждение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верный институт предпринимательства»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афедра </w:t>
      </w:r>
      <w:r>
        <w:rPr>
          <w:b w:val="false"/>
          <w:i/>
          <w:sz w:val="28"/>
        </w:rPr>
        <w:t>_______________________</w:t>
      </w:r>
    </w:p>
    <w:p>
      <w:pPr>
        <w:pStyle w:val="Heading4"/>
        <w:jc w:val="center"/>
        <w:rPr/>
      </w:pPr>
      <w:r>
        <w:rPr>
          <w:b w:val="false"/>
          <w:sz w:val="28"/>
          <w:vertAlign w:val="superscript"/>
        </w:rPr>
        <w:t xml:space="preserve">                          </w:t>
      </w:r>
      <w:r>
        <w:rPr>
          <w:b w:val="false"/>
          <w:sz w:val="28"/>
          <w:vertAlign w:val="superscript"/>
        </w:rPr>
        <w:t>(наименование кафедры)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sz w:val="36"/>
          <w:szCs w:val="36"/>
        </w:rPr>
        <w:t>Темы групповых и/или индивидуальных творческих заданий/проектов</w:t>
      </w:r>
      <w:r>
        <w:rPr>
          <w:b/>
          <w:sz w:val="24"/>
          <w:szCs w:val="24"/>
          <w:vertAlign w:val="superscript"/>
        </w:rPr>
        <w:t>**</w:t>
      </w:r>
      <w:r>
        <w:rPr>
          <w:rStyle w:val="FootnoteCharacters"/>
          <w:rStyle w:val="FootnoteAnchor"/>
          <w:b/>
          <w:color w:val="FFFFFF"/>
          <w:sz w:val="36"/>
          <w:szCs w:val="36"/>
        </w:rPr>
        <w:footnoteReference w:id="3"/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 дисциплине</w:t>
      </w:r>
      <w:r>
        <w:rPr>
          <w:b w:val="false"/>
          <w:i/>
        </w:rPr>
        <w:t xml:space="preserve"> </w:t>
      </w:r>
      <w:r>
        <w:rPr>
          <w:b w:val="false"/>
          <w:i/>
          <w:sz w:val="28"/>
        </w:rPr>
        <w:t>_______________________</w:t>
      </w:r>
    </w:p>
    <w:p>
      <w:pPr>
        <w:pStyle w:val="Heading4"/>
        <w:jc w:val="center"/>
        <w:rPr/>
      </w:pPr>
      <w:r>
        <w:rPr>
          <w:b w:val="false"/>
          <w:sz w:val="28"/>
          <w:vertAlign w:val="superscript"/>
        </w:rPr>
        <w:t xml:space="preserve">                                   </w:t>
      </w:r>
      <w:r>
        <w:rPr>
          <w:b w:val="false"/>
          <w:sz w:val="28"/>
          <w:vertAlign w:val="superscript"/>
        </w:rPr>
        <w:t>(наименование дисциплины)</w:t>
      </w:r>
      <w:r>
        <w:rPr>
          <w:b w:val="false"/>
          <w:sz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творческие задания (проекты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творческие задания (проекты)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………………………………………………………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 ..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……………………………… …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………………………………….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..……………;</w:t>
      </w:r>
    </w:p>
    <w:p>
      <w:pPr>
        <w:pStyle w:val="Normal"/>
        <w:ind w:left="720" w:firstLine="900"/>
        <w:rPr>
          <w:sz w:val="28"/>
          <w:szCs w:val="28"/>
        </w:rPr>
      </w:pPr>
      <w:r>
        <w:rPr>
          <w:sz w:val="28"/>
          <w:szCs w:val="28"/>
        </w:rPr>
        <w:t>- оценка «не зачтено» ……………………………………………………</w: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line">
                  <wp:posOffset>-357505</wp:posOffset>
                </wp:positionV>
                <wp:extent cx="5753100" cy="7391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-2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омплекта разноуровневых задач (зада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(частное) образовательное учреждение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верный институт предпринимательства»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</w:rPr>
        <w:t xml:space="preserve">Кафедра </w:t>
      </w:r>
      <w:r>
        <w:rPr>
          <w:b w:val="false"/>
          <w:i/>
          <w:sz w:val="28"/>
        </w:rPr>
        <w:t>_____________________</w:t>
      </w:r>
    </w:p>
    <w:p>
      <w:pPr>
        <w:pStyle w:val="Heading4"/>
        <w:jc w:val="center"/>
        <w:rPr/>
      </w:pPr>
      <w:r>
        <w:rPr>
          <w:b w:val="false"/>
          <w:sz w:val="28"/>
          <w:vertAlign w:val="superscript"/>
        </w:rPr>
        <w:t xml:space="preserve">                       </w:t>
      </w:r>
      <w:r>
        <w:rPr>
          <w:b w:val="false"/>
          <w:sz w:val="28"/>
          <w:vertAlign w:val="superscript"/>
        </w:rPr>
        <w:t>(наименование кафедры)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лект разноуровневых задач (заданий)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_____________________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Задачи репродуктивного уровня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дача (задание) 1 ………………………………….………………….………………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дача (задание) 2 …………………………………….……………….……………….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адача (задание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…………………………………….…………………………………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Задачи реконструктивного уровня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дача (задание) 1 …………………………………….………………………..………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дача (задание) 2 …………………………………….……………………..………….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адача (задание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……………………………………………………………………….</w:t>
      </w:r>
    </w:p>
    <w:p>
      <w:pPr>
        <w:pStyle w:val="Normal"/>
        <w:tabs>
          <w:tab w:val="clear" w:pos="708"/>
          <w:tab w:val="left" w:pos="570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 Задачи творческого уровня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адача (задание) 1 ………………………………………...……………...………………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адача (задание) 2 ……………………………………………..………………………….     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Задача (задание)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…………………………………………….…………………………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/>
        <w:t>оценка «отлично» выставляется студенту, если ..……………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/>
        <w:t>оценка «хорошо» ……………………………… ………………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/>
        <w:t>оценка «удовлетворительно» ……………………………………………….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/>
      </w:pPr>
      <w:r>
        <w:rPr/>
        <w:t>оценка «неудовлетворительно» ……………………………….……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ценка «зачтено» выставляется студенту, если  ………………..…………………;</w:t>
      </w:r>
    </w:p>
    <w:p>
      <w:pPr>
        <w:pStyle w:val="Normal"/>
        <w:tabs>
          <w:tab w:val="clear" w:pos="708"/>
          <w:tab w:val="left" w:pos="5700" w:leader="none"/>
        </w:tabs>
        <w:ind w:left="720" w:firstLine="720"/>
        <w:rPr>
          <w:sz w:val="24"/>
          <w:szCs w:val="24"/>
        </w:rPr>
      </w:pPr>
      <w:r>
        <w:rPr>
          <w:sz w:val="24"/>
          <w:szCs w:val="24"/>
        </w:rPr>
        <w:t>- оценка «не зачтено»………………………………………………..…………………</w:t>
      </w:r>
    </w:p>
    <w:p>
      <w:pPr>
        <w:pStyle w:val="Normal"/>
        <w:tabs>
          <w:tab w:val="clear" w:pos="708"/>
          <w:tab w:val="left" w:pos="570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0</wp:posOffset>
                </wp:positionH>
                <wp:positionV relativeFrom="paragraph">
                  <wp:posOffset>133985</wp:posOffset>
                </wp:positionV>
                <wp:extent cx="5753100" cy="7391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10.5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комплекта заданий по видам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</w:rPr>
        <w:t xml:space="preserve">Кафедра </w:t>
      </w:r>
      <w:r>
        <w:rPr>
          <w:b w:val="false"/>
          <w:i/>
          <w:sz w:val="28"/>
        </w:rPr>
        <w:t>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06425</wp:posOffset>
                </wp:positionH>
                <wp:positionV relativeFrom="paragraph">
                  <wp:posOffset>149860</wp:posOffset>
                </wp:positionV>
                <wp:extent cx="6397625" cy="873125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государственное (частное)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2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верный институт предприниматель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68.75pt;mso-wrap-distance-left:9pt;mso-wrap-distance-right:9pt;mso-wrap-distance-top:0pt;mso-wrap-distance-bottom:0pt;margin-top:11.8pt;mso-position-vertical-relative:text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государственное (частное) образовательное учреждение</w:t>
                      </w:r>
                    </w:p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ind w:left="-2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еверный институт предприниматель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 xml:space="preserve">                        </w:t>
      </w:r>
      <w:r>
        <w:rPr>
          <w:sz w:val="28"/>
          <w:szCs w:val="28"/>
          <w:vertAlign w:val="superscript"/>
          <w:lang w:eastAsia="ru-RU"/>
        </w:rPr>
        <w:t>(наименование кафедры)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т заданий для выполнения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четно-графической работы,  работы на тренажере  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/>
        <w:t>по дисциплине</w:t>
      </w:r>
      <w:r>
        <w:rPr>
          <w:b/>
          <w:i/>
        </w:rPr>
        <w:t xml:space="preserve"> </w:t>
      </w:r>
      <w:r>
        <w:rPr>
          <w:vertAlign w:val="superscript"/>
        </w:rPr>
        <w:t xml:space="preserve"> </w:t>
      </w:r>
      <w:r>
        <w:rPr>
          <w:i/>
        </w:rPr>
        <w:t>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 xml:space="preserve">(наименование </w:t>
      </w:r>
      <w:r>
        <w:rPr>
          <w:szCs w:val="28"/>
          <w:vertAlign w:val="superscript"/>
        </w:rPr>
        <w:t>дисциплины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дача (задание) 1 ……………………………………………………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а (задание) 2 ………………………………………………….……….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а (задание) 3 ………………………………………………….………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а (задание) 4 ………………………………………………….………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дача (задание) 5 ……………………………………………………….…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дача (задание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 ..………….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……………………………… ……….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………………………….……….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………………;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оценка «не зачтено»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753100" cy="73914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1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ормление тем для э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ефератов, докладов, сообщений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государственное (частное) образовательное учреждение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24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еверный институт предпринимательства»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</w:rPr>
        <w:t xml:space="preserve">Кафедра </w:t>
      </w:r>
      <w:r>
        <w:rPr>
          <w:b w:val="false"/>
          <w:i/>
          <w:sz w:val="28"/>
        </w:rPr>
        <w:t>________________________</w:t>
      </w:r>
    </w:p>
    <w:p>
      <w:pPr>
        <w:pStyle w:val="Heading4"/>
        <w:jc w:val="center"/>
        <w:rPr/>
      </w:pPr>
      <w:r>
        <w:rPr>
          <w:b w:val="false"/>
          <w:sz w:val="28"/>
          <w:vertAlign w:val="superscript"/>
        </w:rPr>
        <w:t xml:space="preserve">                       </w:t>
      </w:r>
      <w:r>
        <w:rPr>
          <w:b w:val="false"/>
          <w:sz w:val="28"/>
          <w:vertAlign w:val="superscript"/>
        </w:rPr>
        <w:t>(наименование кафедры)</w:t>
      </w:r>
      <w:r>
        <w:rPr>
          <w:b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ы эссе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рефератов, докладов, сообщений)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/>
      </w:pPr>
      <w:r>
        <w:rPr/>
        <w:t>по дисциплине</w:t>
      </w:r>
      <w:r>
        <w:rPr>
          <w:b/>
          <w:i/>
        </w:rPr>
        <w:t xml:space="preserve"> </w:t>
      </w:r>
      <w:r>
        <w:rPr>
          <w:i/>
        </w:rPr>
        <w:t>_____________________</w:t>
      </w:r>
    </w:p>
    <w:p>
      <w:pPr>
        <w:pStyle w:val="Normal1"/>
        <w:tabs>
          <w:tab w:val="clear" w:pos="708"/>
          <w:tab w:val="left" w:pos="500" w:leader="none"/>
        </w:tabs>
        <w:ind w:right="-30" w:hanging="0"/>
        <w:jc w:val="center"/>
        <w:rPr>
          <w:szCs w:val="28"/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наименование дисциплины)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……….……………………………………………………………………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отлично» выставляется студенту, если ..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хорошо» ……………………………… ………………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удовлетворительно» ………………………………….………;</w:t>
      </w:r>
    </w:p>
    <w:p>
      <w:pPr>
        <w:pStyle w:val="TextBodyIndent"/>
        <w:numPr>
          <w:ilvl w:val="0"/>
          <w:numId w:val="3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«неудовлетворительно» ………………………….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«зачтено» выставляется студенту, если  ………..……………;</w:t>
      </w:r>
    </w:p>
    <w:p>
      <w:pPr>
        <w:pStyle w:val="Normal"/>
        <w:tabs>
          <w:tab w:val="clear" w:pos="708"/>
          <w:tab w:val="left" w:pos="5820" w:leader="none"/>
        </w:tabs>
        <w:ind w:left="720" w:firstLine="720"/>
        <w:rPr>
          <w:sz w:val="28"/>
          <w:szCs w:val="28"/>
        </w:rPr>
      </w:pPr>
      <w:r>
        <w:rPr>
          <w:sz w:val="28"/>
          <w:szCs w:val="28"/>
        </w:rPr>
        <w:t>- оценка «не зачтено» ……………………..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53100" cy="73914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итель ________________________ 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)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20    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58.2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итель ________________________ 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)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20    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notePr>
        <w:numFmt w:val="chicago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оценочное средство должно сопровождаться разработанными методическими рекомендациями по его составлению и использова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*</w:t>
      </w:r>
      <w:r>
        <w:rPr/>
        <w:t>Кроме курсовых проектов (работ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04" w:hanging="0"/>
      <w:outlineLvl w:val="0"/>
    </w:pPr>
    <w:rPr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before="240" w:after="60"/>
      <w:ind w:left="2289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77" w:leader="none"/>
      </w:tabs>
      <w:spacing w:lineRule="auto" w:line="360" w:before="60" w:after="0"/>
      <w:ind w:left="2577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before="240" w:after="60"/>
      <w:ind w:left="2721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before="240" w:after="60"/>
      <w:ind w:left="2865" w:hanging="1584"/>
      <w:outlineLvl w:val="8"/>
    </w:pPr>
    <w:rPr>
      <w:rFonts w:ascii="Arial" w:hAnsi="Arial" w:cs="Arial"/>
      <w:b/>
      <w:i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3:00Z</dcterms:created>
  <dc:creator>Головень Ольга Валерьевна</dc:creator>
  <dc:description/>
  <cp:keywords/>
  <dc:language>en-US</dc:language>
  <cp:lastModifiedBy>new-top</cp:lastModifiedBy>
  <cp:lastPrinted>2014-04-15T14:24:00Z</cp:lastPrinted>
  <dcterms:modified xsi:type="dcterms:W3CDTF">2014-12-19T09:23:00Z</dcterms:modified>
  <cp:revision>2</cp:revision>
  <dc:subject/>
  <dc:title/>
</cp:coreProperties>
</file>