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Список обязательной литературы</w:t>
      </w:r>
    </w:p>
    <w:p>
      <w:pPr>
        <w:pStyle w:val="Style13"/>
        <w:rPr/>
      </w:pPr>
      <w:r>
        <w:rPr/>
        <w:t>1. Криминалистика: учебник / Т. В. Аверьянова, Р. С. Белкин, Ю. Г. Корухов, Е. Р. Россинская. 4-е изд., перераб. и доп. 2014. 928 с.: ил.</w:t>
      </w:r>
    </w:p>
    <w:p>
      <w:pPr>
        <w:pStyle w:val="Style13"/>
        <w:rPr/>
      </w:pPr>
      <w:r>
        <w:rPr/>
        <w:t>2. Криминология: учебник / под общ. ред. А. И. Долговой. 4-е изд., перераб. и доп. 2014. 1008 с.: ил.</w:t>
      </w:r>
    </w:p>
    <w:p>
      <w:pPr>
        <w:pStyle w:val="Style13"/>
        <w:rPr/>
      </w:pPr>
      <w:r>
        <w:rPr/>
        <w:t>3. Прокурорский надзор: учебное пособие / В. Ф. Крюков. 2-е изд., пересмотр. и доп. 2010. 816 с.</w:t>
      </w:r>
    </w:p>
    <w:p>
      <w:pPr>
        <w:pStyle w:val="Style13"/>
        <w:rPr/>
      </w:pPr>
      <w:r>
        <w:rPr/>
        <w:t>4. Юридическая психология: учебник / М. И. Еникеев. 2013. 512 с.: ил.</w:t>
      </w:r>
    </w:p>
    <w:p>
      <w:pPr>
        <w:pStyle w:val="Style13"/>
        <w:rPr/>
      </w:pPr>
      <w:r>
        <w:rPr/>
        <w:t>5. Нотариат в России: учебное пособие / Р. И. Вергасова. 5-е изд., перераб. и доп. 2013. 448 с.</w:t>
      </w:r>
    </w:p>
    <w:p>
      <w:pPr>
        <w:pStyle w:val="Style13"/>
        <w:rPr/>
      </w:pPr>
      <w:r>
        <w:rPr/>
        <w:t>6. История отечественного государства и права: учебное пособие / Б. Н. Земцов. 2013. 592 с.</w:t>
      </w:r>
    </w:p>
    <w:p>
      <w:pPr>
        <w:pStyle w:val="Style13"/>
        <w:rPr/>
      </w:pPr>
      <w:r>
        <w:rPr/>
        <w:t>7. История государства и права зарубежных стран: Учебно-методическое пособие / отв. ред. Н. А. Крашенинникова. 2012. 320 с.</w:t>
      </w:r>
    </w:p>
    <w:p>
      <w:pPr>
        <w:pStyle w:val="Style13"/>
        <w:rPr/>
      </w:pPr>
      <w:r>
        <w:rPr/>
        <w:t>8. Учет и анализ банкротств. Учебник для бакалавров. Федорова Галина В. 3-е изд., 2013 г., 295 с.</w:t>
      </w:r>
    </w:p>
    <w:p>
      <w:pPr>
        <w:pStyle w:val="Style13"/>
        <w:rPr/>
      </w:pPr>
      <w:r>
        <w:rPr/>
        <w:t>9. История политических и правовых учений: учебник / под ред. М. Н. Марченко. 2012. 656 с.</w:t>
      </w:r>
    </w:p>
    <w:p>
      <w:pPr>
        <w:pStyle w:val="Style13"/>
        <w:rPr/>
      </w:pPr>
      <w:r>
        <w:rPr/>
        <w:t>10. Общая теория права и государства: учебник для вузов / В. С. Нерсесянц. 2012. 552 с.</w:t>
      </w:r>
    </w:p>
    <w:p>
      <w:pPr>
        <w:pStyle w:val="Style13"/>
        <w:rPr/>
      </w:pPr>
      <w:r>
        <w:rPr/>
        <w:t>11. Юридическая этика: учебник / А. С. Кобликов. 3-е изд., изм. 2014. 176 с.</w:t>
      </w:r>
    </w:p>
    <w:p>
      <w:pPr>
        <w:pStyle w:val="Style13"/>
        <w:rPr/>
      </w:pPr>
      <w:r>
        <w:rPr/>
        <w:t>12. Конституционное право зарубежных стран: учебник / В. Е. Чиркин. 8-е изд., перераб. и доп. 2013. 528 с.</w:t>
      </w:r>
    </w:p>
    <w:p>
      <w:pPr>
        <w:pStyle w:val="Style13"/>
        <w:rPr/>
      </w:pPr>
      <w:r>
        <w:rPr/>
        <w:t>13. Конституционное право России. Учебный курс: учебное пособие: в 2 т. / С. А. Авакьян. 4-е изд., перераб. и доп. 2013. Т. 1. 864 с.</w:t>
      </w:r>
    </w:p>
    <w:p>
      <w:pPr>
        <w:pStyle w:val="Style13"/>
        <w:rPr/>
      </w:pPr>
      <w:r>
        <w:rPr/>
        <w:t>14. Муниципальное право: учебник / Е. С. Шугрина. 4-е изд., перераб. и доп. 2012. 560 с.</w:t>
      </w:r>
    </w:p>
    <w:p>
      <w:pPr>
        <w:pStyle w:val="Style13"/>
        <w:rPr/>
      </w:pPr>
      <w:r>
        <w:rPr/>
        <w:t>15. Административное право: учебник / Б. В. Россинский, Ю. Н. Старилов. 4-е изд., пересмотр. и доп. 2010. 928 с.</w:t>
      </w:r>
    </w:p>
    <w:p>
      <w:pPr>
        <w:pStyle w:val="Style13"/>
        <w:rPr/>
      </w:pPr>
      <w:r>
        <w:rPr/>
        <w:t>16. Таможенное право: учебное пособие / отв. ред. О. Ю. Бакаева. 2-е изд., пересмотр. 2012. 512 с.</w:t>
      </w:r>
    </w:p>
    <w:p>
      <w:pPr>
        <w:pStyle w:val="Style13"/>
        <w:rPr/>
      </w:pPr>
      <w:r>
        <w:rPr/>
        <w:t>17. Коммерческое (торговое) право: учебник / под ред. Ю. Е. Булатецкого. 2013. 736 с.</w:t>
      </w:r>
    </w:p>
    <w:p>
      <w:pPr>
        <w:pStyle w:val="Style13"/>
        <w:rPr/>
      </w:pPr>
      <w:r>
        <w:rPr/>
        <w:t>18. Предпринимательское право Российской Федерации: учебник / отв. ред. Е. П. Губин, П. Г. Лахно. 2-е изд., перераб. и доп. 2012. 1008 с.</w:t>
      </w:r>
    </w:p>
    <w:p>
      <w:pPr>
        <w:pStyle w:val="Style13"/>
        <w:rPr/>
      </w:pPr>
      <w:r>
        <w:rPr/>
        <w:t>19. Наследственное право: учеб. пособие / под ред. Н. А. Волковой, М. В. Максютина. Гриф МО РФ. Учебное пособие</w:t>
      </w:r>
    </w:p>
    <w:p>
      <w:pPr>
        <w:pStyle w:val="Style13"/>
        <w:rPr/>
      </w:pPr>
      <w:r>
        <w:rPr/>
        <w:t>20. Римское частное право: учебник / Д. В. Дождев; под общ. ред. В. С. Нерcеcянца. 3-е изд., испр. и доп. 2013. 784 с.</w:t>
      </w:r>
    </w:p>
    <w:p>
      <w:pPr>
        <w:pStyle w:val="Style13"/>
        <w:rPr/>
      </w:pPr>
      <w:r>
        <w:rPr/>
        <w:t>21. Гражданское право. Учебник для вузов / Зенин И.А. 14-е изд., 2011. 663 с.</w:t>
      </w:r>
    </w:p>
    <w:p>
      <w:pPr>
        <w:pStyle w:val="Style13"/>
        <w:rPr/>
      </w:pPr>
      <w:r>
        <w:rPr/>
        <w:t>22. Арбитражный процесс. Учебник для студентов юридических вузов и факультетов / Треушников М. К., Борисова Е.А., Андреева Т. К. 2011 г.</w:t>
      </w:r>
    </w:p>
    <w:p>
      <w:pPr>
        <w:pStyle w:val="Style13"/>
        <w:rPr/>
      </w:pPr>
      <w:r>
        <w:rPr/>
        <w:t>23. Гражданский процесс: учебник / Н. М. Коршунов, Ю. Л. Мареев. 4-е изд., пересмотр. 2010. 928 с.</w:t>
      </w:r>
    </w:p>
    <w:p>
      <w:pPr>
        <w:pStyle w:val="Style13"/>
        <w:rPr/>
      </w:pPr>
      <w:r>
        <w:rPr/>
        <w:t>24. Трудовое право России: учебник / под ред. С. П. Маврина, Е. Б. Хохлова. 3-е изд., перераб. и доп. 2013. 608 с.</w:t>
      </w:r>
    </w:p>
    <w:p>
      <w:pPr>
        <w:pStyle w:val="Style13"/>
        <w:rPr/>
      </w:pPr>
      <w:r>
        <w:rPr/>
        <w:t>25. Семейное право России: учебник / Л. М. Пчелинцева. 6-е изд., перераб. 2013. 720 с.</w:t>
      </w:r>
    </w:p>
    <w:p>
      <w:pPr>
        <w:pStyle w:val="Style13"/>
        <w:rPr/>
      </w:pPr>
      <w:r>
        <w:rPr/>
        <w:t>26. Жилищное право Российской Федерации. Учебник для ВУЗов / Титов А.А. 4-е изд., 2013 г., 498 с.</w:t>
      </w:r>
    </w:p>
    <w:p>
      <w:pPr>
        <w:pStyle w:val="Style13"/>
        <w:rPr/>
      </w:pPr>
      <w:r>
        <w:rPr/>
        <w:t>27. Банковское право: учебное пособие / Д. Г. Алексеева, С. В. Пыхтин, Е. Г. Хоменко. 4-е изд., перераб. и доп. 2012. 736 с.</w:t>
      </w:r>
    </w:p>
    <w:p>
      <w:pPr>
        <w:pStyle w:val="Style13"/>
        <w:rPr/>
      </w:pPr>
      <w:r>
        <w:rPr/>
        <w:t>28. Налоговое право России: учебник / отв. ред. Ю. А. Крохина. 4-е изд., испр. 2011. 720 с.</w:t>
      </w:r>
    </w:p>
    <w:p>
      <w:pPr>
        <w:pStyle w:val="Style13"/>
        <w:rPr/>
      </w:pPr>
      <w:r>
        <w:rPr/>
        <w:t>29. Финансовое право: учебник / отв. ред. Н. И. Химичева. 5-е изд., перераб. и доп. 2013. 752 с.</w:t>
      </w:r>
    </w:p>
    <w:p>
      <w:pPr>
        <w:pStyle w:val="Style13"/>
        <w:rPr/>
      </w:pPr>
      <w:r>
        <w:rPr/>
        <w:t>30. Земельное право: учебник / О. И. Крассов. 4-е изд., перераб. и доп. 2014. 608 с.</w:t>
      </w:r>
    </w:p>
    <w:p>
      <w:pPr>
        <w:pStyle w:val="Style13"/>
        <w:rPr/>
      </w:pPr>
      <w:r>
        <w:rPr/>
        <w:t>31. Уголовно-исполнительное право России: учебник / под ред. В. И. Селиверстова. 6-е изд., перераб. и доп. 2013. 544 с.</w:t>
      </w:r>
    </w:p>
    <w:p>
      <w:pPr>
        <w:pStyle w:val="Style13"/>
        <w:rPr/>
      </w:pPr>
      <w:r>
        <w:rPr/>
        <w:t>32. Экологическое право: учебник / О. И. Крассов. 3-е изд., пересмотр. 2013. 672 с.</w:t>
      </w:r>
    </w:p>
    <w:p>
      <w:pPr>
        <w:pStyle w:val="Style13"/>
        <w:rPr/>
      </w:pPr>
      <w:r>
        <w:rPr/>
        <w:t>33. Уголовное право России. Общая часть: учебник / под ред. И. Э. Звечаровского. 2010. 640 с.</w:t>
      </w:r>
    </w:p>
    <w:p>
      <w:pPr>
        <w:pStyle w:val="Style13"/>
        <w:rPr/>
      </w:pPr>
      <w:r>
        <w:rPr/>
        <w:t>34. Уголовное право России. Особенная часть: учебник / под ред. И. Э. Звечаровского. 2010. 976 с.</w:t>
      </w:r>
    </w:p>
    <w:p>
      <w:pPr>
        <w:pStyle w:val="Style13"/>
        <w:rPr/>
      </w:pPr>
      <w:r>
        <w:rPr/>
        <w:t>35. Уголовный процесс: учебник / А. В. Смирнов, К. Б. Калиновский; под общ. ред. А. В. Смирнова. 5-е изд., перераб. 2013. 768 с.</w:t>
      </w:r>
    </w:p>
    <w:p>
      <w:pPr>
        <w:pStyle w:val="Style13"/>
        <w:rPr/>
      </w:pPr>
      <w:r>
        <w:rPr/>
        <w:t>36. Cудебная медицина: учебник / под общ. ред. В. Н. Крюкова. 2-е изд., перераб. и доп. 2012. 432 с.: ил.</w:t>
      </w:r>
    </w:p>
    <w:p>
      <w:pPr>
        <w:pStyle w:val="Style13"/>
        <w:rPr/>
      </w:pPr>
      <w:r>
        <w:rPr/>
        <w:t>37. Концепции современного естествознания: учебник / под ред. Е. Р. Россинской. 2012. 448 с.: ил.</w:t>
      </w:r>
    </w:p>
    <w:p>
      <w:pPr>
        <w:pStyle w:val="Style13"/>
        <w:rPr/>
      </w:pPr>
      <w:r>
        <w:rPr/>
        <w:t>38. Судебная психиатрия: учебник / Н. М. Жариков, В. П. Котов, Г. В. Морозов, Д. Ф. Хритинин. 5-е изд., перераб. и доп. 2014. 560 с.</w:t>
      </w:r>
    </w:p>
    <w:p>
      <w:pPr>
        <w:pStyle w:val="Style13"/>
        <w:rPr/>
      </w:pPr>
      <w:r>
        <w:rPr/>
        <w:t>39. Правоохранительные органы. Учебник для студентов юридических вузов и факультетов. Гуценко К.Ф., 2010 г.</w:t>
      </w:r>
    </w:p>
    <w:p>
      <w:pPr>
        <w:pStyle w:val="Style13"/>
        <w:rPr/>
      </w:pPr>
      <w:r>
        <w:rPr/>
        <w:t>40. Международное частное право: учебник / М. М. Богуславский. 6-е изд., перераб. и доп. 2012. 704 с.</w:t>
      </w:r>
    </w:p>
    <w:p>
      <w:pPr>
        <w:pStyle w:val="Style13"/>
        <w:rPr/>
      </w:pPr>
      <w:r>
        <w:rPr/>
        <w:t>41. Международное право: учебник / отв. ред. В. И. Кузнецов, Б. Р. Тузмухамедов. 3-е изд., перераб. 2010. 720 с.</w:t>
      </w:r>
    </w:p>
    <w:p>
      <w:pPr>
        <w:pStyle w:val="Style13"/>
        <w:rPr/>
      </w:pPr>
      <w:r>
        <w:rPr/>
        <w:t>42. Информационная безопасность и защита информации. Учебное пособие для студентов высших учебных заведений / Мельников В. П., Петраков А. М., Клейменов С.А. 6-е изд., 2011 г. 336 с.</w:t>
      </w:r>
    </w:p>
    <w:p>
      <w:pPr>
        <w:pStyle w:val="Style13"/>
        <w:rPr/>
      </w:pPr>
      <w:r>
        <w:rPr/>
        <w:t>43. Оперативно-розыскная деятельность. Учебник для бакалавров  /  Дубоносов Е.С., 2013 г. 442 с.</w:t>
      </w:r>
    </w:p>
    <w:p>
      <w:pPr>
        <w:pStyle w:val="Style13"/>
        <w:rPr/>
      </w:pPr>
      <w:r>
        <w:rPr/>
        <w:t>44. Право социального обеспечения. Учебник для бакалавров / Шайхатдинов В.Ш., 2-е изд., перераб. и доп., 2012 г. 654 с.</w:t>
      </w:r>
    </w:p>
    <w:p>
      <w:pPr>
        <w:pStyle w:val="Style13"/>
        <w:rPr/>
      </w:pPr>
      <w:r>
        <w:rPr/>
        <w:t>45. Адвокатура. Учебник. Кучерена А.Г. 2010 г. 751 с.</w:t>
      </w:r>
    </w:p>
    <w:p>
      <w:pPr>
        <w:pStyle w:val="Style13"/>
        <w:rPr/>
      </w:pPr>
      <w:r>
        <w:rPr/>
        <w:t>46. Информационные технологии в юридической деятельности. Учебное пособие для бакалавров.  Элькин В.Д. 2012 г.</w:t>
      </w:r>
    </w:p>
    <w:p>
      <w:pPr>
        <w:pStyle w:val="Style13"/>
        <w:rPr/>
      </w:pPr>
      <w:r>
        <w:rPr/>
        <w:t>47. Делопроизводство. Учебник. Быкова Т.А. 2013 г.</w:t>
        <w:br/>
        <w:t>48. Договорное право.  Рожкова М.А., Елисеев Н.Г., Скворцов О.Ю.</w:t>
      </w:r>
    </w:p>
    <w:p>
      <w:pPr>
        <w:pStyle w:val="Style13"/>
        <w:rPr/>
      </w:pPr>
      <w:r>
        <w:rPr/>
        <w:t>49. Право интеллектуальной собственности. Мерзликина Р.А. 2009 г.</w:t>
      </w:r>
    </w:p>
    <w:p>
      <w:pPr>
        <w:pStyle w:val="Style13"/>
        <w:rPr/>
      </w:pPr>
      <w:r>
        <w:rPr/>
        <w:t>50. Современное страховое право. Учебное пособие.Косаренко Н.Н.2009 г. 319 с.</w:t>
        <w:br/>
        <w:t>51. Российское предпринимательское право. Хохлов В. 2012 г. 448 с.</w:t>
        <w:br/>
        <w:t>52. Доказывание в уголовном процессе. Учебно-практическое пособие. Лазарева В. Юрайт, 2013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1"/>
        <w:gridCol w:w="74"/>
      </w:tblGrid>
      <w:tr>
        <w:trPr/>
        <w:tc>
          <w:tcPr>
            <w:tcW w:w="9281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Юридическая периодика</w:t>
            </w:r>
          </w:p>
          <w:p>
            <w:pPr>
              <w:pStyle w:val="Heading3"/>
              <w:rPr/>
            </w:pPr>
            <w:r>
              <w:rPr/>
              <w:t>Государство и право</w:t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  <w:gridCol w:w="2310"/>
              <w:gridCol w:w="1764"/>
              <w:gridCol w:w="1106"/>
              <w:gridCol w:w="1653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ус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редители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датель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нная версия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дается под руководством отделения общественных наук </w:t>
                  </w:r>
                  <w:hyperlink r:id="rId2">
                    <w:r>
                      <w:rPr>
                        <w:rStyle w:val="InternetLink"/>
                      </w:rPr>
                      <w:t>РАН</w:t>
                    </w:r>
                  </w:hyperlink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ые рубрики</w:t>
                  </w:r>
                  <w:r>
                    <w:rPr/>
                    <w:t>:</w:t>
                    <w:br/>
                    <w:t xml:space="preserve">Права и свободы человека и гражданина; </w:t>
                    <w:br/>
                    <w:t>Суд, прокуратура, адвокатура;</w:t>
                    <w:br/>
                    <w:t>Хозяйство, труд, право;</w:t>
                    <w:br/>
                    <w:t>Укрепление законности и борьба с преступностью;</w:t>
                    <w:br/>
                    <w:t>За рубежом;</w:t>
                    <w:br/>
                    <w:t>Страницы истории;</w:t>
                    <w:br/>
                    <w:t xml:space="preserve">Научные сообщения 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Российская академия наук</w:t>
                    </w:r>
                  </w:hyperlink>
                  <w:r>
                    <w:rPr/>
                    <w:br/>
                    <w:br/>
                  </w:r>
                  <w:hyperlink r:id="rId4">
                    <w:r>
                      <w:rPr>
                        <w:rStyle w:val="InternetLink"/>
                      </w:rPr>
                      <w:t>Институт государства и права РАН</w:t>
                    </w:r>
                  </w:hyperlink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"НАУКА"</w:t>
                    </w:r>
                  </w:hyperlink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О журнале</w:t>
                    </w:r>
                  </w:hyperlink>
                  <w:r>
                    <w:rPr/>
                    <w:br/>
                    <w:br/>
                  </w:r>
                  <w:hyperlink r:id="rId7">
                    <w:r>
                      <w:rPr>
                        <w:rStyle w:val="InternetLink"/>
                      </w:rPr>
                      <w:t>Список</w:t>
                    </w:r>
                  </w:hyperlink>
                  <w:r>
                    <w:rPr/>
                    <w:t xml:space="preserve"> публикаций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1"/>
        <w:gridCol w:w="74"/>
      </w:tblGrid>
      <w:tr>
        <w:trPr/>
        <w:tc>
          <w:tcPr>
            <w:tcW w:w="9281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Гражданское право</w:t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6"/>
              <w:gridCol w:w="2928"/>
              <w:gridCol w:w="1728"/>
              <w:gridCol w:w="1759"/>
            </w:tblGrid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ус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редитель и издатель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нная версия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научно-практический журнал</w:t>
                    <w:br/>
                    <w:br/>
                    <w:t>Научно-практическое и информационное издание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ые рубрики</w:t>
                  </w:r>
                  <w:r>
                    <w:rPr/>
                    <w:t>:</w:t>
                    <w:br/>
                    <w:t>Комментарии законодательства;</w:t>
                    <w:br/>
                    <w:t>Актуальные проблемы гражданского права;</w:t>
                    <w:br/>
                    <w:t>Теория гражданского права;</w:t>
                    <w:br/>
                    <w:t>История цивилистической науки;</w:t>
                    <w:br/>
                    <w:t>Юридическая практика;</w:t>
                    <w:br/>
                    <w:t>Международное и зарубежное гражданское право;</w:t>
                    <w:br/>
                    <w:t>Обзоры научных исследований и конференций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ИГ "Юрист"</w:t>
                    </w:r>
                  </w:hyperlink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О журнале</w:t>
                    </w:r>
                  </w:hyperlink>
                  <w:r>
                    <w:rPr/>
                    <w:br/>
                    <w:br/>
                  </w:r>
                  <w:hyperlink r:id="rId11">
                    <w:r>
                      <w:rPr>
                        <w:rStyle w:val="InternetLink"/>
                      </w:rPr>
                      <w:t>Архив</w:t>
                    </w:r>
                  </w:hyperlink>
                  <w:r>
                    <w:rPr/>
                    <w:t xml:space="preserve"> с 2007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ктуальные проблемы российского прав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2012"/>
        <w:gridCol w:w="2012"/>
        <w:gridCol w:w="1449"/>
        <w:gridCol w:w="1611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версия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рубрики</w:t>
            </w:r>
            <w:r>
              <w:rPr/>
              <w:t>:</w:t>
              <w:br/>
              <w:t>Проблемы теории государства и права;</w:t>
              <w:br/>
              <w:t>Проблемы истории правовых и политических учений;</w:t>
              <w:br/>
              <w:t>Проблемы истории государства и права;</w:t>
              <w:br/>
              <w:t>Проблемы конституционного и муниципального права;</w:t>
              <w:br/>
              <w:t>Проблемы административного права;</w:t>
              <w:br/>
              <w:t>Проблемы финансового права;</w:t>
              <w:br/>
              <w:t>Проблемы гражданского и жилищного права;</w:t>
              <w:br/>
              <w:t>Проблемы предпринимательского (хозяйственного) права;</w:t>
              <w:br/>
              <w:t>Проблемы трудового права и права социального обеспечения;</w:t>
              <w:br/>
              <w:t>Проблемы гражданского и арбитражного процесса;</w:t>
              <w:br/>
              <w:t>Проблемы уголовного права;</w:t>
              <w:br/>
              <w:t>Проблемы уголовно-процессуального права;</w:t>
              <w:br/>
              <w:t>Проблемы криминологии и уголовно-исполнительного права;</w:t>
              <w:br/>
              <w:t>Проблемы криминалистики и судебной экспертизы;</w:t>
              <w:br/>
              <w:t>Проблемы международного права;</w:t>
              <w:br/>
              <w:t>Проблемы международного и частного права;</w:t>
              <w:br/>
              <w:t>Проблемы права Европейского союза;</w:t>
              <w:br/>
              <w:t>Проблемы сравнительного правоведения. Государство и право за рубежом;</w:t>
              <w:br/>
              <w:t>Правовые проблемы информатик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ОУ высшего профессионального образования "Московская государственная юридическая академия им. О. Е. Кутафина"</w:t>
              </w:r>
            </w:hyperlink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ГОУ высшего профессионального образования "Московская государственная юридическая академия им. О. Е. Кутафина"</w:t>
              </w:r>
            </w:hyperlink>
            <w:r>
              <w:rPr/>
              <w:br/>
              <w:br/>
              <w:t>При финансовой поддержке:</w:t>
              <w:br/>
            </w:r>
            <w:hyperlink r:id="rId15">
              <w:r>
                <w:rPr>
                  <w:rStyle w:val="InternetLink"/>
                </w:rPr>
                <w:t>Академический международный институт</w:t>
              </w:r>
            </w:hyperlink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О журнале</w:t>
              </w:r>
            </w:hyperlink>
            <w:r>
              <w:rPr/>
              <w:br/>
              <w:br/>
            </w:r>
            <w:hyperlink r:id="rId17">
              <w:r>
                <w:rPr>
                  <w:rStyle w:val="InternetLink"/>
                </w:rPr>
                <w:t>Архив</w:t>
              </w:r>
            </w:hyperlink>
            <w:r>
              <w:rPr/>
              <w:t xml:space="preserve"> с 2007 г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 xml:space="preserve">Решением </w:t>
            </w:r>
            <w:hyperlink r:id="rId18">
              <w:r>
                <w:rPr>
                  <w:rStyle w:val="InternetLink"/>
                </w:rPr>
                <w:t>ВАК</w:t>
              </w:r>
            </w:hyperlink>
            <w:r>
              <w:rPr/>
              <w:t xml:space="preserve"> Министерства образования и науки РФ журнал включен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</w:t>
            </w:r>
          </w:p>
        </w:tc>
      </w:tr>
    </w:tbl>
    <w:p>
      <w:pPr>
        <w:pStyle w:val="Heading3"/>
        <w:rPr/>
      </w:pPr>
      <w:r>
        <w:rPr/>
        <w:t>Судебная экспертиза: Дидактика, теория, практи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2673"/>
        <w:gridCol w:w="1593"/>
        <w:gridCol w:w="4058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 и издатель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рубрики</w:t>
            </w:r>
            <w:r>
              <w:rPr/>
              <w:t>:</w:t>
              <w:br/>
              <w:t>Вопросы дидактики;</w:t>
              <w:br/>
              <w:t>Теория и практика судебных экспертиз;</w:t>
              <w:br/>
              <w:t>Технико-криминалистическое обеспечение расследования преступлений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Московский университет МВД России</w:t>
              </w:r>
            </w:hyperlink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Решением </w:t>
            </w:r>
            <w:hyperlink r:id="rId20">
              <w:r>
                <w:rPr>
                  <w:rStyle w:val="InternetLink"/>
                </w:rPr>
                <w:t>ВАК</w:t>
              </w:r>
            </w:hyperlink>
            <w:r>
              <w:rPr/>
              <w:t xml:space="preserve"> Министерства образования и науки РФ журнал включен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естник криминал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2681"/>
        <w:gridCol w:w="1545"/>
        <w:gridCol w:w="1529"/>
        <w:gridCol w:w="2647"/>
      </w:tblGrid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версия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Научный журнал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/>
            </w:pPr>
            <w:r>
              <w:rPr/>
              <w:t>Статьи по криминалистике для практических работников правоохранительных органов, адвокатов, судей, преподавателей и научных работников</w:t>
              <w:br/>
              <w:br/>
            </w:r>
            <w:r>
              <w:rPr>
                <w:b/>
                <w:bCs/>
              </w:rPr>
              <w:t>Основные рубрики</w:t>
            </w:r>
            <w:r>
              <w:rPr/>
              <w:t>:</w:t>
              <w:br/>
              <w:t>Криминалистика за рубежом;</w:t>
              <w:br/>
              <w:t>Научные конференции, семинары, "круглые столы";</w:t>
              <w:br/>
              <w:t>Памяти выдающихся криминалистов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"Спарк"</w:t>
              </w:r>
            </w:hyperlink>
          </w:p>
        </w:tc>
        <w:tc>
          <w:tcPr>
            <w:tcW w:w="1529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О журнале</w:t>
              </w:r>
            </w:hyperlink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 xml:space="preserve">Решением </w:t>
            </w:r>
            <w:hyperlink r:id="rId23">
              <w:r>
                <w:rPr>
                  <w:rStyle w:val="InternetLink"/>
                </w:rPr>
                <w:t>ВАК</w:t>
              </w:r>
            </w:hyperlink>
            <w:r>
              <w:rPr/>
              <w:t xml:space="preserve"> Министерства образования и науки РФ журнал включен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" TargetMode="External"/><Relationship Id="rId3" Type="http://schemas.openxmlformats.org/officeDocument/2006/relationships/hyperlink" Target="http://www.ras.ru/" TargetMode="External"/><Relationship Id="rId4" Type="http://schemas.openxmlformats.org/officeDocument/2006/relationships/hyperlink" Target="http://www.igpran.ru/rus/index.htm" TargetMode="External"/><Relationship Id="rId5" Type="http://schemas.openxmlformats.org/officeDocument/2006/relationships/hyperlink" Target="http://www.naukaran.ru/" TargetMode="External"/><Relationship Id="rId6" Type="http://schemas.openxmlformats.org/officeDocument/2006/relationships/hyperlink" Target="http://www.igpran.ru/journal/index.php" TargetMode="External"/><Relationship Id="rId7" Type="http://schemas.openxmlformats.org/officeDocument/2006/relationships/hyperlink" Target="http://www.igpran.ru/journal/biblio/index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law-info.ru/" TargetMode="External"/><Relationship Id="rId10" Type="http://schemas.openxmlformats.org/officeDocument/2006/relationships/hyperlink" Target="http://www.lawinfo.ru/catalog/magazines/grazhdanskoe-pravo/" TargetMode="External"/><Relationship Id="rId11" Type="http://schemas.openxmlformats.org/officeDocument/2006/relationships/hyperlink" Target="http://www.lawinfo.ru/catalog/articles-2007/grazhdanskoe-pravo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sal.ru/index.html" TargetMode="External"/><Relationship Id="rId14" Type="http://schemas.openxmlformats.org/officeDocument/2006/relationships/hyperlink" Target="http://msal.ru/index.html" TargetMode="External"/><Relationship Id="rId15" Type="http://schemas.openxmlformats.org/officeDocument/2006/relationships/hyperlink" Target="http://ami-map.ru/" TargetMode="External"/><Relationship Id="rId16" Type="http://schemas.openxmlformats.org/officeDocument/2006/relationships/hyperlink" Target="http://msal.ru/primary-activity/publishing/scientific_journals/actual_problems_of_russian_law/" TargetMode="External"/><Relationship Id="rId17" Type="http://schemas.openxmlformats.org/officeDocument/2006/relationships/hyperlink" Target="http://msal.ru/primary-activity/publishing/scientific_journals/actual_problems_of_russian_law/" TargetMode="External"/><Relationship Id="rId18" Type="http://schemas.openxmlformats.org/officeDocument/2006/relationships/hyperlink" Target="http://vak.ed.gov.ru/" TargetMode="External"/><Relationship Id="rId19" Type="http://schemas.openxmlformats.org/officeDocument/2006/relationships/hyperlink" Target="http://91.192.71.100/" TargetMode="External"/><Relationship Id="rId20" Type="http://schemas.openxmlformats.org/officeDocument/2006/relationships/hyperlink" Target="http://vak.ed.gov.ru/" TargetMode="External"/><Relationship Id="rId21" Type="http://schemas.openxmlformats.org/officeDocument/2006/relationships/hyperlink" Target="http://www.phspark.ru/" TargetMode="External"/><Relationship Id="rId22" Type="http://schemas.openxmlformats.org/officeDocument/2006/relationships/hyperlink" Target="http://www.phspark.ru/page136.html" TargetMode="External"/><Relationship Id="rId23" Type="http://schemas.openxmlformats.org/officeDocument/2006/relationships/hyperlink" Target="http://vak.ed.gov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4:00Z</dcterms:created>
  <dc:creator>st3_2</dc:creator>
  <dc:description/>
  <cp:keywords/>
  <dc:language>en-US</dc:language>
  <cp:lastModifiedBy>st3_2</cp:lastModifiedBy>
  <dcterms:modified xsi:type="dcterms:W3CDTF">2014-06-18T09:12:00Z</dcterms:modified>
  <cp:revision>1</cp:revision>
  <dc:subject/>
  <dc:title>Список обязательной литературы</dc:title>
</cp:coreProperties>
</file>