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двокат в уголовном процессе участвует в качест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сточниками уголовно-процессуального прав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а ответа ве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общая декларация прав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й пакт о гражданских и политических пра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кончанием и специфическим признаком стадии уголовного процесс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ынесение уполномоченным лицом итогового процессуаль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уголовного дела в следующую инстан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головный процесс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й, основанной на законе деятельностью органов предварительного расследования, прокуратуры и суда по возбуждению, расследованию и рассмотрению уголовных д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окупностью стадий судебного производства по уголовным дел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ой возбуждения уголовных дел следователями и дознавателями и направления его в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сточники уголовного процесс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шним закреплением уголовно-процессуаль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м действия уголовно-процессуаль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ми идеями, на которых базируется уголов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обенностью уголовного процесс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 уголовного процесса касается не всех его субъектов, а только тех, к которым она относи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о не обеспечивает исполнение уголовно-процессуальных норм силой своего прину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е нормы устанавливаются самими субъектами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пецифическим принципом уголовного процесс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ава на защиту обвиняемому и подозреваем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язательности сто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инципы уголов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действуют на всех его стад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ют избирательно на отдельны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ят рекомендательный характер для правопримен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ерой пресечения в уголовном процессе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ка о невыезде и надлежащем пове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ство о я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10. Классификация доказательств в уголовном процессе по предмету доказы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ые и косве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и производ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щественные доказательства и доку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частником уголовного процесса со стороны защиты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ответч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исте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ерпев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еюдиция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уже установленные вступившим в силу приговором обстоятельства, которые по текущему делу признаются без дополнительной провер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и определяет виновность лиц, ранее не участвовавших в де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ется по усмотрению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собый порядок судебного разбирательства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ебует исследования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ется по ходатайству обвиняемого в любом случа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ебует согласия потерпев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Вещественные доказательства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ются таковыми соответствующим постановлением после их осмо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хранятся при уголовном де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гут храниться в материалах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Предварительное слушание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ся, если имеются основания для выделения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быть назначено судьей по своей инициа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нчивается в виде решения судьи, выраженного в соответствующем 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Доказывание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ет сбор, оценку и проверку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только органами предварительного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сходит исключительно на стадии рассмотрения дела с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Доказательством в уголовном процессе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, обнаруженный на месте происшествия, но не осмотренный в установленно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роверки показаний на месте, проведенной без участия понят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ния свидетеля с указанием источника осведом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Свойство доказательств в уголовном процессе, которое заключается в законности источника их происхожден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тим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си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Недопустимые доказательства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ложатся в основу обв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ют юридической силой ниже, чем полученные в соответствие с зак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гут использоваться как косвенные доказ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Предмет доказывания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ет обстоятельства и условия, которые способствовали совершению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 обстоятельствами, образующими состав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спространяется на обстоятельства, которые способны привести к освобождению от нака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Основными субъектами доказывания в уголовном процессе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ель, дознаватель, прокурор, суд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зреваемый, обвиняемый, защи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, специалист, свиде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Процессуальные сроки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станавливаются, если были пропущены по уважительной причи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гут исчисляться только сутками и меся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леваются по усмотрению следователя или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Право на реабилитацию в уголов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озникает при вынесении оправдательного при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ключает восстановление пенсионных пра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гарантируется на уровне федераль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Показания свидетеля как источник доказательств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могут быть получены до возбуждения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уются протоколом допроса свиде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гут содержать сведения о личности подозреваемого или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Мера процессуального принуждения в уголовном процессе, которая заключается в принудительном доставлении лица в органы предварительного расследования или в суд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ством о я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ерж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Оценка доказательств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азумевает их анализ и установление знач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ся любым субъектом до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шествует их прове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Гражданский истец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ет на стороне обв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быть юридическим лиц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раве требовать лишь компенсации имущественного вр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Потерпевший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ется таковым сразу после возбуждения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ен быть допрошен в течение 3-х суток после возбуждения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участвовать в прениях в с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Пределы доказывания в уголовном процессе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 границы, за которыми осуществлять доказывание бессмысленно и нерацион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я, определяющая полноту собранных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осуществления доказательственного процесса надлежащим субъ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-30. Субъектом уголовного процесса, содействующим расследованию,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ч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ур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 Прокурор в уголовном процессе не впр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письменные указания следователю о направлении хода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отивированному запросу знакомиться с уголовным делом до направления его для утверждения обвинительного заключения или 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ымать уголовное дело у дознавателя для передачи в производство следо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 Понятие доказательств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любые сведения, которыми следователь, дознаватель, прокурор или судья определяет наличие и отсутствие обстоятельств, подлежащих доказыванию или имеющих значение для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любые сведения, данные подозреваемым, обвиняемым, потерпевшим или свидетелем в ходе допроса по уголовному делу и зафиксированные протоко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любые предметы и документы, которые несут на себе следы преступления или имеют значение для установления истины по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 Собирание доказательств в уголовном процессе не может осуществля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ч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 Свидетель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раве приносить жалобы на действия начальника органа д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является очевидцем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подвергаться при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 Защитник в уголовном процессе участвует в обязательном порядке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зреваемый – несовершеннолет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ление связано с незаконным оборотом наркот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решил в своем постановлении следователь, дознаватель или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. Обвиняемый в уголовном процессе на стадии рассмотрения дела в суде имену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удим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ледствен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жд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. Специалист в уголовном процессе может привлекаться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а ответа ве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го изъятия определен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и вопросов для судеб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. На какой срок может быть задержан подозреваемый в уголовном процессе в порядке ст. 91 УПК РФ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8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4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. Следственным действием в уголовном процессе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отобрание подписки о невыезде и надлежащем пове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ем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ная ста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. Функция уголовного процесса, заключающаяся в полном либо частичном опровержении вины подследственного – это функ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з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су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. Судья в случае признания лица гражданским ответчиком в уголовном процессе вынос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. Куда подаются жалобы и представления в надзорном производстве в уголовн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ерховный Суд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ституционный Суд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енпрокуратуру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. В кассационном производстве в уголовном процессе производ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мотр судебных решений, которые уже вступили в законную си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жалование судебных решений, не вступивших в законную си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мотр судебных решений, если открылись нов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 Нравственные начала в уголовном процессе выражены 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е уважения чести и достоинства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е зако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е свободы оценки дока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. Гражданский иск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требованием возместить имущественный вред, который причинен преступл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яжен с уплатой госпошлины гражданским истц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щиту прав несовершеннолетнего подается только его законным предста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. В порядке апелляции в уголовном процессе пересматри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суда первой инстанции, которые в законную силу еще не вступи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суда второй инстанции, вступившие в законную си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 и достаточность доказательственной базы по уголовному делу, собранная на этапе предварительного ра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. Ходатайство в уголовном процессе должно быть рассмотрено в т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замедлительно после его подачи, если невозможно – в течение 3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 Тип уголовного процесса, характерный для раннефеодального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вините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квизицио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яза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. Для какой формы уголовного процесса характерно равноправие стор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язате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зыск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вини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. Эксперт в уголовном процессе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теми материалами уголовного дела, которые имеют значение для результат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материалы для экспертизы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лоняться от посещения судебного заседания, если его выз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. Какие стороны в уголовном процессе являются основ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винения и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ц и ответч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позиция и сан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2. Система принципов уголовного процесса обусловлена 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заимосвязью и взаимодейств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м в законодатель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стью для всех су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. Установление истины в уголовном процессе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ю до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ом до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ом доказ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. Следователь в уголовном процессе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воему усмотрению организовывать предварительное следствие и направлять ход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ередавать уголовные дела по подслед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ведомлять прокурора о задержании подозреваемого в порядке ст. 91 УП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. Подсудность гражданского иска в уголовном процессе определяется в соответствие 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удностью самого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ми норм ГК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ом разумных сроков расследования и территориальным удобством рассмотрения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6. Назначение судебной экспертизы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 производиться на стадии доследственной провер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 лишь в рамках возбужденного уголовного д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ся исключительно при уведомлении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. Значение доказательств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призваны установить истину по уголовному делу и лечь в основу обв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позволяют установить обстоятельства, смягчающие и отягчающие наказ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являются главным показателем следств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8. Система уголовного процесс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рядоченной совокупностью его стад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ом уголовно-процессуаль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ом прав и обязанностей каждого из его су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9. Проведение особого порядка судебного разбирательства в уголовном процессе возможно по уголовным делам о преступлениях, максимальное наказание за которые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лет лишения своб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2 лет лишения своб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7 лет лишения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 Цель уголовного процесса состоит 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а ответа ве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е прав лиц, потерпевших от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е лица от незаконного и необоснованного привлечения к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. Кому для ознакомления не может быть передано заключение эксперта в уголовн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ю потерпевш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2. Суд в уголовном процессе полномоч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тить уголовное де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дить уголовное де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ть меру пресечения в виде подписки о невыезде и надлежащем поведении на стадии предварительного ра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 Состязательность в уголовном процессе предусматривает, ч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ы перед судом рав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 выступает на стороне обв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ю и обвинения, и защиты может выполнять одно и то же лицо либо ор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4. В течение какого времени после провозглашения вручаются копии приговора в уголовн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. Судебной стадией уголовного процесса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допрос подозреваем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елля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6. Протокол допроса в уголовном процессе подписывается допрашиваемы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ждой стран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следней стран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ько в местах показ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7. Прения в уголовном процессе включ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ь защитника и государственного обвин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ние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последнего слова подсудим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. Какой метод не характерен для науки уголовного процес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ческого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льно-юрид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9. Кто первым допрашивает подсудимого в уголовн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ур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0. Максимальный срок проведения одной стационарной судебно-психиатрической экспертизы в уголовном процессе составляет с учетом всех продл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1. Как соотносятся в уголовно-правовом значении понятия уголовного процесса и уголовного судопроизводст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тождествен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уголовного процесса шире, чем уголовного судо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уголовного судопроизводства охватывает понятие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2. Что не является досудебной стадией уголовного процес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ое слуш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ое следст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знание в сокращ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3. Уголовное право и проце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ются самостоятельными отраслями российского пр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а относятся к материальному пра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ются двумя составляющими одной отра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4. Представитель в уголовном проце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еляется теми же правами, что и представляемое им лиц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 являться только адвока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ает участие в процессе представляемого им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. Формой предварительного расследование в уголовном процессе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 сообщениям о преступ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ое следств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6. Специфическим признаком уголовного процесс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обусловленность совершенным преступл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осуществление специально уполномоченными органами и должностны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осуществление в строгой законодательной регла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7. Сокращенная форма дознания в уголовном процессе осуществляет в срок д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5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. Жалоба в уголовном процессе рассматривается прокурором в т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. Презумпция в уголовном процессе, означающая предположение о том, что всякий гражданин знаком с действующим законодательством, -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умпция знания уголовн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умпция невино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умпция отсутствия общественной опасности лица, если сроки давности по совершенному им преступления истек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0. Понятие принципов уголов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основные идеи, на которых строится деятельность участников уголовного процесса на всех его стад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редства, с помощью которых уполномоченные органы и должностные лица выполняют свои уголовно-процессуальные обяз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идеальный результат деятельности субъектов уголовного процесса, основанный на выполнении требований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1. При каком формальном условии показания в уголовном процессе признаются доказательств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х фиксации в соответствующем прото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х фиксации с помощью техн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х получении исключительно следователем или дознав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2. Обвинение в уголовном процессе предъ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ле вынесения постановления о привлечении в качестве обвиняемого в течение 3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нь вынесения постановления о привлечении в качестве обвиняем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предварительного извещения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3. Сколько раз в год лицо вправе принимать участие в качестве присяжного заседателя в уголовн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р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это не опреде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4. Судебное заседание в уголовном процессе назначается с предварительным извещением сторон о его дате и месте проведения не менее, чем з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4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. По общему правилу максимальный срок предварительного следствия в уголовном процессе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 меся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месяц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6. Гарантии уголовного процесса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, которыми обеспечиваются права участников уголовного судо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, при которых уголовный процесс выполняет свои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черты, которые отличают уголовный процесс от и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7. Предмет уголовно-процессуального права составл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е отношения, возникающие между их субъе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ые дела и материалы доследственной проверки сообщений о преступ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и обязанности участников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 Понятие уголовно-процессуального права как отрасли пра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определенная система норм, регулирующих общественные отношения между участниками уголовного процесса на различных его стад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овокупность взглядов и идей на уголовно-процессуальные отношения, их проблемы и правоприменительную деятельность в эт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деятельность органов следствия, дознания, прокуратуры и суда по возбуждению, расследованию и рассмотрению уголовны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9. Возбуждение дел частного обвинения не иначе как по заявлению потерпевшего – реализация метода уголовно-процессуального пра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спозитив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ператив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. Конституция РФ как источник уголовно-процессуального пра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ит основные принципы уголов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противоречить УПК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яет содержание правового статуса каждой из сторон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1. Основным источником уголовно-процессуального прав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й кодекс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ый кодекс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исполнительный кодекс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2. Институты уголовно-процессуального права – это совокупность норм, регулирующ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родные об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е отношения, складывающиеся между конкретными субъектами уголов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ь комплекс общественных отношений, возникающих на конкретной стадии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3. К международным источникам уголовно-процессуального права не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ое законодательство других стр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принятые принципы международного пр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е договоры и согл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4. Санкции в уголовно-процессуальном праве, которые указывают на несколько видов мер, применяемых к участнику уголовного процесса, не исполняющему своих обязанносте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ьтернатив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солютно определен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сительно определ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5. Основные понятия уголовно-процессуального пра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ое следствие, сообщение о преступлении, обвиняем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вокат, состязательность сторон, апелляционное производ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, права и свободы гражданина, проку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6. Объект уголовно-процессуального права как науки составл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е нор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е гарант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-процессуальные отнош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ravotestar">
    <w:name w:val="extravote-star"/>
    <w:basedOn w:val="Style13"/>
    <w:qFormat/>
    <w:rPr/>
  </w:style>
  <w:style w:type="character" w:styleId="Extravoteinfo">
    <w:name w:val="extravote-inf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6:00Z</dcterms:created>
  <dc:creator>Lienovo</dc:creator>
  <dc:description/>
  <dc:language>en-US</dc:language>
  <cp:lastModifiedBy>admin</cp:lastModifiedBy>
  <dcterms:modified xsi:type="dcterms:W3CDTF">2020-03-20T09:46:00Z</dcterms:modified>
  <cp:revision>2</cp:revision>
  <dc:subject/>
  <dc:title/>
</cp:coreProperties>
</file>