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ма: «Устройство детей, оставшихся без попечения родителей, в организации для детей-сирот и детей, оставшихся без попечения родителей» (часть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ройство детей, оставшихся без попечения родителей, в организации для детей-сирот 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это  помещение таких детей под надзор в образовательные организации, медицинские организации, организации, оказывающие социальные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рантии: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нет возможности передать ребенка в семью, его гарантированно направят в организацию для детей-сирот, расположенную наиболее близко к месту жительства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являющиеся членами одной семьи или находящиеся в родственных отношениях, направляются в одну организацию для детей-сирот и размещаются в одной группе, за исключением случаев, когда это противоречит интересам детей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никам государственных и муниципальных организаций для детей-сирот гарантировано полное государственное обеспечение: бесплатное питание, одежда, обувь и мягкий инвентарь, общежитие, медицинское обслуживание и образование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, помещенным под надзор в организации для детей-сирот, опекуны или попечители не назначаются. Исполнение обязанностей по содержанию, воспитанию и образованию детей, а также защите их прав и законных интересов возлагается на эти организаци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для детей-сирот обеспечивает условия для общения детей с законными представителями, родственниками, друзьями, соседями и другими значимыми для детей лицами. Исключением являются случаи, когда такое общение запрещено органами опеки и попечительства, если оно противоречит интересам детей. Допустимо также общение ребенка с родителями, ограниченными в родительских правах или лишенными родительских прав, при условии, что данное общение не оказывает неблагоприятного влияния на ребенка и имеется согласие органа опеки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и для детей-сирот и детей, оставшихся без попечения родителей, вправе осуществлять временную передачу детей в семьи граждан (на период каникул, выходных или нерабочих праздничных дней и в иных случаях). Временная передача детей в семьи граждан не является формой устройства ребенка в семью и осуществляется в интересах детей в целях обеспечения их воспитания и гармоничного развития. Срок временного пребывания ребенка (детей) в семье гражданина не может превышать 3 месяцев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оставшиеся без попечения родителей и находящиеся в организациях для детей-сирот и детей, оставшихся без попечения родителей, имеют право на: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, воспитание, образование, всестороннее развитие, уважение их человеческого достоинства, защиту их прав и законных интересов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тающиеся им алименты, пенсии, пособия и иные социальные выплаты;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права собственности на жилое помещение или права пользования жилым помещением либо, если отсутствует жилое помещение, получение жилого помещения в соответствии с жилищным законодатель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4:40:00Z</dcterms:created>
  <dc:creator>ST05_2</dc:creator>
  <dc:description/>
  <cp:keywords/>
  <dc:language>en-US</dc:language>
  <cp:lastModifiedBy>admin</cp:lastModifiedBy>
  <dcterms:modified xsi:type="dcterms:W3CDTF">2020-05-13T14:40:00Z</dcterms:modified>
  <cp:revision>2</cp:revision>
  <dc:subject/>
  <dc:title/>
</cp:coreProperties>
</file>