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атериальная ответственность работника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работника перед работодателем - это особый вид ответственности, который характеризуется следующими факторам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ъектом данного вида ответственности может быть только физическое лицо, состоящее с работодателем в трудовых отношениях на момент причинения прямого действительного ущерб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материальной ответственности работника зависит от характера правонарушения и трудовой функции работни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ник может быть привлечен к материальной ответственности в случа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ямого действительного ущерб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правного поведения работник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ны работник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атериальная ответственность работника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иды материальной ответственности работник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чная материальная ответственность</w:t>
      </w:r>
      <w:r>
        <w:rPr>
          <w:rFonts w:cs="Times New Roman" w:ascii="Times New Roman" w:hAnsi="Times New Roman"/>
          <w:sz w:val="24"/>
          <w:szCs w:val="24"/>
        </w:rPr>
        <w:t>, при которой за причиненный ущерб работник несет материальную ответственность в пределах своего среднего месячного заработка, если иное не предусмотрено законом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олная материальная ответственность</w:t>
      </w:r>
      <w:r>
        <w:rPr>
          <w:rFonts w:cs="Times New Roman" w:ascii="Times New Roman" w:hAnsi="Times New Roman"/>
          <w:sz w:val="24"/>
          <w:szCs w:val="24"/>
        </w:rPr>
        <w:t>, при которой работник возмещает причиненный работодателю прямой действительный ущерб в полном размере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лная материальная ответственность наступает в следующих случаях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ложение на работника в соответствии с законом материальной ответственности в полном размере за ущерб, причиненный работодателю при исполнении работником трудовых обязанностей. Такая обязанность возложена, например, на руководителя организации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ачи ценностей, вверенных работнику на основании специального письменного договора или полученных им по разовому документ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шленное причинение ущерб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ущерба в состоянии алкогольного, наркотического или иного токсического опья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ущерба в результате преступных действий работника, установленных суд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ущерба в результате административного проступка, установленного соответствующим государственным орган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лашение сведений, составляющих охраняемую законом тайну (государственную, служебную, коммерческую или иную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ущерба не при исполнении работником трудовых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ответственность в полном размере причиненного работодателю ущерба может быть установлена трудовым договором, заключаемым с заместителями руководителя организации, главным бухгалтером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2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в возрасте до восемнадцати лет несут полную материальную ответственность лишь за умышленное причинение ущерба, за ущерб, причиненный в состоянии алкогольного, наркотического или иного токсического опьянения, а также за ущерб, причиненный в результате совершения преступления или административного проступка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оговор о полной материальной ответственности может быть заключен с определенными категориями работников (например, кассирами, контролерами, заведующими, руководителями и т.д.).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таких должностей и работ утвержден Постановлением Минтруда России от 31.12.2002 N 85 (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ч. 2 ст. 244</w:t>
        </w:r>
      </w:hyperlink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взыскания материального ущерб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зыскать ущерб с работника или коллектива работников, работодатель долже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инвентаризацию имущества в организации и выявить утраченное или поврежденное имущество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по ведению бухгалтерского учета, утв. Приказом Минфина России от 29.07.1998 N 34н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служебное расследование, создать комиссию по служебному расследованию, установить причины утраты или повреждения имущества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ребовать с работника письменные объяснения причин возникновения ущерба. В случае отказа или уклонения работника от предоставления указанного объяснения составить соответствующий акт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2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размер ущерба исходя из фактических потерь по рыночным ценам на день возникновения ущерба, но не ниже стоимости имущества по данным бухучета (с учетом износа)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щерб причинен несколькими работниками, необходимо определить степень вины и размер ответственности каждого работни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, а также после ее окончания работник и (или) его представитель имеют право знакомиться со всеми материалами проверки и обжаловать их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, причиненный работодателю, может быть взыскан как в судебном, так и в до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щерб не превышает среднего месячного заработка работника, взыскание производится на основании распоряжения работодателя без обращения в су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может быть сделано не позднее одного месяца со дня окончательного установления работодателем размера причиненного работником ущерб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, виновный в причинении ущерба работодателю, может добровольно возместить его полностью или частично. По соглашению сторон трудового договора допускается возмещение ущерба с рассрочкой платежа. В этом случае работник представляет работодателю письменное обязательство о возмещении ущерба с указанием конкретных сроков платежей. В случае увольнения работника, который дал письменное обязательство о добровольном возмещении ущерба, но отказался возместить указанный ущерб, непогашенная задолженность взыскивается в судебном порядке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2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есячный срок истек или работник не согласен добровольно возместить причиненный работодателю ущерб, а сумма причиненного ущерба, подлежащая взысканию с работника, превышает его средний месячный заработок, то взыскание может осуществляться только судом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2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для взыскания ущерба работодатель может обратиться с исковым заявлением к работнику в суд. В данном случае применяется сокращенный срок исковой давности - один год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3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уволился, не возместив ущерба, работодатель также может обратиться в су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змещение ущерба производится независимо от привлечения работника к дисциплинарной, административной или уголовной ответственности за действия или бездействие, которыми причинен ущерб работодателю (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ч. 6 ст. 248</w:t>
        </w:r>
      </w:hyperlink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C56603FAE4031B5A1BBA4CDF3BF11FF5938AC89D92EA23C4F23AFB6682091892CF827DBD974F757j1N" TargetMode="External"/><Relationship Id="rId3" Type="http://schemas.openxmlformats.org/officeDocument/2006/relationships/hyperlink" Target="consultantplus://offline/ref=931C56603FAE4031B5A1BBA4CDF3BF11FF5938AC89D92EA23C4F23AFB6682091892CF827DBD974F157j0N" TargetMode="External"/><Relationship Id="rId4" Type="http://schemas.openxmlformats.org/officeDocument/2006/relationships/hyperlink" Target="consultantplus://offline/ref=931C56603FAE4031B5A1BBA4CDF3BF11FF5938AC89D92EA23C4F23AFB6682091892CF827DBD974F157j0N" TargetMode="External"/><Relationship Id="rId5" Type="http://schemas.openxmlformats.org/officeDocument/2006/relationships/hyperlink" Target="consultantplus://offline/ref=931C56603FAE4031B5A1BBA4CDF3BF11FF5938AC89D92EA23C4F23AFB6682091892CF827DBD974F757j5N" TargetMode="External"/><Relationship Id="rId6" Type="http://schemas.openxmlformats.org/officeDocument/2006/relationships/hyperlink" Target="consultantplus://offline/ref=931C56603FAE4031B5A1BBA4CDF3BF11FF5938AC89D92EA23C4F23AFB6682091892CF827DBD974F757j9N" TargetMode="External"/><Relationship Id="rId7" Type="http://schemas.openxmlformats.org/officeDocument/2006/relationships/hyperlink" Target="consultantplus://offline/ref=931C56603FAE4031B5A1BBA4CDF3BF11FF5938AC89D92EA23C4F23AFB6682091892CF827DBDC57j1N" TargetMode="External"/><Relationship Id="rId8" Type="http://schemas.openxmlformats.org/officeDocument/2006/relationships/hyperlink" Target="consultantplus://offline/ref=931C56603FAE4031B5A1BBA4CDF3BF11FF5938AC89D92EA23C4F23AFB6682091892CF827DBD974F657j4N" TargetMode="External"/><Relationship Id="rId9" Type="http://schemas.openxmlformats.org/officeDocument/2006/relationships/hyperlink" Target="consultantplus://offline/ref=931C56603FAE4031B5A1BBA4CDF3BF11FF5938AC89D92EA23C4F23AFB6682091892CF827DBD977FB57j5N" TargetMode="External"/><Relationship Id="rId10" Type="http://schemas.openxmlformats.org/officeDocument/2006/relationships/hyperlink" Target="consultantplus://offline/ref=931C56603FAE4031B5A1BBA4CDF3BF11FF5938AC89D92EA23C4F23AFB6682091892CF827DBDC57j5N" TargetMode="External"/><Relationship Id="rId11" Type="http://schemas.openxmlformats.org/officeDocument/2006/relationships/hyperlink" Target="consultantplus://offline/ref=931C56603FAE4031B5A1BBA4CDF3BF11FF5938AC89D92EA23C4F23AFB6682091892CF827DBDC57j0N" TargetMode="External"/><Relationship Id="rId12" Type="http://schemas.openxmlformats.org/officeDocument/2006/relationships/hyperlink" Target="consultantplus://offline/ref=931C56603FAE4031B5A1BBA4CDF3BF11F95930A78FD073A834162FADB1677F868E65F426DBD8705FjAN" TargetMode="External"/><Relationship Id="rId13" Type="http://schemas.openxmlformats.org/officeDocument/2006/relationships/hyperlink" Target="consultantplus://offline/ref=931C56603FAE4031B5A1BBA4CDF3BF11FF5938AC89D92EA23C4F23AFB6682091892CF827DBD974F557j6N" TargetMode="External"/><Relationship Id="rId14" Type="http://schemas.openxmlformats.org/officeDocument/2006/relationships/hyperlink" Target="consultantplus://offline/ref=931C56603FAE4031B5A1BBA4CDF3BF11FC5839A48AD32EA23C4F23AFB6682091892CF827DBD871FA57j1N" TargetMode="External"/><Relationship Id="rId15" Type="http://schemas.openxmlformats.org/officeDocument/2006/relationships/hyperlink" Target="consultantplus://offline/ref=931C56603FAE4031B5A1BBA4CDF3BF11FF5938AC89D92EA23C4F23AFB6682091892CF827DBD974F457j6N" TargetMode="External"/><Relationship Id="rId16" Type="http://schemas.openxmlformats.org/officeDocument/2006/relationships/hyperlink" Target="consultantplus://offline/ref=931C56603FAE4031B5A1BBA4CDF3BF11FF5938AC89D92EA23C4F23AFB6682091892CF827DBDC57j7N" TargetMode="External"/><Relationship Id="rId17" Type="http://schemas.openxmlformats.org/officeDocument/2006/relationships/hyperlink" Target="consultantplus://offline/ref=931C56603FAE4031B5A1BBA4CDF3BF11FF5938AC89D92EA23C4F23AFB6682091892CF827DBD974F457j5N" TargetMode="External"/><Relationship Id="rId18" Type="http://schemas.openxmlformats.org/officeDocument/2006/relationships/hyperlink" Target="consultantplus://offline/ref=931C56603FAE4031B5A1BBA4CDF3BF11FF5938AC89D92EA23C4F23AFB6682091892CF827DBD974F457j8N" TargetMode="External"/><Relationship Id="rId19" Type="http://schemas.openxmlformats.org/officeDocument/2006/relationships/hyperlink" Target="consultantplus://offline/ref=931C56603FAE4031B5A1BBA4CDF3BF11FF5938AC89D92EA23C4F23AFB6682091892CF827DBD974FB57j0N" TargetMode="External"/><Relationship Id="rId20" Type="http://schemas.openxmlformats.org/officeDocument/2006/relationships/hyperlink" Target="consultantplus://offline/ref=931C56603FAE4031B5A1BBA4CDF3BF11FF5938AC89D92EA23C4F23AFB6682091892CF827DBD974FB57j5N" TargetMode="External"/><Relationship Id="rId21" Type="http://schemas.openxmlformats.org/officeDocument/2006/relationships/hyperlink" Target="consultantplus://offline/ref=931C56603FAE4031B5A1BBA4CDF3BF11FF5938AC89D92EA23C4F23AFB6682091892CF827DBDC57j6N" TargetMode="External"/><Relationship Id="rId22" Type="http://schemas.openxmlformats.org/officeDocument/2006/relationships/hyperlink" Target="consultantplus://offline/ref=931C56603FAE4031B5A1BBA4CDF3BF11FF5938AC89D92EA23C4F23AFB6682091892CF827D8DB57j8N" TargetMode="External"/><Relationship Id="rId23" Type="http://schemas.openxmlformats.org/officeDocument/2006/relationships/hyperlink" Target="consultantplus://offline/ref=931C56603FAE4031B5A1BBA4CDF3BF11FF5938AC89D92EA23C4F23AFB6682091892CF827DBD974FB57j7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6:00Z</dcterms:created>
  <dc:creator>Владик</dc:creator>
  <dc:description/>
  <cp:keywords/>
  <dc:language>en-US</dc:language>
  <cp:lastModifiedBy>Владик</cp:lastModifiedBy>
  <dcterms:modified xsi:type="dcterms:W3CDTF">2016-11-14T13:39:00Z</dcterms:modified>
  <cp:revision>2</cp:revision>
  <dc:subject/>
  <dc:title/>
</cp:coreProperties>
</file>