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«Правовой режим земель населенных пунктов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мл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- земли, используемые и предназначенные для застройки и развития населенных пун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городских, сельских населенных пунктов отделяют земли населенных пунктов от земель иных категор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городских, сельских населенных пунктов не могут пересекать границы муниципальных образований или выходить за их границы, а также пересекать границы земельных участков, предоставленных гражданам или юридическим лиц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м или изменением границ населенных пунктов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зменения границ городов федерального значения Москвы, Санкт-Петербурга, Севастополя осуществляется по решению Совета Федерации Федерального Собрания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населенных пунктов деятельность осуществляется  в  соответствии  с  градостроительной  документацией,  правилами застройки,  градостроительными  нормативами  и  правилами,  экологическими и санитарно-гигиеническими требования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 разработке  градостроительной  документации  поселений разрабатываются  схемы  зонирования  территорий,  определяющие  вид использования территории и устанавливающие ограничения на их использование, для осуществления градостроительной деятель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i/>
          <w:sz w:val="28"/>
          <w:szCs w:val="28"/>
        </w:rPr>
        <w:t>Пригородная з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это территория, расположенная по периметру границы населенного пункта и предназначенная для перспективного развития населенного пункта и для размещения хозяйственной и социальной инфраструктур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Границы пригородной зоны определяются при разработке генерального плана или проекта планировки и застройки населенного пункт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В состав пригородных зон могут включаться земли, находящиеся за пределами черты городских поселений, составляющие с городом единую социальную, природную и хозяйственную территорию и не входящие в состав земель иных поселен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В пригородных зонах выделяются территории сельскохозяйственного производства, зоны отдыха населения, резервные земли для развития город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В составе пригородных зон могут выделяться зеленые зоны, которые выполняют санитарные, санитарно-гигиенические и рекреационные функции и в границах которых запрещается хозяйственная и иная деятельность, оказывающая негативное (вредное) воздействие на окружающую сред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нормами статьи Закона РФ от 14.03.1995 № 33-ФЗ «Об особо охраняемых природных территориях» зеленые и пригородные  зоны  городов  и  других  поселений  могут  быть  по  решению Правительства РФ, органов исполнительной власти субъектов Российской Федерации и органов местного самоуправления отнесены к категории особо охраняемых природных территор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гласно статье 85 ЗК РФ </w:t>
      </w:r>
      <w:r>
        <w:rPr>
          <w:rFonts w:cs="Times New Roman"/>
          <w:b/>
          <w:i/>
          <w:sz w:val="28"/>
          <w:szCs w:val="28"/>
        </w:rPr>
        <w:t>в состав земель населенных пунктов могут входить земельные участки, отнесенные в соответствии с градостроительными регламентами к следующим территориальным зонам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 </w:t>
      </w:r>
      <w:r>
        <w:rPr>
          <w:rFonts w:cs="Times New Roman"/>
          <w:b/>
          <w:i/>
          <w:sz w:val="28"/>
          <w:szCs w:val="28"/>
        </w:rPr>
        <w:t>Жилые  зоны</w:t>
      </w:r>
      <w:r>
        <w:rPr>
          <w:rFonts w:cs="Times New Roman"/>
          <w:sz w:val="28"/>
          <w:szCs w:val="28"/>
        </w:rPr>
        <w:t xml:space="preserve">  предназначены  для  застройки  многоквартирными, жилыми многоэтажными домами, индивидуальными жилыми домами с приусадебными земельными участками. К жилым зонам относятся также территории садоводческих и дачных кооперативов, расположенных в пределах границ (черты) поселен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е участки в составе жилых зон предназначены для застройки жилыми зданиями, а также объектами культурно-бытового и иного назначения. Жилые зоны могут предназначаться для индивидуальной  жилой  застройки,  малоэтажной  смешанной  жилой  застройки, среднеэтажной  смешанной  жилой  застройки  и  многоэтажной  жилой застройки, а также иных видов застройки согласно градостроительным регламента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 </w:t>
      </w:r>
      <w:r>
        <w:rPr>
          <w:rFonts w:cs="Times New Roman"/>
          <w:b/>
          <w:i/>
          <w:sz w:val="28"/>
          <w:szCs w:val="28"/>
        </w:rPr>
        <w:t>Общественно-деловые  зоны</w:t>
      </w:r>
      <w:r>
        <w:rPr>
          <w:rFonts w:cs="Times New Roman"/>
          <w:sz w:val="28"/>
          <w:szCs w:val="28"/>
        </w:rPr>
        <w:t xml:space="preserve">  предназначены  для  размещения объектов  здравоохранения,  культуры,  торговли,  общественного  питания, бытового обслуживания, коммерческой деятельности, а также образовательных учреждений и др. В перечень объектов недвижимости, разрешенных  к  размещению  в  общественно-деловых  зонах,  могут включаться  жилые  дома,  гостиницы,  подземные  или  многоэтажные гараж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емельные участки в составе общественно-деловых зон предназначены для застройки административными зданиями, объектами образовательного,  культурно-бытового,  социального  назначения  и  иными предназначенными  для  общественного  использования  объектами  согласно градостроительным регламента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i/>
          <w:sz w:val="28"/>
          <w:szCs w:val="28"/>
        </w:rPr>
        <w:t>Производственные зоны</w:t>
      </w:r>
      <w:r>
        <w:rPr>
          <w:rFonts w:cs="Times New Roman"/>
          <w:sz w:val="28"/>
          <w:szCs w:val="28"/>
        </w:rPr>
        <w:t xml:space="preserve"> предназначены для размещения промышленных,  коммунальных  и  складских  объектов,  обеспечивающих их  функционирование  объектов  инженерной  и  транспортной  инфраструктуры,  а  также  для  установления  санитарно-защитных  зон  таких объектов. В таких зонах запрещено размещать жилые дома, образовательные учреждения и др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емельные участки в составе производственных зон предназначены для застройки промышленными, коммунально-складскими, иными предназначенными для этих целей производственными объектами согласно градостроительным регламента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b/>
          <w:i/>
          <w:sz w:val="28"/>
          <w:szCs w:val="28"/>
        </w:rPr>
        <w:t>Зоны инженерной и транспортной инфраструктуры</w:t>
      </w:r>
      <w:r>
        <w:rPr>
          <w:rFonts w:cs="Times New Roman"/>
          <w:sz w:val="28"/>
          <w:szCs w:val="28"/>
        </w:rPr>
        <w:t xml:space="preserve"> предназначены для размещения и функционирования сооружений и коммуникаций  железнодорожного,  автомобильного,  речного,  морского,  воздушного и трубопроводного транспорта, связи, инженерного оборудова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е  участки,  в  составе  зон  инженерной  и  транспортной инфраструктур,  предназначены  для  застройки  объектами  железнодорожного, автомобильного, речного, морского, воздушного и трубопроводного транспорта, связи, инженерной инфраструктуры, а также объектами иного назначения согласно градостроительным регламента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b/>
          <w:i/>
          <w:sz w:val="28"/>
          <w:szCs w:val="28"/>
        </w:rPr>
        <w:t>Рекреационные зоны</w:t>
      </w:r>
      <w:r>
        <w:rPr>
          <w:rFonts w:cs="Times New Roman"/>
          <w:sz w:val="28"/>
          <w:szCs w:val="28"/>
        </w:rPr>
        <w:t xml:space="preserve"> предназначены для организации мест отдыха населения и включают в себя парки, сады, городские леса, лесопарки, пляжи и иные объекты. На данных зонах не допускается строительство и расширение действующих промышленных, коммунальных и складских объектов, не связанных с эксплуатацией оздоровительного и рекреационного назнач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е  участки  в  составе  рекреационных  зон,  в  том  числе земельные  участки,  занятые  городскими  лесами,  скверами,  парками, городскими  садами,  прудами,  озерами,  водохранилищами,  используются для отдыха граждан и туризм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емельные  участки  общего  пользования,  занятые  площадями, улицами,  проездами,  автомобильными  дорогами,  набережными, 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 </w:t>
      </w:r>
      <w:r>
        <w:rPr>
          <w:rFonts w:cs="Times New Roman"/>
          <w:b/>
          <w:i/>
          <w:sz w:val="28"/>
          <w:szCs w:val="28"/>
        </w:rPr>
        <w:t>Зоны  сельскохозяйственного  назначения</w:t>
      </w:r>
      <w:r>
        <w:rPr>
          <w:rFonts w:cs="Times New Roman"/>
          <w:sz w:val="28"/>
          <w:szCs w:val="28"/>
        </w:rPr>
        <w:t xml:space="preserve">  предназначены  для ведения сельского хозяйства. В составе зон сельскохозяйственного использования в населенных пунктах выделяют земельные участки, занятые пашнями, многолетними насаждениями, а также зданиями, строениями, сооружениями сельскохозяйственного назначения, и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b/>
          <w:i/>
          <w:sz w:val="28"/>
          <w:szCs w:val="28"/>
        </w:rPr>
        <w:t>Зоны специального назначения</w:t>
      </w:r>
      <w:r>
        <w:rPr>
          <w:rFonts w:cs="Times New Roman"/>
          <w:sz w:val="28"/>
          <w:szCs w:val="28"/>
        </w:rPr>
        <w:t xml:space="preserve"> предназначены для размещения кладбищ, крематориев, скотомогильников, свалок бытовых отходов и иных объектов, использование которых несовместимо с использованием  других  видов  территориальных  зон  городских  и  сельских  поселен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  </w:t>
      </w:r>
      <w:r>
        <w:rPr>
          <w:rFonts w:cs="Times New Roman"/>
          <w:b/>
          <w:i/>
          <w:sz w:val="28"/>
          <w:szCs w:val="28"/>
        </w:rPr>
        <w:t>Зоны  военных  объектов.</w:t>
      </w:r>
      <w:r>
        <w:rPr>
          <w:rFonts w:cs="Times New Roman"/>
          <w:sz w:val="28"/>
          <w:szCs w:val="28"/>
        </w:rPr>
        <w:t xml:space="preserve">  Порядок  использования  указанных зон в пределах границ (черты) городских и сельских поселений устанавливается  федеральными  органами  исполнительной  власти  субъектов Федерации по согласованию с органами местного самоуправления в соответствии нормами действующего законодательств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) </w:t>
      </w:r>
      <w:r>
        <w:rPr>
          <w:rFonts w:cs="Times New Roman"/>
          <w:b/>
          <w:i/>
          <w:sz w:val="28"/>
          <w:szCs w:val="28"/>
        </w:rPr>
        <w:t xml:space="preserve">иные территориальные зоны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ницы  территориальных  зон  должны  отвечать  требованиям принадлежности  каждого  земельного  участка  только  к  одной  зон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Правилами  землепользования  и  застройки  устанавливается  градостроительный регламент для каждой территориальной зоны индивидуально</w:t>
      </w:r>
      <w:r>
        <w:rPr>
          <w:rFonts w:cs="Times New Roman"/>
          <w:sz w:val="28"/>
          <w:szCs w:val="28"/>
        </w:rPr>
        <w:t xml:space="preserve">, с учетом особенностей ее расположения и развития, а также возможности территориального сочетания различных видов использования земельных участков (жилого, общественно-делового, производственного,  рекреационного  и  иных  видов  использования  земельных участков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ля земельных участков, расположенных в границах одной территориальной  зоны,  устанавливается  единый  градостроительный  регламент, который определяет основу правового режима земельных участков, равно как всего, что находится над и под поверхностью земельных  участков  и  используется  в  процессе  застройки  и  последующей эксплуатации зданий, строений, сооружен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управление землями населенных пунктов осуществляют  исполнительные  органы  государственной  вла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состава земель населенных пунктов являю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Задание:</w:t>
      </w:r>
      <w:r>
        <w:rPr>
          <w:rFonts w:cs="Times New Roman"/>
          <w:sz w:val="28"/>
          <w:szCs w:val="28"/>
        </w:rPr>
        <w:t xml:space="preserve"> найти и выписать термины «градостроительная документация», «государственные градостроительные нормативы и правила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8:00Z</dcterms:created>
  <dc:creator>1</dc:creator>
  <dc:description/>
  <cp:keywords/>
  <dc:language>en-US</dc:language>
  <cp:lastModifiedBy>admin</cp:lastModifiedBy>
  <dcterms:modified xsi:type="dcterms:W3CDTF">2020-05-13T14:38:00Z</dcterms:modified>
  <cp:revision>2</cp:revision>
  <dc:subject/>
  <dc:title/>
</cp:coreProperties>
</file>