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7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Стороны и свойства объекта, подлежащие изучению, - это ___________ исследован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потеза б) проблема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задачи г) предмет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Термин «социология» ввел в научный оборот: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. Сорокин б) Э. Дюркгейм</w:t>
      </w:r>
    </w:p>
    <w:p>
      <w:pPr>
        <w:pStyle w:val="Style15"/>
        <w:shd w:fill="F9F9F7" w:val="clear"/>
        <w:jc w:val="both"/>
        <w:rPr/>
      </w:pPr>
      <w:r>
        <w:rPr>
          <w:color w:val="000000"/>
          <w:sz w:val="20"/>
          <w:szCs w:val="20"/>
        </w:rPr>
        <w:t>в) О. Конт г) М. Вебер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Метод сбора первичной социологической информации путем непосредственного восприятия и регистрации исследователем событий и процессов –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ксперимент б) наблюдение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левое исследование г) социометр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ичиной самоубийства как социального явления, по мнению Э.Дюркгейма, является: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дивидуально-личностные мотивы б) нисходящая социальная мобильность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изкий уровень жизни г) кризисное состояние общества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снователями социал-дарвинистского направления в социологии являются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а) А. Смит, Т. Мальтус б) Г</w:t>
      </w:r>
      <w:r>
        <w:rPr>
          <w:b/>
          <w:bCs/>
          <w:color w:val="000000"/>
          <w:sz w:val="20"/>
          <w:szCs w:val="20"/>
        </w:rPr>
        <w:t>. </w:t>
      </w:r>
      <w:r>
        <w:rPr>
          <w:color w:val="000000"/>
          <w:sz w:val="20"/>
          <w:szCs w:val="20"/>
        </w:rPr>
        <w:t>Спенсер, Л. Гумплович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. Дюркгейм, М. Вебер г) О. Конт, Г. Зиммель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онятие «теории среднего уровня» сформулировал: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. Гарфинкель б) Т. Парсон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Ч. Кули г) Р. Мертон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Автором «понимающей социологии» был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. Самнер б) Г. Зиммель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. Вебер г) Э. Дюркгей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Научно-обоснованное предположение, выдвигаемое для объяснения какого-либо явления и требующее проверки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блема б) методология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в) г</w:t>
      </w:r>
      <w:r>
        <w:rPr>
          <w:b/>
          <w:bCs/>
          <w:color w:val="000000"/>
          <w:sz w:val="20"/>
          <w:szCs w:val="20"/>
        </w:rPr>
        <w:t>ипотеза </w:t>
      </w:r>
      <w:r>
        <w:rPr>
          <w:color w:val="000000"/>
          <w:sz w:val="20"/>
          <w:szCs w:val="20"/>
        </w:rPr>
        <w:t>г) интерпретация поняти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едварительное исследование, проводимое с целью проверки основного исследования и внесения в него корректив, явля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налитическим б) разведывательным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писательным г) сравнительны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Вопрос, предлагающий респонденту выбор одного из представленного перечня ответов, - это вопро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нтрольный б) открытый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фильтр г) закрыты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Собирательное понятие, характеризующее основные установки социолога, реализуемые в процессе СИ и ведущие к расширению социологического знания, - это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) </w:t>
      </w:r>
      <w:r>
        <w:rPr>
          <w:color w:val="000000"/>
          <w:sz w:val="20"/>
          <w:szCs w:val="20"/>
        </w:rPr>
        <w:t>социологический метод б) задачи соц. исследован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цели социологического исследования г) техника соц. исследован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Автором теории структурного функционализма явля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Ф. Теннис б) У. Смол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. Парсонс г) П. Сорокин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Свойство выборки отражать характеристики изучаемой генеральной совокупности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терпретация б) верификац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алидность г) репрезентативность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Работу «Рассуждения о духе позитивной философии» написал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. Спенсер б) О. Конт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. Гоббс г) А. де Сен-Симон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 Разрешение социального конфликта возможно лишь при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) </w:t>
      </w:r>
      <w:r>
        <w:rPr>
          <w:color w:val="000000"/>
          <w:sz w:val="20"/>
          <w:szCs w:val="20"/>
        </w:rPr>
        <w:t>завершении инцидента б) изменения конфликтной ситуации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екращения открытых действий г) прекращения скрытых действи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Социальное явление, выражающееся в формах человеческой деятельности, не соответствующей установленным и фактически сложившимся нормам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виантное поведение б) социальная дезорганизац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лективное поведение г) социальный конфликт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Совокупность иерархически расположенных в вертикальном порядке социальных слоев можно назвать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ьным неравенством б) социальной стратификацией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о-классовой структурой г) социальной дифференциацие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. В стабильных обществах социальные движения выливаются в русл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вижения реформ б) регрессивных движений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ультурных течений г) утопических движени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 Социальные общности, выделяемые по одному или нескольким признакам – доходам, престижу, уровню образования, культуры и т.п., называю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ьными классами б) социальными слоями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ыми группами г) статусными группами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. Способ саморегуляции системы, обеспечивающий упорядоченное взаимодействие составляющих ее элементов посредством нормативного регулирования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номия б) социальный контроль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ая стратификация г) социальный конфликт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. Ведущим фактором социальных изменений являю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ехнологические факторы б) конкуренц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лассовая борьба г) политические факторы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 Способ управления, при котором основания для принятия решений передаются одним из действующих лиц другому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новация б) рефлексивное</w:t>
      </w:r>
      <w:r>
        <w:rPr>
          <w:b/>
          <w:bCs/>
          <w:color w:val="000000"/>
          <w:sz w:val="20"/>
          <w:szCs w:val="20"/>
        </w:rPr>
        <w:t> управление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еформа г) социальный контроль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. Автором теории ";зеркального я"; являетс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. Дюркгейм б) Ч. Х. Кули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ж. Г. Мид г) Г. Тард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4. Обоснование социального значения разделения труда принадлежит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. Веберу б) В. Парето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Ф. Теннису г) Э. Дюркгейму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. Автором метода социометрии явля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. Самнер б) А. Смолл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ж. Морено г) л. Уорд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 Основоположником позитивизма являетс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. Спенсер б) B. Дильте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. Конт г) М. Вебер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 Представителем теории социального конфликта был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. Вебер б) Э. Дюркгей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. Хабермас г) Р. Дарендорф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 Понятие солидарности играло главную роль в концепциях</w:t>
      </w:r>
    </w:p>
    <w:p>
      <w:pPr>
        <w:pStyle w:val="Style15"/>
        <w:shd w:fill="F9F9F7" w:val="clear"/>
        <w:jc w:val="both"/>
        <w:rPr/>
      </w:pPr>
      <w:r>
        <w:rPr>
          <w:color w:val="000000"/>
          <w:sz w:val="20"/>
          <w:szCs w:val="20"/>
        </w:rPr>
        <w:t>а) B. Парето б) Э</w:t>
      </w:r>
      <w:r>
        <w:rPr>
          <w:b/>
          <w:bCs/>
          <w:color w:val="000000"/>
          <w:sz w:val="20"/>
          <w:szCs w:val="20"/>
        </w:rPr>
        <w:t>. </w:t>
      </w:r>
      <w:r>
        <w:rPr>
          <w:color w:val="000000"/>
          <w:sz w:val="20"/>
          <w:szCs w:val="20"/>
        </w:rPr>
        <w:t>Дюркгейма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. Тарда г) Дж. Г. Мида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 Автором теории социальной стратификации и социальной мобильности явля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. Вебер б) Т. Парсон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. Маркс г) П. Сорокин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 Из перечисленных видов мобильности: 1) групповая, 2) горизонтальная, 3) восходящая, 4) нисходящая, - к вертикальной мобильности можно отнести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олько 3 и 4 б) 1, 3, 4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, 2, 3, 4 г) только 1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 Профессионалов, имеющих, как правило, высшее образование, занятых творческим трудом, имеющих свое дело, можно отнести к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абочему классу б) номенклатуре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в) среднему классу г) бюрократии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 Поведение, которое частично соответствует принятым в обществе или социальной группе нормам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ьный конфликт б) аном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ая дезорганизация г) первичное отклонение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 Вторичная группа –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ьная группа, отношения между членами которой носят безличный характер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которое количество людей, собранных в определенном месте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руппа, к которой индивид реально принадлежит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алая группа, отношения в которой выступают в форме личных контактов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 Социально одобряемые и разделяемые большинством общества (группы) убеждения относительно целей и средств их достижения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деалы б) социальные ценности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ые нормы г) образцы поведен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 Несмотря на различия в понимании общества, все социологи рассматривают его как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вокупность социальных групп и общностей б) целостную социальную систему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вокупность множества индивидов г) систему социальных ценностей и нор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 Количество людей, собранных в определенном физическом пространстве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вазигруппа б) номинальная группа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ая группа г) агрегац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 Специфический способ организации и развития человеческой жизнедеятельности, представленный в продуктах материального и духовного труда, называ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изацией б) культурой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ультурным наследием г) производство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 Понятийный, знаково-символический элемент культуры, служащий средством коммуникации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нятие б) язык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имвол г) слово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 Индивид становится личностью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процессе взросления б) с момента рождени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процессе обучения г) в процессе освоения социальных функций и развит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Группа, на ценности которой индивид ориентируется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вазигруппа б) референтная группа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руппа членства г) первичная группа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 Система ценностей, установок, способов поведения определенной социальной группы, отличающаяся от господствующей в обществе культуры, но связанная с ней, называ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нтркультурой б) народной культурой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субкультурой г) массовой культуро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 Общество с преобладанием</w:t>
      </w:r>
      <w:r>
        <w:rPr>
          <w:b/>
          <w:bCs/>
          <w:color w:val="000000"/>
          <w:sz w:val="20"/>
          <w:szCs w:val="20"/>
        </w:rPr>
        <w:t> натурального хозяйства, сословной иерархией, малоподвижными структурами – это обществ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дустриальное б) традиционное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стое г) закрытое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3. Соц. статус, приобретаемый человеком благодаря наследуемым признакам, - это стату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остигаемый б) формализованный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) </w:t>
      </w:r>
      <w:r>
        <w:rPr>
          <w:color w:val="000000"/>
          <w:sz w:val="20"/>
          <w:szCs w:val="20"/>
        </w:rPr>
        <w:t>предписанный г) смешанны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 Совокупность ролей, соответствующих определенному статусу, называ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езультатом социализации б) ролевым ожиданием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олевым набором г) ролевым исполнение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 Учение, утверждающее объективно закономерную взаимосвязь всех явлений в природе и обществе, называ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терминизм б) функционализм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ехнократизм г) дарвинизм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6. Методологическое и методико-техническое обоснование социологического исследования –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абочий план исследования б) выборка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тчет г) программа исследования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 Истолкование, уточнение смысла исходных понятий в социологии называется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ерификацией б) интерпретацией</w:t>
      </w:r>
    </w:p>
    <w:p>
      <w:pPr>
        <w:pStyle w:val="Style15"/>
        <w:shd w:fill="F9F9F7" w:val="clear"/>
        <w:ind w:firstLine="187"/>
        <w:jc w:val="both"/>
        <w:rPr/>
      </w:pPr>
      <w:r>
        <w:rPr>
          <w:color w:val="000000"/>
          <w:sz w:val="20"/>
          <w:szCs w:val="20"/>
        </w:rPr>
        <w:t>в) операционализацией г) квантификацией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8. Формализованный метод исследования содержания информации посредством выявления устойчиво повторяющихся смысловых единиц текста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логический анализ б) экспертный опро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андартизированное интервью г) контент-анализ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9. Исследование, проводимое через определенные промежутки времени по одной программе и одними и теми же методами, -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налитическое б) панельное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левое г) точечное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 Переход социального объекта из одного состояния в другое – это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циальное изменение б) социальный процесс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циальный прогресс г) социальное развитие</w:t>
      </w:r>
    </w:p>
    <w:p>
      <w:pPr>
        <w:pStyle w:val="Style15"/>
        <w:shd w:fill="F9F9F7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1. Токарь Иванов Р. стал инженером, затем начальником цеха и, наконец, директором завода. Этот пример социальной карьеры можно отнести к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играции б) географической мобильности</w:t>
      </w:r>
    </w:p>
    <w:p>
      <w:pPr>
        <w:pStyle w:val="Style15"/>
        <w:shd w:fill="F9F9F7" w:val="clear"/>
        <w:ind w:first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ежпоколенной мобильности г) внутрипоколенной моби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09:00Z</dcterms:created>
  <dc:creator>User</dc:creator>
  <dc:description/>
  <cp:keywords/>
  <dc:language>en-US</dc:language>
  <cp:lastModifiedBy>User</cp:lastModifiedBy>
  <dcterms:modified xsi:type="dcterms:W3CDTF">2020-05-03T08:09:00Z</dcterms:modified>
  <cp:revision>1</cp:revision>
  <dc:subject/>
  <dc:title>1</dc:title>
</cp:coreProperties>
</file>