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студен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ила Ваши конспекты.  Мы с Вами хорошо поработали, вспомнили перед экзаменом основное и даже попробовали решать задач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втра, т.е. 14.04.2020 в 18:00 мы приступаем к сдаче экзамена. Тесты начну отправлять на те э/почты, с которых вы отправляли ответы. На решение тестов всем отводится 15 минут. (контроль по времени отправке и получения отв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ах на тесты прошу обратить внимание, что ответов может быть несколько. Для прим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твет</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в,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Вы отвечаете на все вопросы. Переписывать вопрос и ответ не надо. </w:t>
      </w:r>
    </w:p>
    <w:p>
      <w:pPr>
        <w:pStyle w:val="Normal"/>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 написании теста прошу вверху листа указать свои ФИО, курс, дата экзамена. Ваши ответы будут распечатаны и переданы в учебную ча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удачи на экзаме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кзамене задач не будет, тем не менее я хотела посмотреть, как Вы пользуетесь НП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и 2.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енум Верховного Суда РФ в Постановлении от 18.11.2004 N 23 определил свою позицию по одному из дискуссионных вопросов: "Если федеральным законом разрешено заниматься предпринимательской деятельностью только при наличии специального разрешения (лицензии), но порядок и условия не были установлены, а лицо стало осуществлять такую деятельность в отсутствии специального разрешения (лицензии), то действия этого лица, сопряженные </w:t>
      </w:r>
      <w:r>
        <w:rPr>
          <w:rFonts w:cs="Times New Roman" w:ascii="Times New Roman" w:hAnsi="Times New Roman"/>
          <w:b/>
          <w:sz w:val="28"/>
          <w:szCs w:val="28"/>
        </w:rPr>
        <w:t>с извлечением дохода в крупном или особо крупном размере</w:t>
      </w:r>
      <w:r>
        <w:rPr>
          <w:rFonts w:cs="Times New Roman" w:ascii="Times New Roman" w:hAnsi="Times New Roman"/>
          <w:sz w:val="28"/>
          <w:szCs w:val="28"/>
        </w:rPr>
        <w:t xml:space="preserve"> либо с причинением крупного ущерба гражданам, организациям или государству, следует квалифицировать как осуществление незаконной предпринимательской деятельности без специального разрешения (лицензии)" (п.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71. Незаконное предпринимательство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 же деяния</w:t>
      </w:r>
    </w:p>
    <w:p>
      <w:pPr>
        <w:pStyle w:val="Normal"/>
        <w:spacing w:lineRule="auto" w:line="360" w:before="0" w:after="0"/>
        <w:ind w:firstLine="567"/>
        <w:jc w:val="both"/>
        <w:rPr/>
      </w:pPr>
      <w:r>
        <w:rPr>
          <w:rFonts w:cs="Times New Roman" w:ascii="Times New Roman" w:hAnsi="Times New Roman"/>
          <w:b/>
          <w:sz w:val="28"/>
          <w:szCs w:val="28"/>
        </w:rPr>
        <w:t>б)</w:t>
      </w:r>
      <w:r>
        <w:rPr>
          <w:rFonts w:cs="Times New Roman" w:ascii="Times New Roman" w:hAnsi="Times New Roman"/>
          <w:sz w:val="28"/>
          <w:szCs w:val="28"/>
        </w:rPr>
        <w:t xml:space="preserve"> сопряженное с извлечением </w:t>
      </w:r>
      <w:r>
        <w:rPr>
          <w:rFonts w:cs="Times New Roman" w:ascii="Times New Roman" w:hAnsi="Times New Roman"/>
          <w:b/>
          <w:sz w:val="28"/>
          <w:szCs w:val="28"/>
        </w:rPr>
        <w:t>дохода</w:t>
      </w:r>
      <w:r>
        <w:rPr>
          <w:rFonts w:cs="Times New Roman" w:ascii="Times New Roman" w:hAnsi="Times New Roman"/>
          <w:sz w:val="28"/>
          <w:szCs w:val="28"/>
        </w:rPr>
        <w:t xml:space="preserve"> в </w:t>
      </w:r>
      <w:r>
        <w:rPr>
          <w:rFonts w:cs="Times New Roman" w:ascii="Times New Roman" w:hAnsi="Times New Roman"/>
          <w:b/>
          <w:sz w:val="28"/>
          <w:szCs w:val="28"/>
        </w:rPr>
        <w:t>особо крупном размере</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ем уголовной ответственности за незаконное предпринимательство является причинение </w:t>
      </w:r>
      <w:r>
        <w:rPr>
          <w:rFonts w:cs="Times New Roman" w:ascii="Times New Roman" w:hAnsi="Times New Roman"/>
          <w:b/>
          <w:sz w:val="28"/>
          <w:szCs w:val="28"/>
        </w:rPr>
        <w:t>крупного ущерба</w:t>
      </w:r>
      <w:r>
        <w:rPr>
          <w:rFonts w:cs="Times New Roman" w:ascii="Times New Roman" w:hAnsi="Times New Roman"/>
          <w:sz w:val="28"/>
          <w:szCs w:val="28"/>
        </w:rPr>
        <w:t xml:space="preserve"> гражданам, организациям или государству либо извлечение в результате незаконного предпринимательства </w:t>
      </w:r>
      <w:r>
        <w:rPr>
          <w:rFonts w:cs="Times New Roman" w:ascii="Times New Roman" w:hAnsi="Times New Roman"/>
          <w:b/>
          <w:sz w:val="28"/>
          <w:szCs w:val="28"/>
        </w:rPr>
        <w:t xml:space="preserve">дохода </w:t>
      </w:r>
      <w:r>
        <w:rPr>
          <w:rFonts w:cs="Times New Roman" w:ascii="Times New Roman" w:hAnsi="Times New Roman"/>
          <w:sz w:val="28"/>
          <w:szCs w:val="28"/>
        </w:rPr>
        <w:t xml:space="preserve">в </w:t>
      </w:r>
      <w:r>
        <w:rPr>
          <w:rFonts w:cs="Times New Roman" w:ascii="Times New Roman" w:hAnsi="Times New Roman"/>
          <w:b/>
          <w:sz w:val="28"/>
          <w:szCs w:val="28"/>
        </w:rPr>
        <w:t>крупном размере</w:t>
      </w:r>
      <w:r>
        <w:rPr>
          <w:rFonts w:cs="Times New Roman" w:ascii="Times New Roman" w:hAnsi="Times New Roman"/>
          <w:sz w:val="28"/>
          <w:szCs w:val="28"/>
        </w:rPr>
        <w:t xml:space="preserve">. Согласно примечанию к ст. 169 УК крупный размер ущерба и крупный доход по ст. 171 УК определяются суммой, превышающей </w:t>
      </w:r>
      <w:r>
        <w:rPr>
          <w:rFonts w:cs="Times New Roman" w:ascii="Times New Roman" w:hAnsi="Times New Roman"/>
          <w:b/>
          <w:sz w:val="28"/>
          <w:szCs w:val="28"/>
        </w:rPr>
        <w:t>1 млн. 500000 руб.,</w:t>
      </w:r>
      <w:r>
        <w:rPr>
          <w:rFonts w:cs="Times New Roman" w:ascii="Times New Roman" w:hAnsi="Times New Roman"/>
          <w:sz w:val="28"/>
          <w:szCs w:val="28"/>
        </w:rPr>
        <w:t xml:space="preserve"> а особо крупный доход (ч. 2 ст. 171) - в сумме, превышающей </w:t>
      </w:r>
      <w:r>
        <w:rPr>
          <w:rFonts w:cs="Times New Roman" w:ascii="Times New Roman" w:hAnsi="Times New Roman"/>
          <w:b/>
          <w:sz w:val="28"/>
          <w:szCs w:val="28"/>
        </w:rPr>
        <w:t>6 млн. 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мы с Вами говорим про особо крупный доход, т.к. сумма в задаче превышает указанную законодателем сумму 6 000 00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 при решении задачи про незаконную предпринимательскую деятельность, не вспомнили про ст. 77 Федерального закона от 10 января 2002 г. N 7-ФЗ «Об охране окружающей сре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77. Обязанность полного возмещения вреда окружающей среде</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же обращаю еще раз Ваше внимание на срок исковой да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 3 ст. 78 Федерального закона «Об охране окружающей среды» предусмотрено, что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w:t>
      </w:r>
      <w:r>
        <w:rPr>
          <w:rFonts w:cs="Times New Roman" w:ascii="Times New Roman" w:hAnsi="Times New Roman"/>
          <w:b/>
          <w:sz w:val="28"/>
          <w:szCs w:val="28"/>
          <w:u w:val="single"/>
        </w:rPr>
        <w:t>20 лет</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Следовательно, директора Иванова можно привлечь к имущественной (гражданско-правовой) ответственности в соответствии со ст. 1064 Г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064. Общие основания ответственности за причинение вре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если сумма ущерба или дохода менее указанных в УК РФ, конечно необходимо решать вопрос о привлечении в соответствии со ст. 14.1 КоАП РФ.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3.6.</w:t>
      </w:r>
    </w:p>
    <w:p>
      <w:pPr>
        <w:pStyle w:val="Normal"/>
        <w:spacing w:lineRule="auto" w:line="360" w:before="0" w:after="0"/>
        <w:ind w:firstLine="567"/>
        <w:jc w:val="both"/>
        <w:rPr/>
      </w:pPr>
      <w:r>
        <w:rPr>
          <w:rFonts w:cs="Times New Roman" w:ascii="Times New Roman" w:hAnsi="Times New Roman"/>
          <w:sz w:val="28"/>
          <w:szCs w:val="28"/>
        </w:rPr>
        <w:t>На территории природного заказника были обнаружены залежи бурого угля. Администрацией области было дано разрешение на освоение данного месторождения с изъятием части территории природного заказника. В будущем предполагалось восстановление нарушенных земель, а в настоящий момент с целью сохранения общей площади природной территории было принято решение о передаче в пользование заказника земель из фонда запаса двух районов. Какова ответственность за данные правонару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м за основу Федеральный закон от 14 марта 1995 г. N 33-ФЗ «Об особо охраняемых природных территориях» - что запрещено и далее определяем меру ответственност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Федеральный закон от 14.03.1995 N 33-ФЗ (ред. от 25.06.2012) «Об особо охраняемых природных территориях» в разделе V. Государственные природные заказники, дает понятие государственного природного заказника так: Статья 22. Общие положения .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 В этом же законе указана статья 36 Ответственность за нарушение режима особо охраняемых природных территорий. Законодательством Российской Федерации устанавливается уголовная ответственность за нарушение режима особо охраняемых природных территорий.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 В этом же законе: Статья 24. Режим особой охраны территорий государственных природных заказников.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В Уголовном Кодексе РФ статье 262. Нарушение режима особо охраняемых природных территорий и природных объектов, сказано: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деятельности, которые запрещены на территории государственных природных заказников: ) распашка земель; ) рубка главного пользования и другие виды рубок; )промысловая, спортивная и любительская охота и лов рыбы, добывание морских млекопитающих и водных беспозвоночных, иные виды пользования животным миром; ) сбор зоологических, ботанических и минералогических коллекций, а также палеонтологических объектов; ) предоставление земельных участков под застройку, а также для коллективного садоводства и огородничества; ) проведение гидромелиоративных и ирригационных работ, геолого-разведочные изыскания и разработка полезных ископаемых; ) строительство зданий и сооружений, дорог и трубопроводов, линий электропередач и прочих коммуникаций; ) применение ядохимикатов, минеральных удобрений, химических средств защиты растений и стимуляторов роста; ) сплав леса; ) взрывные работы; ) проезд и стоянка автомототранспорта, судов и иных плав средств; ) любые иные виды хозяйственной деятельности, рекреационного и другого природопользования, препятствующего сохранению, восстановлению и воспроизводству природных комплексов и объек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8.39. Кодекса РФ « об административных правонарушениях» от 30.12.2001 №195 ФЗ (ред. от 02.12.2013) Нарушение правил охраны и использования природных ресурсов на особо охраняемых природных территориях гласит: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 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4632" w:hanging="4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46:00Z</dcterms:created>
  <dc:creator>Вячеслав</dc:creator>
  <dc:description/>
  <cp:keywords/>
  <dc:language>en-US</dc:language>
  <cp:lastModifiedBy>Admin</cp:lastModifiedBy>
  <dcterms:modified xsi:type="dcterms:W3CDTF">2020-04-13T15:46:00Z</dcterms:modified>
  <cp:revision>2</cp:revision>
  <dc:subject/>
  <dc:title/>
</cp:coreProperties>
</file>