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ажаемые студенты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учения зачета по Статистике Вы должны выполнить решение задач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ее реш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опируем таблицу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м расчет показател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м графики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вращаем все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 делаем выводы. Отправляем мне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ikity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2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подписываем своей фамили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3ВО сдает работу сегодня до 21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4СО сдает работу завтра с 15.00 до 18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вшие не принимаются, зачет не получ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уважением В.А.Микитю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</w:t>
      </w:r>
    </w:p>
    <w:p>
      <w:pPr>
        <w:pStyle w:val="Normal"/>
        <w:spacing w:lineRule="auto" w:line="360" w:before="0" w:after="0"/>
        <w:rPr/>
      </w:pPr>
      <w:r>
        <w:rPr/>
        <w:t>Имеются данные о затратах предприятия: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135"/>
        <w:gridCol w:w="852"/>
        <w:gridCol w:w="1135"/>
        <w:gridCol w:w="1135"/>
        <w:gridCol w:w="1135"/>
        <w:gridCol w:w="1135"/>
      </w:tblGrid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затрат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лый год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роста, %</w:t>
            </w:r>
          </w:p>
        </w:tc>
      </w:tr>
      <w:tr>
        <w:trPr>
          <w:trHeight w:val="4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,%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,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,%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ые затр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исле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ортиз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затр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те относительную величину динамики по видам затрат и в целом по предприят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те структуру затрат за прошлый год и отчетный г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оформите в таблиц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ройте графики структуры и динам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елайте вывод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kityuk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9:00Z</dcterms:created>
  <dc:creator>Дом</dc:creator>
  <dc:description/>
  <dc:language>en-US</dc:language>
  <cp:lastModifiedBy>admin</cp:lastModifiedBy>
  <dcterms:modified xsi:type="dcterms:W3CDTF">2020-04-13T12:19:00Z</dcterms:modified>
  <cp:revision>2</cp:revision>
  <dc:subject/>
  <dc:title/>
</cp:coreProperties>
</file>