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 в системе социального обеспечения</w:t>
      </w:r>
    </w:p>
    <w:p>
      <w:pPr>
        <w:pStyle w:val="List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Lis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значением пособия по временной нетрудоспособности обратился Орлов, заболевший на следующий день после увольнения по собственному желанию. Он проболел 2,5 месяца. Страховой стаж составил к моменту увольнения 10 лет. К моменту обращения за пособием Орлов был зарегистрирован органом службы занятости в качестве безработного.    </w:t>
      </w:r>
    </w:p>
    <w:p>
      <w:pPr>
        <w:pStyle w:val="Lis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 раскройте основания для назначения пособия по временной нетрудоспособности.</w:t>
      </w:r>
    </w:p>
    <w:p>
      <w:pPr>
        <w:pStyle w:val="Lis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Орлов право на пособие по временной нетрудоспособности? Почему? Свой ответ обоснуйте нормами законодательства.</w:t>
      </w:r>
    </w:p>
    <w:p>
      <w:pPr>
        <w:pStyle w:val="Lis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авила определения размера пособия по временной нетрудоспособности.</w:t>
      </w:r>
    </w:p>
    <w:p>
      <w:pPr>
        <w:pStyle w:val="Lis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, какие документы должны быть предоставлены Орловым при обращении за пособием? Куда он должен обратиться?</w:t>
      </w:r>
    </w:p>
    <w:p>
      <w:pPr>
        <w:pStyle w:val="List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Lis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Сорокина пришла в свой выходной день на кафедру, где она работала, для того, чтобы взять литературу, необходимую ей для подготовки к чтению лекции. Когда она выходила из здания института во внутренний двор, на неё обрушился карниз. В результате Сорокина получила многочисленные травмы (сотрясение головного мозга, перелом лицевых костей и правого предплечья) и находилась в больнице 85 дней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данный несчастный случай несчастным случаем на производстве? Почему? Свой ответ обоснуйте нормами законодательства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 раскройте основания для назначения пособия по временной нетрудоспособности в связи с несчастным случаем на производстве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Сорокина право на пособие по временной нетрудоспособности? Почему? Свой ответ обоснуйте нормами законодательства.</w:t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авила определения размера пособия по временной нетрудоспособности в данном случае.</w:t>
      </w:r>
    </w:p>
    <w:p>
      <w:pPr>
        <w:pStyle w:val="List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Lis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19 года в автокатастрофе погибли Фролов и его жена. Их пятимесячного сына взяла на воспитание незамужняя сестра Фролова. Она обратилась к работодателю с просьбой предоставить ей отпуск по уходу за ребенком в возрасте до полутора лет. </w:t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право сестра Фролова на предоставление отпуска и назначение пособия? Свой ответ обоснуйте нормами законодательства.</w:t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пособия должны быть назначены в этом случае? Свой ответ обоснуйте нормами законодательства.</w:t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назначения и выплаты этих пособий? Свой ответ обоснуйте нормами законодательства.</w:t>
      </w:r>
    </w:p>
    <w:p>
      <w:pPr>
        <w:pStyle w:val="Lis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размеры этих пособий. Свой ответ обоснуйте нормами законодательства.</w:t>
      </w:r>
    </w:p>
    <w:p>
      <w:pPr>
        <w:pStyle w:val="List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</w:p>
    <w:p>
      <w:pPr>
        <w:pStyle w:val="Lis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Сазоновых, проживающих в Санкт-Петербурге, 8 детей – трое родных и пятеро приемных. Родным детям Сазоновых 4, 8 и 12 лет, приемным –8, 10, 13, 15 и 17 лет.  В январе 2013 года в этой семье родился еще один ребенок. Сазонова получает оплату как приемная мать, а Сазонов работает водителем автобуса.</w:t>
      </w:r>
    </w:p>
    <w:p>
      <w:pPr>
        <w:pStyle w:val="Lis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нятие приемной семьи, укажите признаки приемной семьи. Должен ли измениться правовой статус данной семьи? Почему? Свой ответ обоснуйте нормами законодательства.</w:t>
      </w:r>
    </w:p>
    <w:p>
      <w:pPr>
        <w:pStyle w:val="Lis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пособия имеет  право эта семья? Свой ответ обоснуйте нормами законодательства.</w:t>
      </w:r>
    </w:p>
    <w:p>
      <w:pPr>
        <w:pStyle w:val="Lis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назначения и выплаты этих пособий? Свой ответ обоснуйте нормами законодательства.</w:t>
      </w:r>
    </w:p>
    <w:p>
      <w:pPr>
        <w:pStyle w:val="Lis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змеры этих пособий. Свой ответ обоснуйте нормами законодательства.</w:t>
      </w:r>
    </w:p>
    <w:p>
      <w:pPr>
        <w:pStyle w:val="List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 </w:t>
      </w:r>
    </w:p>
    <w:p>
      <w:pPr>
        <w:pStyle w:val="Lis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школы Зайцев был призван на службу в армию. Отслужив два года, он демобилизовался и через полтора месяца поступил в институт на дневное отделение. После двух лет учебы он был отчислен за неуспеваемость. Через месяц после отчисления устроился на работу охранником в АО «Дельфин» и в первый день работы заболел. Среднемесячный заработок Зайцева 17 600 рублей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 раскройте основания для назначения пособия по временной нетрудоспособности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Зайцев право на пособие по временной нетрудоспособности? Почему? Свой ответ обоснуйте нормами законодательства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авила определения размера пособия по временной нетрудоспособности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змер пособия по временной нетрудоспособности в данном случа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65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оробъевой 13.06.2019  родился ребенок. За единовременным пособием в связи с рождением ребенка и за пособием по уходу за ребенком до 1,5 лет она обратилась в марте 2020 г. Ей отказали в выплате единовременного пособия, а пособие за период отпуска по уходу за ребенком до 1,5 лет выплатили только за 6 месяцев. </w:t>
      </w:r>
    </w:p>
    <w:p>
      <w:pPr>
        <w:pStyle w:val="List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уйте предложенную ситуацию и сформулируйте возникшие правовые проблемы. 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вопросы, связанные с защитой прав Воробьевой.</w:t>
      </w:r>
    </w:p>
    <w:p>
      <w:pPr>
        <w:pStyle w:val="List"/>
        <w:widowControl w:val="false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от имени Воробьевой проект искового заявления.</w:t>
      </w:r>
    </w:p>
    <w:p>
      <w:pPr>
        <w:pStyle w:val="List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33:00Z</dcterms:created>
  <dc:creator>1</dc:creator>
  <dc:description/>
  <dc:language>en-US</dc:language>
  <cp:lastModifiedBy>Admin</cp:lastModifiedBy>
  <cp:lastPrinted>2018-11-16T13:19:00Z</cp:lastPrinted>
  <dcterms:modified xsi:type="dcterms:W3CDTF">2020-04-17T16:33:00Z</dcterms:modified>
  <cp:revision>2</cp:revision>
  <dc:subject/>
  <dc:title/>
</cp:coreProperties>
</file>