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студенты!</w:t>
      </w:r>
    </w:p>
    <w:p>
      <w:pPr>
        <w:pStyle w:val="Normal"/>
        <w:spacing w:lineRule="auto" w:line="360" w:before="0" w:after="0"/>
        <w:ind w:firstLine="567"/>
        <w:jc w:val="both"/>
        <w:rPr/>
      </w:pPr>
      <w:r>
        <w:rPr>
          <w:rFonts w:cs="Times New Roman" w:ascii="Times New Roman" w:hAnsi="Times New Roman"/>
          <w:sz w:val="28"/>
          <w:szCs w:val="28"/>
        </w:rPr>
        <w:t xml:space="preserve">Мы с Вами заканчиваем изучение курса «Экологическое право». В связи с не простой ситуацией на Ваши плечи ложится обязанность самим </w:t>
      </w:r>
      <w:r>
        <w:rPr>
          <w:rFonts w:cs="Times New Roman" w:ascii="Times New Roman" w:hAnsi="Times New Roman"/>
          <w:sz w:val="28"/>
          <w:szCs w:val="28"/>
          <w:u w:val="single"/>
        </w:rPr>
        <w:t>еще раз</w:t>
      </w:r>
      <w:r>
        <w:rPr>
          <w:rFonts w:cs="Times New Roman" w:ascii="Times New Roman" w:hAnsi="Times New Roman"/>
          <w:sz w:val="28"/>
          <w:szCs w:val="28"/>
        </w:rPr>
        <w:t xml:space="preserve"> повторить то, что вы уже изучили самостоятель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ем с Вами по плану, а именно 06.04.20 и 07.04.20 Вы самостоятельно, по моему заданию изучаете то, что я Вам да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жде чем Вы будете допущены до экзамена ряду студентов необходимо сдать контрольные. До 12 час. седьмого апреля 2020 года у Вас есть возможность их направить на мою почту </w:t>
      </w:r>
      <w:r>
        <w:rPr>
          <w:rFonts w:cs="Times New Roman" w:ascii="Times New Roman" w:hAnsi="Times New Roman"/>
          <w:b/>
          <w:sz w:val="28"/>
          <w:szCs w:val="28"/>
          <w:u w:val="single"/>
        </w:rPr>
        <w:t>svetlana_251970@mail.ru.</w:t>
      </w:r>
      <w:r>
        <w:rPr>
          <w:rFonts w:cs="Times New Roman" w:ascii="Times New Roman" w:hAnsi="Times New Roman"/>
          <w:sz w:val="28"/>
          <w:szCs w:val="28"/>
        </w:rPr>
        <w:t xml:space="preserve"> Контрольные и выполненные задания, которые я Вам буду давать - Вы будете направлять на мою э/поч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ще раз мы все это повторим для успешного написания тес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хочу немного Вас огорчить. Тесты для каждого будут разные, поэтому соцсети Вам не пригодятся для коллективного ответа. Тесты будут состоять из 10 вопросов, на их ответ каждому будет дано 15 минут, после чего тесты должны быть направлены мне на э/почту. </w:t>
      </w:r>
    </w:p>
    <w:p>
      <w:pPr>
        <w:pStyle w:val="Normal"/>
        <w:spacing w:lineRule="auto" w:line="360" w:before="0" w:after="0"/>
        <w:ind w:firstLine="567"/>
        <w:jc w:val="both"/>
        <w:rPr/>
      </w:pPr>
      <w:r>
        <w:rPr>
          <w:rFonts w:cs="Times New Roman" w:ascii="Times New Roman" w:hAnsi="Times New Roman"/>
          <w:b/>
          <w:sz w:val="28"/>
          <w:szCs w:val="28"/>
        </w:rPr>
        <w:t>Повторить ОБЩУЮ часть ЭП:</w:t>
      </w:r>
    </w:p>
    <w:p>
      <w:pPr>
        <w:pStyle w:val="Style15"/>
        <w:numPr>
          <w:ilvl w:val="0"/>
          <w:numId w:val="1"/>
        </w:numPr>
        <w:spacing w:lineRule="auto" w:line="360" w:before="0" w:after="0"/>
        <w:contextualSpacing/>
        <w:jc w:val="both"/>
        <w:rPr/>
      </w:pPr>
      <w:r>
        <w:rPr>
          <w:rFonts w:cs="Times New Roman" w:ascii="Times New Roman" w:hAnsi="Times New Roman"/>
          <w:sz w:val="28"/>
          <w:szCs w:val="28"/>
        </w:rPr>
        <w:t>Понятие, предмет и метод экологического права. Предмет экологического права делится на три составные части: природоохранное, природоресурсное и на нормы других самостоятельных отраслей права. Метод – способ воздействия на общественные отношения (императивные- административно-правовой, диспозитивный- гражданско-правовой, экономический).</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экологического права- 3 части. Общая, специальная (водное, лесное и т.д.), специальная (международно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экологического права (всегда главный принцип- приоритет охраны жизни и здоровья человек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и. (Всегда начинаем с Конституции РФ).</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ы (Природные объекты – это вся совокупность вещества природы одного вида в глобальном или национальном масштабе - атмосферный воздух, недра и т.д.. Природный ресурс – это часть природных объектов, используемых человеком для удовлетворения своих потребностей.)</w:t>
      </w:r>
    </w:p>
    <w:p>
      <w:pPr>
        <w:pStyle w:val="Style15"/>
        <w:numPr>
          <w:ilvl w:val="0"/>
          <w:numId w:val="1"/>
        </w:numPr>
        <w:spacing w:lineRule="auto" w:line="360" w:before="0" w:after="0"/>
        <w:contextualSpacing/>
        <w:jc w:val="both"/>
        <w:rPr/>
      </w:pPr>
      <w:r>
        <w:rPr>
          <w:rFonts w:cs="Times New Roman" w:ascii="Times New Roman" w:hAnsi="Times New Roman"/>
          <w:sz w:val="28"/>
          <w:szCs w:val="28"/>
        </w:rPr>
        <w:t>Субъекты экологического права. (Граждане, в том числе иностранные и лица без гражданства, физ. и юрид. лица, должностные лица, правоприменители, лица, осуществляющие право и нормотворческую деятельность и т.д.).</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родные 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ее выжимка из лекции для тех, кто не присутствов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природопользования (и экономический механизм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тральное место: опосредует использование природных ресурсов.</w:t>
      </w:r>
    </w:p>
    <w:p>
      <w:pPr>
        <w:pStyle w:val="Normal"/>
        <w:spacing w:lineRule="auto" w:line="360" w:before="0" w:after="0"/>
        <w:jc w:val="both"/>
        <w:rPr/>
      </w:pPr>
      <w:r>
        <w:rPr>
          <w:rFonts w:cs="Times New Roman" w:ascii="Times New Roman" w:hAnsi="Times New Roman"/>
          <w:b/>
          <w:sz w:val="28"/>
          <w:szCs w:val="28"/>
        </w:rPr>
        <w:t>Право природопользования</w:t>
      </w:r>
      <w:r>
        <w:rPr>
          <w:rFonts w:cs="Times New Roman" w:ascii="Times New Roman" w:hAnsi="Times New Roman"/>
          <w:sz w:val="28"/>
          <w:szCs w:val="28"/>
        </w:rPr>
        <w:t xml:space="preserve"> в объективном смысле – институт экологического права, представляющий собой совокупность правовых норм, регулирующих порядок и условия использования природных ресурсов, права и обязанности природопользователей.</w:t>
      </w:r>
    </w:p>
    <w:p>
      <w:pPr>
        <w:pStyle w:val="Normal"/>
        <w:spacing w:lineRule="auto" w:line="360" w:before="0" w:after="0"/>
        <w:jc w:val="both"/>
        <w:rPr/>
      </w:pPr>
      <w:r>
        <w:rPr>
          <w:rFonts w:cs="Times New Roman" w:ascii="Times New Roman" w:hAnsi="Times New Roman"/>
          <w:b/>
          <w:sz w:val="28"/>
          <w:szCs w:val="28"/>
        </w:rPr>
        <w:t>Право природопользования</w:t>
      </w:r>
      <w:r>
        <w:rPr>
          <w:rFonts w:cs="Times New Roman" w:ascii="Times New Roman" w:hAnsi="Times New Roman"/>
          <w:sz w:val="28"/>
          <w:szCs w:val="28"/>
        </w:rPr>
        <w:t xml:space="preserve"> в субъективном смысле – совокупность прав и обязанностей, приобретенных субъектом в связи с получением природного ресурса в польз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По объек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мле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до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со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ьзование ресурсами животного мира (животно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ьзование атмосферным воздухом (воздухо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ропольз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По порядку и условиям пользования:</w:t>
      </w:r>
    </w:p>
    <w:p>
      <w:pPr>
        <w:pStyle w:val="Normal"/>
        <w:spacing w:lineRule="auto" w:line="360" w:before="0" w:after="0"/>
        <w:jc w:val="both"/>
        <w:rPr/>
      </w:pPr>
      <w:r>
        <w:rPr>
          <w:rFonts w:cs="Times New Roman" w:ascii="Times New Roman" w:hAnsi="Times New Roman"/>
          <w:sz w:val="28"/>
          <w:szCs w:val="28"/>
        </w:rPr>
        <w:t xml:space="preserve">- Право </w:t>
      </w:r>
      <w:r>
        <w:rPr>
          <w:rFonts w:cs="Times New Roman" w:ascii="Times New Roman" w:hAnsi="Times New Roman"/>
          <w:sz w:val="28"/>
          <w:szCs w:val="28"/>
          <w:u w:val="single"/>
        </w:rPr>
        <w:t>общего природопользования</w:t>
      </w:r>
      <w:r>
        <w:rPr>
          <w:rFonts w:cs="Times New Roman" w:ascii="Times New Roman" w:hAnsi="Times New Roman"/>
          <w:sz w:val="28"/>
          <w:szCs w:val="28"/>
        </w:rPr>
        <w:t xml:space="preserve"> - это гарантированная законом возможность для всех граждан пользоваться свободно и бесплатно окружающей природной средой (природными ресурсами). Это право является общедоступным, не требует специальных разрешений, вытекает из ст.9 и ст.42 КРФ (право на благоприятную окружающую среду) и конкретизируется. Фактически это публично-правовая реализация конституционного права. Вытекает прямо из закона. Например, ч.1 ст. 11 Лесного кодекса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корреспондирует обязанность, право может быть ограничено (обеспечени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Водный кодекс РФ (водные объекты общего пользования), о разработке общераспространенных полезных ископаемых и использование недр для строительства подземных сооружений – вытекает из закона.</w:t>
      </w:r>
    </w:p>
    <w:p>
      <w:pPr>
        <w:pStyle w:val="Normal"/>
        <w:spacing w:lineRule="auto" w:line="360" w:before="0" w:after="0"/>
        <w:jc w:val="both"/>
        <w:rPr/>
      </w:pPr>
      <w:r>
        <w:rPr>
          <w:rFonts w:cs="Times New Roman" w:ascii="Times New Roman" w:hAnsi="Times New Roman"/>
          <w:sz w:val="28"/>
          <w:szCs w:val="28"/>
        </w:rPr>
        <w:t xml:space="preserve">- Право </w:t>
      </w:r>
      <w:r>
        <w:rPr>
          <w:rFonts w:cs="Times New Roman" w:ascii="Times New Roman" w:hAnsi="Times New Roman"/>
          <w:sz w:val="28"/>
          <w:szCs w:val="28"/>
          <w:u w:val="single"/>
        </w:rPr>
        <w:t>специального природопользования</w:t>
      </w:r>
      <w:r>
        <w:rPr>
          <w:rFonts w:cs="Times New Roman" w:ascii="Times New Roman" w:hAnsi="Times New Roman"/>
          <w:sz w:val="28"/>
          <w:szCs w:val="28"/>
        </w:rPr>
        <w:t xml:space="preserve"> - это возможность использовать в установленным законом порядке и на основе специального юридического документа (государственный акт, разрешение) природных ресурсов в соответствии с их целевым назнач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текает из определенной совокупности юридических фак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знаки права специального природ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Целью права является извлечение прибыли или удовлетворение общественных нуж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уществляется на основании специального разрешения (лицензии), выдаваемого уполномоченным орга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ла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 частно-правовой характер и соответственно регулируется только гражданским законодательством (рецидивы – административно-правовым). Корреспондируются публично-правовые ограни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По субъекту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ами являются лица, обладающие правом использования природных ресурсов в установленном законом поря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й предпосылкой является правосубъек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е имеют общую правосубъектность от рождения (естественное право, закрепленное КРФ), могут обрести специальную (может быть ограничения, как возраст и т.д.) в публичном или частноправовом поря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 специальную правоспособность в соответствии с целью их деятельности, которая определяется уставами и иными учредительными документами. В установленном порядке могут обрести специальную дееспособ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V. По способу происх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вичное (собственник является природопользова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изводное или вторичное (право делегировано собствен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права (специального) природ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и прекращения права природополь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ъекты права природ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ами права природопользования являются индивидуально определенные части природных ресурсов, которые обособлены физически (путем установления границ на местности), насколько это возможно, и юридически (путем выдачи документа, удостоверяющего право природопользования – свойство о праве собственности на земельный участок, договор аренды земельного участ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о общего природопользования вытекает из закона.</w:t>
      </w:r>
    </w:p>
    <w:p>
      <w:pPr>
        <w:pStyle w:val="Normal"/>
        <w:spacing w:lineRule="auto" w:line="360" w:before="0" w:after="0"/>
        <w:jc w:val="both"/>
        <w:rPr/>
      </w:pPr>
      <w:r>
        <w:rPr>
          <w:rFonts w:cs="Times New Roman" w:ascii="Times New Roman" w:hAnsi="Times New Roman"/>
          <w:sz w:val="28"/>
          <w:szCs w:val="28"/>
          <w:u w:val="single"/>
        </w:rPr>
        <w:t>Основаниями возникновения права природопользования</w:t>
      </w:r>
      <w:r>
        <w:rPr>
          <w:rFonts w:cs="Times New Roman" w:ascii="Times New Roman" w:hAnsi="Times New Roman"/>
          <w:sz w:val="28"/>
          <w:szCs w:val="28"/>
        </w:rPr>
        <w:t xml:space="preserve"> являются сложные юридические составы в виде совокупности юридических фактов. Прежде всего, разрешительный документ (лицензия) – типичное основание, и договоры (аренды, долгосрочного пользования, концессии и др.). Договоры могут быть самостоятельными основаниями (аренда земельного участка), либо дополнять лицензию, вспомогательная роль, утоняет лицензию, вытесняет ее (договор на добычу полез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иные договоры: долгосрочное, краткосрочное, бесплатное пользование, установление сервитута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имо лицензии (административно-правовое) и договора (частно-правовое) основанием также считается право собственности (динамическое соотношение) фактически только на землю, на обособленные водные объекты. Государство является собственником, но на прямую природопользователем не является, только через создаваемых юридиче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наследование, судебное решение, осуществление сделки (предоставление права - разрешение).</w:t>
      </w:r>
    </w:p>
    <w:p>
      <w:pPr>
        <w:pStyle w:val="Normal"/>
        <w:spacing w:lineRule="auto" w:line="360" w:before="0" w:after="0"/>
        <w:jc w:val="both"/>
        <w:rPr/>
      </w:pPr>
      <w:r>
        <w:rPr>
          <w:rFonts w:cs="Times New Roman" w:ascii="Times New Roman" w:hAnsi="Times New Roman"/>
          <w:sz w:val="28"/>
          <w:szCs w:val="28"/>
          <w:u w:val="single"/>
        </w:rPr>
        <w:t>Основаниями прекращения права природопользования</w:t>
      </w:r>
      <w:r>
        <w:rPr>
          <w:rFonts w:cs="Times New Roman" w:ascii="Times New Roman" w:hAnsi="Times New Roman"/>
          <w:sz w:val="28"/>
          <w:szCs w:val="28"/>
        </w:rPr>
        <w:t xml:space="preserve"> – это юридические факты, конкретный перечень которых приводится в соответствующем законодатель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ми основаниями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кращение природопользов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тчуждение о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стечение срока 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обровольный отказ от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ничтожение о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удительное прекращение права природ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ъятие объекта для государственных или муниципальных нуж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и нарушение правил использования или охраны</w:t>
      </w:r>
    </w:p>
    <w:p>
      <w:pPr>
        <w:pStyle w:val="Normal"/>
        <w:spacing w:lineRule="auto" w:line="360" w:before="0" w:after="0"/>
        <w:jc w:val="both"/>
        <w:rPr/>
      </w:pPr>
      <w:r>
        <w:rPr>
          <w:rFonts w:cs="Times New Roman" w:ascii="Times New Roman" w:hAnsi="Times New Roman"/>
          <w:sz w:val="28"/>
          <w:szCs w:val="28"/>
          <w:u w:val="single"/>
        </w:rPr>
        <w:t>Содержание права природопользования</w:t>
      </w:r>
      <w:r>
        <w:rPr>
          <w:rFonts w:cs="Times New Roman" w:ascii="Times New Roman" w:hAnsi="Times New Roman"/>
          <w:sz w:val="28"/>
          <w:szCs w:val="28"/>
        </w:rPr>
        <w:t>- это совокупность прав и обязанностей по использованию и охране природного рес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т от вида объекта, субъекта и цели пользован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ие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аво использовать природные ресурсы в установленных преде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аво выбирать способы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аво требовать возмещения убытков (компенсации) при изъятии объекта для государственных и муниципальных нуж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аво на защиту прав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ие обяз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спользовать в соответствии с целевым на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блюдать требования законодательства, лицензии, договор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носить своевременно плату за 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ыполнять правила рационального использования природных ресурсов и охраны окружающей сред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природ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Целево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ние всегда осуществляется с определенной целью, которая фиксируется в юридическом документе, удостоверяющем право природо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ыполнение принципа рассматривается как нарушение законодательства и влечет неблагоприятные последствия для природопользователя: как изъятие объекта, так и привлечение к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ла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должны вносить установленную плату за пользование природными ресурсами, а также за иное воздействие на окружающую природную среду в процесс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а вносится либо единовременно (животный мир), либо систематиче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пл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та за природные 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право пользование в пределах установленных лим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сверхлимитное и нерациональное ис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воспроизводство и охрану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та за загрязнение окружающей природной среды и другие виды вредных воз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та за выбросы и сбросы в пределах лим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та за выбросы и сбросы сверх лим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размещение отходов и иные виды загрязнения в пределах лим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размещение отходов и иные виды загрязнения сверх лим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Лиценз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часть экологического управления, способ контроля со стороны основного собственника (государства) за использованием принадлежащего ему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лиценз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едения об объе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субъе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целях и способах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пространственных границ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сроках, объемах и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по рациональному использованию и охр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аются лицензии специально уполномоченными федеральными органами экологического управления, или их территориальными представительствами на основании заявлении субъекта. Процедура крайне сложно, принятие решения на основании конкурса, аукциона с последующей государственной регистрацией. Возможно дополнение догов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нулирование лицензии влечет за собой прекращение права природо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Лимитирование – это установление предельных норм воздействия на окружающую природн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лим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ъемы предельного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едельно допустимые нормы загряз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и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реализация экологической функци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экологическое управление - это деятельность компетентных государственных органов, направленная на организацию рационального использования и воспроизводства природных ресурсов, сохранение и улучшение окружающей природ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 направления экологического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равления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равление ох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бособления и координации в этих направл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экологическое управление осуществляется в рамках общего управления и наиболее тесно связано с экономическим управлением (хозяйственным), но между ними есть принципиальные отличия в целях и основ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экономического управления: развитие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экологического управления: сохранение, либо восстановление. Носит экстенсивны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экономического управления: социальные законы, которые вырабатываются в процессе развития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экологического управления: социальные, либо естественные зак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 3 ФЗ Об охран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нцип устойчив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нцип ответственности государства за состояни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нцип независимости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инцип презумпции экологической опасности планируем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инцип обязательности ОВОС (оценка воздействия на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нцип участия общественности и гл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ы общей и специальной компет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ы общей компетенции - те, для которых экологическая функция не является единственной или основной (Правительство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о уполномоченные органы – экологическая функция является единственной или основ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дведомственные (осуществляющие управление в отношении нескольких природных ресурсов). Министерство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 это федеральный орган государственной власти, проводящий политику в сфере изучения, производства, охраны, координирующий в этой сфере деятельность иных государственных органов исполнительной власти и осуществляющий управление фондом недр, лесов и водным фон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митирование и лиценз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домственные (отраслевые) – в отношении отдельных видов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государственный комитет по рыболовству, федеральная служба по ветеринарному и фитосанитарному надз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кадастра объектов недвиж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управлению федеральным имуще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ие два между собой смеж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ункциональные орг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Ч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 геодезии и карт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по гидрометеорологии и мониторингу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по экологическому, технологическому и атомному надз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гда включают Федеральное агентство по туриз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природопользования: понятие и ви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природопользования является одним из важнейших институтов экологического (и природоресурсного)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природопользования – это система норм, регулирующих использование природных ресурсов (объективное); совокупность обязанностей, возникающих в связи с использованием природных ресурсов (субъектив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ы права природополь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ритерию объекта – это право землепользования, лесопользования, водопользования, пользования недрами, животным миром, растительным миром (вне лесов), атмосферным воздухом. В рамках данной классификации возможно дальнейшее деление указанного критерия, например по категориям земель. В этом случае различается право пользования землями сельскохозяйственного назначения, землями поселений, землями, занятыми под транспорт, и т. п. Следовательно, дополнительным критерием выступают либо целевое назначение объекта, либо цели деятельности (например, разведка, разработка живых или минеральных ресурсов континентального шель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ритерию основания возникновения (либо статусу субъекта) природопользования различается общее и специальное право природополь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право характеризуется производностью от конституционного права каждого на благоприятную окружающую среду, на свободу передвижения и т. п.; тем, что его реализация не связана с необходимостью предварительного осуществления каких бы то ни было юридических действий (получением разрешения, лицензии); бесплатностью; системой ограничений двух видов – личностным характером пользования и вызванных наличием специальных прав у других су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ое природопользование разделяется на комплексное и собственно специальное пользование недрами, лесами и т. п. и осуществляется только на основе предварительного получения в установленном законом порядке разрешения (лицензии) на осуществление определенного вида деятельности в соответствии с заранее определенными условиями. Оно характеризуется платностью и необходимостью принятия решения о предоставлении данного права уполномоченным на то органом, возложением наряду с предоставлением права и обяза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видностью права специального водопользования является особое водопользование для обеспечения нужд обороны, федерального транспорта и иных государственных потре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рава природопользования : его производность от права собственности на природные ресурсы; рациональность; экосистемный подход к регулированию природопользования; целевой характер, устойчивость и пла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оссийскому законодательству субъектами права природопользования являются: российские граждане и их объединения; органы государственного управления; местного самоуправления; совместные предприятия с участием российских и иностранных физических и юридических лиц; иностранные граждане, организации, иностранные государства. Права и обязанности субъектов права пользования детально регламентированы законодатель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и прекращения (приостановления) права природопользования устанавливаются по каждому его вид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управление: сущность, функции, методы и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управление – это совокупность осуществляемых органами публичной власти и иными уполномоченными субъектами действий по организации и контролю, упорядочению и надзору за экологически значимым поведением людей, за соблюдением требований экологического законод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статуса осуществляющих экологическое управление субъектов выделяют несколько его видов: государственное; ведомственное (отраслевое); производственное; обществе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му виду свойственны специфические методы, способы,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ее значимо в нашей стране государственное экологическое у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в сфере охраны окружающей среды означает реализацию всеми уполномоченными на то органами и лицами в рамках своей компетенции экологической политики, которая проводится в соответствии с действующим законодательством, концепциями и стратегиями, принятыми в установленном поря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экологического управления : акты управления, административные соглашения, материально-технические действия, реализуемые в трех основных направлениях – социально-экономическом, административно-политическом и социально-культур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я управления – закрепленное в законодательных и иных нормативных правовых актах направление деятельности субъекта или группы субъектов экологического управления по организации охраны окружающей среды и использованию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и государственного экологического управления выделяют, учитывая следующие признаки: – принадлежность субъекта управления к системе публичной в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ие субъекта управления в актах, регулирующих его правомочия, в качестве уполномоченного в сфере управления природопользованием и охраной окружающей среды либо путем указания на конкретные управленческ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правленческой функции от имен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ие субъекта управления для осуществления функции соответствующими правовыми средствами (правом устанавливать запреты, ограничения, применять санкции, давать разрешения, определять условия деятельности, давать обязательные для исполнения руководящие указания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и экологического 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тратегии и план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природных ресурсов и наблюдение за состоянием окружающей среды (осуществляемые в форме мониторинга и ведения кадас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и перераспределение природных ресурсов между пользова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енно-территориальное устройство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льная система (выдача разрешений, лицензий на пользование природными ресурсами и оказание воздействий на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о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над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споров (кроме подсуд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государственного управления в сфере охраны окружающей среды можно подразделить на административные (управленческие), экономические, идеологические (воспитание, образование, агитация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экологического управления являются составной частью общих экологических принципов, а также подсистемой принципов управления в целом. Это исходные положения, на основании которых строится вся система органов управления, распределяются полномочия, формулируются цели и задачи, определяются средства, применяемые органами управ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рганов государственного управления в сфере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управления экологопользования и охраны окружающей среды в зависимости от их компетенции можно подразделить на органы общего и специального управления, или органы общей и специальной компетен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ы общей компетенции выделены в особый вид в силу того, что решение вопросов в сфере охраны окружающей среды, во-первых, не является специальной функцией этих органов, а во-вторых, решения данных органов распространяются на всех граждан и различные учреждения, предприятия и организации, находящиеся в пределах территории юрисдикции органов общего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ция органов этой подсистемы определена в Конституции РФ и конституциях субъектов Федерации (базовая), а также в общих и специальных актах экологического законодательства, в которых имеются главы о полномочиях соответствующих субъектов. К органам общей компетенции относятся Президент РФ, Правительство РФ, органы исполнительной власти субъектов РФ, органы местного самоуправления. Деятельность Президента РФ и Правительства РФ в сфере экологического управления сосредоточена на определении и реализации экологической политики, нормотворчестве, стратегическом и ином крупномасштабном планировании, определении приоритетности задач охраны окружающей среды, обеспечении экологической безопасности и рационального природопользования, общем руководстве и управлении природоохранительной деятельностью, на общем контроле за 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истема органов экологического управления специальной компетенции имеет более сложную структуру и выполняет более разнообразные функции. Ее образуют многочисленные органы федеральной исполнительной власти и их территориальные (и межрегиональные) орг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Ф от 9 марта 2004 г. федеральное министер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существляет правовое регулирование в установленной сфере деятельности, за некоторыми исключ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ординацию и контроль деятельности находящихся в его ведении федеральных служб и федеральных агент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 Может иметь статус коллегиального орг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своей компетенции издает индивидуальные правовые а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ое агент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федеральным органом исполнительне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по контролю и надзору. Федеральное агентство может иметь статус коллегиального орг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своей компетенции издает индивидуальные правовые а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реестры, регистры и кадаст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ая подсистема включает в себя также межведомственные, правительственные и ведомственные коми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ой статус органов Министерства природных ресурсов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ным в системе органов управления в сфере охраны окружающей среды продолжает оставаться Министерство природных ресурсов РФ, которое в соответствии с постановлением Правительства РФ от 6 апреля 2004 г. № 160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обеспечения экологической безопасности, включ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государственным фондом недр и лесным хозяй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 охрану водного фо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храну, защиту лесного фонда и воспроизводство л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ю и обеспечение безопасности водохранилищ и водохозяйственных систем комплексного назначения, защитных и других гидротехнически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РФ на основании и во исполнение Конституции РФ, федеральных конституционных законов, федеральных законов, актов Президента РФ и Правительства РФ самостоятельно осуществляет правовое регулирование, а также разрабатывает и представляет в Правительство РФ проекты федеральных конституционных законов, федеральных законов и актов Президента РФ и Правительства РФ по следующим вопро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логическое изучение, рациональное использование и охрана не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храна, защита лесного фонда и воспроизводство л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 охрана водных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я водохранилищ и водохозяйственных систем комплексного назначения, защитных и других гидротехнических сооружений (за исключением судоходных гидротехнических сооружений) и обеспечение их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использование и воспроизводство объектов животного мира и среды их об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охраняемые природны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окружающей среды и обеспечение экологической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атмосферного возд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с отходами производства и потребления (за исключением радиоактив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экономического механизма регулирования природопользования и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РФ осуществляет координацию и контроль деятельности находящихся в его ведении Федеральной службы по надзору в сфере экологии и природопользования, Федерального агентства водных ресурсов, Федерального агентства лесного хозяйства и Федерального агентства по недропольз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РФ осуществляет лицензирование деятельности по обращению с опасными отходами, принимает решение о предоставлении или отказе в предоставлении лицензии (раз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РФ в сфере экологопользования и охраны окружающей среды не вправе осуществлять функции по контролю и надзору, правоприменительные функции, а также функции по управлению государственным имуществом, кроме случаев, установленных указами Президента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РФ осуществляет возложенные на него полномочия либо непосредственно, либо через свои территориальные органы. Свою деятельность оно осуществляет во взаимодействии с другими органами федеральной исполнительной власти, исполнительной власти субъектов РФ, местного самоуправления и с общественными организ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ой статус Федеральной службы по надзору в сфере природ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Правительства РФ от 6 апреля № 161 и от 22 июля № 370 Федеральная служба по надзору сфере природопользования является федеральным органом исполнительной власти, осуществляющим государственный контроль и надзор в сфере природопользования, уполномоченным государственным органом в области экологической экспертизы в установленной сфер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природопользования находится в ведении Министерства природных ресурсов РФ. Он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и органами местн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функциями Федеральной службы по надзору в сфере природопользования явля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за геологическим изучением, рациональным использованием и охраной не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й контроль за использованием, охраной, защитной лесного фонда и воспроизводством л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за использованием и охраной водных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государственный контроль за безопасностью гидротехнических сооружений (соблюдением норм и правил безопасности), кроме гидротехнических сооружений промышленности, энергетики и судоходных гидротехнически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государственный контроль в области охраны, использования и воспроизводства объектов животного мира и среды их обитания в пределах своей компет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государственный земельный контроль в пределах своей компетенции в отношении земель водного фонда, лесного фонда, земель лесов, не входящих в лесной фонд и особо охраняемых природны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надзор за соблюдением законодательства РФ в отношении объектов животного мира, отнесенных к объектам охоты, и водных биологических ресурсов в особо охраняемых природных территориях в пределах своей компет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надзор за соблюдением законодательства РФ и международных норм и стандартов в отношении объектов морской среды и природных ресурсов внутренних морских вод, территориального моря и в исключительной экономической з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государственный контроль в области организации и функционирования особо охраняемых природных территорий федерального значения в пределах своей компет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организация и проведение государственной экологической эксперти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ыдача и аннулирование разрешений и лицензий в соответствии с компетенцией Службы, в ча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орот диких животных, принадлежащих к видам, занесенным в Красную книгу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з из Российской Федерации и ввоз в Российскую Федерацию палеонтологических, минералогических и зоологических колле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мониторинг объектов животного мира, уникальной экологической системы озера Байкал, континентального шельфа, исключительной экономической зоны, внутренних вод и территориального моря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осуществляет ведение Красной книги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осуществляет ведение кадастров особо охраняемых природных территорий федерального 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обеспечивает защиту сведений, составляющих государственную тайну, и другие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ческий механизм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хране окружающей среды» под экономическим механизмом охраны окружающей среды следует понимать обеспечение планирования и финансирования природоохранительных мероприятий, правовое регулирование платежей за использование природных ресурсов, выбросы, сбросы загрязняющих веществ в окружающую среду, размещение отходов и других вредных воздействий на нее, предоставление субъектам экологопользования налоговых, кредитных и иных льгот в целях более эффективной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ческое регулирование природопользования осуществляется с целью формирования экономического интереса в соблюдении экологических требований законодательства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ами экономического регулирования в указанной области явля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государственных прогнозов социально-экономического развития на основе экологических прогно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федеральных программ в области экологического развития РФ и целевых программ в области охраны окружающей среды субъектов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ономической оценки воздействия хозяйственной и иной деятельности на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проведение мероприятий с целью предотвращения причинения вреда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ономической оценки природных объектов и природно-антропогенных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латы за негативное воздействие на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лимитов на выбросы и сбросы загрязняющих веществ и микроорганизмов, на размещение отходов производства и потребления и другие виды негативного воздействия на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налоговых и иных льгот при внедрении современных экологически чистых технологий, нетрадиционных видов энергии, использовании вторичных ресурсов и переработке отходов, при осуществлении иных эффективных мер по охран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части средств экологических фондов на договорных условиях под процентные займы субъектам хозяйственной и иной деятельности для реализации природоохранных проектов и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овышенных норм амортизации основных производственных фон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оощрительных цен и надбавок на экологически чистую продукцию (товары, работы,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льготного кредитования экологопользователей независимо от форм собственности, эффективно осуществляющих мероприятия по охран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новационной, предпринимательской и иной деятельности, направленной на охрану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м РФ, законами и правовыми нормативными актами субъектов РФ могут быть установлены другие механизмы экономического регулирования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мероприятий по охране окружающей среды , а также многочисленных экологических программ производится за счет: федерального бюджета; государственных бюджетов субъектов РФ, а также средств предприятий, учреждений и организаций; федерального, территориального и местного внебюджетных экологических фондов; кредитов банков, добровольных взносов граждан, иностранных инвестиц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бюджетных финансовых средств на реализацию указанных мероприятий осуществляется Министерством природных ресурсов РФ совместно с финансовыми и налоговыми органами, учреждениями ба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Экологический мониторин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й мониторинг – это совокупность организационных структур, методов, способов и приемов наблюдения за состоянием окружающей среды, происходящими с ней изменениями, их последствиями, а также за потенциально опасными для окружающей среды, здоровья людей и контролируемой территории видами деятельности, производственными и иными объе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мониторин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масштабов системы мониторинга – глобальный, национальный, региональный, лока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уровня измененности человеком окружающей среды – фоновый и импакт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объекта мониторинга – собственно экологический, воздуха, вод, земли, животного мира, опасных отходов, радиационный, социально-гигиеничес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развития, основывающийся на показателях демографических, экологических, социальных и экономичес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 использует только два по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ониторинг окружающей среды – комплексная система наблюдения за состоянием окружающей среды, оценки и прогноза его изменений под воздействием природных и антропогенных фа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й экологический мониторинг – мониторинг окружающей среды, осуществляемый органами государственной власти и ее су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государственного экологического мониторинга (ст. 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состоянием окружающей среды, в том числе в районах расположения источников антропогенного воз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воздействием антропогенных источников на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ы экологического мониторинга – органы исполнительной власти РФ и субъектов РФ, органы местного самоуправления, специализированные организации, уполномоченные на осуществление функций экологического мониторинга, субъекты экономической деятельности, общественные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й мониторинг проводится специальной наблюдательной сетью. Это система стационарных и подвижных пунктов наблюдений, в том числе постов, станций, лабораторий, центров бюро, обсерваторий. Значительная часть наблюдательной сети функционирует в рамках Федеральной службы России по гидрометеорологии и мониторингу окружающей среды, других федеральных органов исполнительной власти и их территориальных орг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экологического мониторинга – это окружающая среда в целом и отдельные ее элементы; негативные изменения качества окружающей среды, способные оказать отрицательное влияние на здоровье и имущество людей, безопасность территорий; виды деятельности, оцениваемые законодательством как представляющие потенциальную угрозу для окружающей среды, здоровья людей и экологической безопасности территорий; оборудование, технологии, производственные и иные технические объекты, существование, использование, преобразование и уничтожение которых представляет опасность для окружающей среды и здоровья людей; чрезвычайные и иные внезапно возникшие физические, химические, биологические и иные обстоятельства, способные оказать негативное влияние на окружающую среду и здоровье людей; обладающие особым правовым статусом территории и объек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виды кадас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астры – это систематизированная система сведений о количественном и качественном состоянии природных ресурсов, их экономической, экологической оценке и социальном значении, а также о составе и категориях пользователей. Кадастры служат основой планирования и информационного обеспечения использования и охраны окружающей среды, в целом управления 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ведения кадастров устанавливается в основном или федеральным законом, или постановлениями Прав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в РФ существуют следующие виды кадастров, имеющих статус государственных и формируемых в зависимости от объекта учета – природного рес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емельный кадастр – это систематизированный свод получаемых в результате проведения государственного кадастрового учета земельных участков документированных сведений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ними объектах. Документы земельного кадастра дел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ные – Единый государственный реестр земель, кадастровые дела и дежурные кадастровые ка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огательные – книги учета документов, выданных сведений, каталоги координат пунктов опорной межевой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ные – документы, содержащие перечни земель, находящихся в собственности РФ, ее субъектов, муниципальных образований, доклады о состоянии и об использовании земельных ресурсов, статистические отчеты, аналитические обзоры и иные справочные аналитические документы. Для надлежащего учета земель и ведения кадастра Указом Президента РФ была создана Федеральная служба земельного кадастра РФ, в результате административной реформы 2004 г. преобразованная в Федеральное агентство кадастра объектов недвиж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лесной кадастр – свод сведений о правовом режиме лесного фонда, количественном и качественном состоянии лесов РФ, в том числе о составе древесных пород, возрастном составе леса, групп и категорий защитности, экономической оценке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адастр животного мира – систематизированные сведения о географическом распространении, численности, составе, хозяйственном использовании, мерах охраны, о среде обитания объектов животного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дный кадастр – это систематизированный свод данных о водных объектах и их водных ресурсах, их использовании, категориях пользов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дастр месторождений и проявлений полезных ископаемых включает систематизированные сведения по каждому месторождению о количестве и качестве основных и совместно залегающих ископаемых, условиях их разработки, геоэкономической оце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адастр особо охраняемых природных территорий – свод данных о статусе, географическом положении и границах, режиме особой охраны, природопользователях, научной, экологической и иной ценности эти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адастр отходов включает сведения об отходах с учетом их опасности, источниках образования, мерах по использованию, местах размещения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территориальные кадастры природных ресурсов и объекта содержат данные о местоположении, количестве и качестве природных ресурсов, их социально-экономическую и экологическую оценку. Они носят комплексный характер, так как отражают сведения о всех природных ресурсах на территории субъекта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страционная деятельность в сфере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страция представляет собой внесение в единый по форме официальный документ (реестр, регистр, каталог, список, баланс) сведений о том или ином объекте природопользования, источнике или средстве воздействия на окружающую среду. Она служит основой для информационного обеспечения, контроля, надзора, лицензирование, имеет государственный статус и проводится в установленном законом порядке органами, наделенными соответствующей компетен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два вида регистрации: обязательная и доброво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чаи регистрации и ведения реестров (регистров), предусмотренные российским законодатель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реестр объектов размещения отходов и Федеральный классификационный каталог от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пестицидов и агрохимикатов, на основании которой предоставляется разрешение на их производство, применение, реализацию, транспортировку, хранение, уничтожение, рекламу, ввоз и выво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и ведение Государственного реестра опасных производственных объектов, содержащего информацию об этих объектах и эксплуатирующих их организациях, в том числе признаков объектов, по которым они отнесены к опасным производственным; о видах деятельности, на осуществление которых требуются лицензии; о ведомственной и территориальной принадлежности объектов. Регистрация осуществляется Федеральной службой по экологическому, технологическому и атомному надз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генно-инженерно-модифицированных организмов проводится на основе заявления о деятельности по созданию, использованию, выпуску в окружающую среду, о совершении сделок, в том числе внешнеторговых, предметом которых являются такие организмы, путем анализа сведений о биобезопасности, проведении экспертизы, принятия решения о биобезопасности, внесения в реестр и выдачи свидетельства. Государственная регистрации может быть аннулирована в случае выявления негативного воздействия модифицированного организма на окружающую среду, подтвержденного экспертизо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наркотических и психотропных, лекарственных средств, предназначенных для человека и животных, обязательна для производства, продажи и применения их на территории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потенциально опасных химических и биологических веществ является обязательной. Государственной регистрации подлежат все производимые в РФ и ввозимые из-за рубежа вещества природного и искусственного происхождения (кроме пестицидов, агрохимикатов и лекарственных средств, наркотических и психотропных средств, в отношении которых регистрация осуществляется в ином поря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недвижимого имущества и сделок с ним, учет земельных участков осуществляются в соответствии с Федеральным законом от 2 января 2000 г. № 28-ФЗ «О государственном земельном кадастре». Осуществление данного вида регистрации входит в обязанности Федерального агентства кадастра объектов недвиж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лиц, пострадавших от радиационного воздействия и подвергшихся радиационному облучению в результате Чернобыльской и других радиационных катастроф инци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новых пищевых проду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й список существующих реестров и регистров не является исчерпывающи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й контроль представляет собой проверку соблюдения хозяйствующими или иными субъектами требований экологического законодательства, одно из наиболее масштабно применяемых средств управления охраной окружающей среды. Экологический контроль осуществляется на всех этапах природопользования. В нем задействованы многие органы и лица, различающиеся по своему статусу, ведомственной принадлежности, используемым методам, масштабам полномоч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экологического контро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экологический контроль подразделяется в зависимости от стадии контролируемой деятельности на предупредительный и текущий ; по критерию субъекта контроля – общий и специальный . Государственный контроль осуществляется от имени государства; специально уполномоченными на то органами и должностными лицами; носит вне– и надведомственный характер; представляет собой одну из функций государственного экологического управления; сопряжен с применением в необходимых случаях мер административного принуждения (приостановление деятельности, лишение права природопользования, штраф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кологический контроль осуществляется на территории муниципального образования в отношении тех объектов производственного и социального назначения, которые не относятся к объектам федерального государственного экологического контроля, органами местного самоуправления или уполномоченными ими орга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омственный экологический контроль производится центральными органами управления по отношению к подчиненным им структурным образованиям и организациям, учреждениям, предприятиям в рамках конкретной отра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 экологический контроль ограничен рамками конкретного хозяйствующего субъекта, предприятия, организации и осуществляется либо его руководителем, либо руководителями отдельных служб, либо специально организованными экологическими службами на основании предоставленных им прав и обязанностей нормативным актом либо специальным приказом, уполномочием. Формы и виды контрольных структур предприятия зависят от его организационно-правовой формы. Производственный экологический контроль включает проверку выполнения планов по охране окружающей среды, в том числе предусматривающих совершенствование технологий и улучшение качества продукции, соблюдение экологических правил, стандартов и нормативов производственной деятельности, строительства природоохранных объектов, проведения работ по рекультивации нарушенных земель, устранение иных негативных последствий производ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ый экологический контроль основывается на многих международных экологических документах, предусматривающих участие общественности в принятии решений, способных повлиять на состояние окружающей среды, уменьшить экологические риски и угрозу наступления экологического вреда. По законодательству РФ общественный экологический контроль может осуществляться в различных формах: общественные слушания (парламентские слушания); референдумы; общественная экологическая экспертиза; обращения в средства массовой информации; направление жалоб, заявлений, исков в правоохранительные органы и с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экспертиза: понятие, виды и порядок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экологическая экспертиза – один из важнейших и эффективных правовых инструментов, с помощью которого удается предотвратить нанесение вреда окружающей среде. Она выполняет функции предупредительного контроля, служит инструментом обеспечения выполнения экологических требований, является правовым средством реализации конституционного права граждан на благоприятную окружающую среду и способствует учету общественного мнения при принятии экологически значимы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из основных принципов экологической экспертизы – принцип научной обоснованности, объективности и законности заключ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экологической экспертизы делятся на две группы – федерального уровня и уровня субъектов Федерации – и перечислены соответственно в ст. 11 и 12 Федерального закона «Об экологической эксперт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экологическая экспертиза проводится при выполнении заказчиком двух необходимых условий: предоставление всех материалов и предварительная оплата. Государственный орган, уполномоченный на организацию и проведение экспертизы, обязан начать ее не позднее чем через один месяц после выполнения заказчиком указанных условий: создать экспертную комиссию, как правило, из внештатных экспертов; утвердить персональный состав комиссии, ее руководителя и секретаря, организовать получение экспертами материалов, заседания экспертной комиссии, подготовку сводного заключения. Срок проведения государственной экологической экспертизы не должен превышать шести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функции проведения государственной экологической экспертизы осуществляет Федеральная служба по надзору в сфере природопользования, находящаяся в ведении Министерства природопользования России. Часть проектов рассматривает Федеральная служба по экологическому, технологическому и атомному надзору при Правительстве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ом экспертизы является заключение , которое содержит выводы: во-первых, о допустимости воздействия на окружающую среду хозяйственной или иной деятельности, во-вторых, о возможности реализации объекта экспертизы. Заключение может быть положительным или отрицательным и считается одобренным , если с его выводами согласно квалифицированное большинство списочного состава экспертной коми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экспертиза может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убъекту организации и проведения – государственной и обществе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ремени и процедуре рассмотрения – первичной и повторной (повторная делится на добровольную и по решению с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 пришедшей к положительному и к отрицательному заключ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и общественная экологические экспертизы занимают ведущее место в системе экспертных работ. Они дополн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ыми экспертиз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едов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дательства об экологической экспертизе установлена Законом «Об экологической экспертизе». В ст. 30 даны перечни составов нарушений, разделенные на группы в зависимости от субъекта (заказчики, руководители специально уполномоченного органа в области экологической экспертизы и руководители экспертных комиссий, эксперты и др.), совершившего противоправное действ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лиценз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лицензирование представляет собой совокупность органов экологического управления, обладающих полномочиями давать и аннулировать лицензии (разрешения); процессуальных порядков выдачи (изменения условий, аннулирования) лицензий, материально-правовых норм, регулирующих содержание и условия лицензий. В области природопользования и охраны окружающей среды лицензирование выступает как наиболее широко используемый административно-правовой инстру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ензия – официальный документ, который разрешает определенному лицу (лицам) осуществление указанного в нем вида деятельности в течение установленного срока, а также определяет условия проведения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ензирование классифицируется по различным критер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объекта лицензирования выделяется группа лиценз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родопользование, т. е. определяющих права и обязанности пользователя при эксплуатации природного ресурса, изъятии его из окружающей среды, условия этой деятельности, ограничения, параметры используемого природного рес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видов деятельности, связанной с самим фактом существования природного рес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воздействий на окружающую среду и ее компоненты (негативное или позитив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идам деятельности , осуществляемой на основании разрешения, они делятся на полученные для удовлетворения личных нужд, для осуществления хозяйственной (предпринимательской) деятельности в целом или ее этапа, на связанные с изъятием и полным использованием предмета лицензии и связанные с извлечением, использованием полезных свойств или части предмета лицензии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сферы лицензирования выделяются лицензии (разрешения) на пользование или иную деятельность в отношении недр, земель, вод, атмосферного воздуха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ельно можно выделить лицензии, выдача и контроль за использованием которых осуществляется органом экологического управления единолично, и лицензии, выдаваемые указанным органом по согласованию с другими специально уполномоченными органами в области природопользования и охраны окружающей среды. Следовательно, при данной классификации учитывается субъект выдачи лиценз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убъектам пользования лицензии разделяются на выдаваемые российским физическим и юридическим лицам и иностранным физическим и юридическим лицам, а также международным организациям и государств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ритерию источника права можно выделить лицензирование деятельности, производимое в соответствии: а) с Федеральным законом «О лицензировании отдельных видов деятельности»; б) в соответствии с иными общими, специальными экологическими федеральными законами (кодексами) и принятыми на их основе положениями о лицензир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устанавливает обязательные лицензии на осуществление деятельности в исключительной экономической зоне РФ, на континентальном шельфе, на водопользование, на пользование недрами, животным миром, лицензирование лес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правил экологического лицензирования предусмотрена УК РФ (некоторые составы незаконной добычи водных биоресурсов и др.) и многими статьями КоАП РФ.</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норм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нормирование представляет собой процесс определения видов, размеров, содержания вредных воздействий на окружающую среду в целом или на отдельные средообразующие элементы, что позволяет гарантировать непричинение вреда жизни и здоровью человека, иным охраняемым правом объектам. Это один из самых сложных и интенсивно развивающихся правовых инструментов охраны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нормирования является установление предельно допустимых масштабов воздействия на окружающую среду, гарантирующих экологическую безопасность населения и сохранение генетического фонда, обеспечивающих рациональное использование и воспроизводство природных ресурсов в условиях устойчивого развития хозяй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ую систему экологических нормативов составляют установленные Федеральным законом «Об охране окружающей среды» и другими а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качества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предельно допустимых вредных воздействий на ее состоя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лимиты) использования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санитарных и защитных з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исле нормативов качества окружающей среды предусмотр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установленные в соответствии с биологическими показателями состояния окружающей среды, в том числе видами и группами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ы предельно допустимых вредных воздействий на состояние окружающей среды – компромисс между экономикой и экологией, вынужденный, но позволяющий и развивать хозяйство, и охранять здоровье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у нормативов допустимого воздействия образу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предельно допустимых выбросов веществ и микроорганиз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образования отходов производства и потребления и лимиты на их разме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допустимых физических воздействий (количество тепла, уровни шума, вибрации, ионизирующего излучения, напряженности электромагнитных, иных физических воз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допустимого изъятия компонентов природ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допустимой антропогенной нагрузки на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й список нормативов не является исчерпывающ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истема нормативов использования (изъятия) природных ресурсов часто применима и устанавливается с учетом экологической обстановки в регионе, возможностей самостоятельного восстановления природных ресурсов или возрождения его человеком в целях предупреждения истощения природных ресурсов и нарушения экологического равновесия, а также обеспечения максимальных экономических выгод от использования природного рес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ы санитарных и защитных зон устанавливаются законодательством для охраны источников питьевого водоснабжения, водоемов, курортных, лечебно-оздоровительных зон, населенных пунктов и других территор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стандартизация и сертиф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дартизация – это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ями стандартизации, в частности, является повышение уровня экологической безопасности, безопасности жизни и здоровья животных и растений, а также объектов с учетом риска возникновения чрезвычайных ситуаций природного и техногенн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е стандарты – это нормативно-технические документы, устанавливающие комплекс обязательных к исполнению требований, правил, норм по охране окружающей среды и природ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я стандарты закрепляют преимущественно технические правила, они обладают всеми чертами правовых актов, входят в систему права, занимают свое собственное место в иерархии правовых а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 документов по стандартизации, кроме национальных стандартов, составляют правила стандартизации, нормы и рекомендации в области стандартизации; классификации, применяемые в установленном порядке, общероссийские классификаторы технико-экономической и социальной информации; стандарты организаций; государственные стандарты, санитарные нормы и правила, строительные нормы и правила, а также иные документы, определяющие в соответствии с законодательством обязательные требования к качеству товаров, работ 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убъекту принятия (утверждения) среди экологических стандартов в соответствии с Законом РФ «О стандартизации» выделены следующие ви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стандарты (ГО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е (регион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е (О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ы пред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в свою очередь, разделяются на международные и национальные , т. е. принятые международной организацией; утвержденные национальным органом РФ по стандарт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стандарты по своему значению разделяются на основные и вспомогательные . Основные подразделяются на собственно экологические и производственно-хозяйствен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ертификация представляет собой специализированную деятельность по подтверждению соответствия готовой продукции или иного сертифицируемого объекта предъявляемым к нему требованиям технических регламентов, положениям стандартов или условиям договоров, в том числе в сфере экологической безопасности и охраны окружающей среды. Она является средством подтверждения экологически значимых показателей качества продукции, заявленных изготовителем, содействует потребителям в правильном выборе продукции, выполняет функцию контроля за безопасностью продукции для окружающей среды, здоровья и имущества, защиты потребителя от недобросовестного изготовителя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ертификация бывает обязательной и доброво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ой сертификации подлежат древесина, отпускаемая на корню, и второстепенные лесные ресурсы; продукция оборонных отраслей промышленности; ввозимые на территорию РФ товары и технологии, отходы; технические устройства, применяемые на опасных производственных объектах; определенные виды пищевых продуктов, материалов, изделий, услуг, систем качества по перечню, утвержденному Правительством РФ.</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правонарушения: понятие и ви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правонарушение – это противоправное, виновное деяние (действие или бездействие), совершаемое праводееспособным субъектом, причиняющее экологический вред или несущее угрозу причинения либо нарушающее права и законные интересы субъектов экологического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му правонарушению соответствуют следующие призн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равность (общая и специальная), т. е. наличие запрета поведения, установленного нормой экологического или иного зак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уемость, т. е. наличие санкции за нарушение запретов, установленных в законе, и органов (лиц), уполномоченных от имени государства на их прим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ность причиняемого вреда, что проявляется в характеристиках объекта посяг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ьектность как указание на статус, качества, свойства либо принадлежность лиц (физических и юридических), привлекаемых к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опас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составов право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экологических право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юридической ответственности – экологические преступления, административные и дисциплинарные экологические проступки, гражданско-правовые нару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ъекту посягательства – земельные, водные, лесонарушения, нарушения законодательства об охране животного мира, континентального шельфа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убъекту – совершаемые должностными лицами, гражданами, юридическими лиц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ъективной стороне деяния – противоправное уничтожение и повреждение природных объектов, ухудшение состояния (качества) окружающей среды и ее компонентов, нарушение правил природопользования; невыполнение правил охраны окружающей среды, незаконное использование из корыстных побу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убъективной стороне – совершенные умышленно и по неосторожности (без в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очнику права – предусмотренные только экологическим законодательством, иным законом, тем и друг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надлежности субъекта , управомоченного на реализацию мер юридической ответственности, – наказуемые судебными и административными органами (должностными лицами) РФ и международными орга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ом экологических правонарушений являются общественные отношения, возникающие по поводу окружающей среды в целом или отдельных ее компонентов, регулируемые и охраняемые нормам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бъективной стороны экологических правонарушений характерны: противоправность поведения; причинение или реальная угроза причинения экологического вреда; причинная связь между противоправным поведением и нанесенным экологическим вре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ами экологических правонарушений могут быть как граждане РФ, так и иностранные граждане, лица без гражданства, должностные лица и лица, исполняющие административно-хозяйственные и организационно-распорядительные функции в коммерческих организациях, а также юридические лица (организации, учреждения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ивная сторона – вина в форме умысла (прямого и косвенного) либо неосторожности. В ряде случаев обязательными признаками являются также мотив и 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 75 Закона «Об охране окружающей среды» выделяют следующие виды ответственности за экологические правонарушения: имущественную; дисциплинарную; административную; уголовну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 виды экологических преступ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преступление – это предусмотренное уголовным законом и запрещенное им под угрозой наказания виновное общественное деяние (действие или бездействие), посягающее на окружающую среду и ее компоненты, на экологическую безопасность населения и территорий и состоящее в непосредственном противоправном использовании природных объектов как социальной ценности, что приводит к негативным изменениям качества окружающей среды, уничтожению, повреждению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тнесения преступлений к категории экологических используются такие признаки, как экологичность, общественная опасность, общая и уголовная противопра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ом экологических преступлений являются охраняемые уголовным законом общественные отношения по использованию отдельных видов природных ресурсов и объектов, обеспечению правопорядка при осуществлении конкретных видов воздействия на окружающую среду, экологической безопасности населения и территорий, по сохранению состояния и качества окружающей среды и ее компон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ая среда в целом, ее компоненты (ресурсы, объекты), а также продукты человеческой деятельности, с помощью которых оказывается воздействие на окружающую среду, являются предметом экологических преступ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ния (действие или бездействие), состоящие в нарушении правил охраны окружающей среды, безопасности, рационального использования природных ресурсов, преступные последствия, причинная связь между ними составляют объективную сторону экологических преступ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бъективной стороны характерны следующие признаки: место совершения преступления, способы совершения преступления, используемые орудия и средства в ряде составов являются обязатель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ом экологических преступлений могут быть граждане, достигшие 16-летнего возраста, а также должностные лица, в обязанности которого нормативно-правовыми или правоприменительными актами вменяется выполнение определенных действий по организации работ, контролю, принятию мер безопасности в связи с использованием окружающей среды или оказанием на нее антропогенного воз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бъекту уголовно-правовой защиты выделяют следующие группы преступных дея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упления, состоящие в нарушении правил экологически значимой деятельности, непосредственным объектом которых является порядок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упления, посягающие на отдельные элементы окружающей среды (вода, атмосфера, почва, недра, континентальный шельф и исключительная экономическая зона РФ, особо охраняемые природные территории и объ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упления, посягающие на объекты флоры и фауны как составную часть окружающей среды, условие биологического разнообразия и сохранения биосферы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пособам совершения экологические преступления подразделяются на загрязнение, уничтожение, повреждение, противоправное использование окружающей среды, по субъективной стороне – на корыстные, вандалистские, должностные, по сферам проявления – на общие и специ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совершение экологических преступлений предусмотрена гл. 26 УК РФ «Экологические преступления» (ст. 246–262) и некоторыми другими статьями УК РФ.</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ая ответственность в сфере эколог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 это наиболее строгий вид юридической ответственности, учитывая санкции, предусмотренные УК РФ в сфере эколого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в сфере природопользования наступает за совершение экологических преступлений, обладающих наивысшей общественной опасностью, предусмотренных уголовным законодательством, в соответствии с требованиями уголовного процесса и только по приговорам с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предусмотрена за нарушения экологического законодательства в различных сферах человеческой деятельности: при размещении, проектировании, строительстве, эксплуатации предприятий, в медицине, промышленности, сельском хозяйстве, на транспорте, в обыденной деятельности граждан, при осуществлении специализированных или опасных работ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гл. 26 УК РФ предусмотрены наказания за преступления, которые заключаются в нарушении правил охраны окружающей среды при производстве работ, обращения с экологически опасными веществами и отходами, безопасности при обращении с микробиологическими либо другими биологическим агентами и токсинами, установленных для борьбы с болезнями и вредителями растений и ветеринарных правил, охраны и использования недр, охраны рыбных запасов, за загрязнение вод, атмосферы, морской среды, порчу земли, нарушение законодательства о континентальном шельфе и об исключительной экономической зоне РФ, за незаконную добычу водных животных и растений, незаконную охоту, за уничтожение критических местообитаний для организмов, занесенных в Красную книгу РФ, незаконную порубку деревьев и кустарников, за уничтожение или повреждение лесов, нарушение режима особо охраняемых территорий и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главы УК РФ предусматривают ответственность за экологические преступления, связанные с нарушением правил безопасности на объектах атомной энергетики, при проведении горных, строительных и иных работ, на взрывоопасных объектах, а также с нарушением правил обращения радиоактивных материалов, взрывчатых и других веществ, с нарушением санитарно-эпидемиологических правил, с сокрытием информации об обстоятельствах, создающих опасность для жизни и здоровья людей, за жестокое обращение с животным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российским уголовным законодательством введены новые составы преступлений в сфере экологопользования, указаны наряду с традиционными иные квалифицирующие признаки (совершение преступления в зоне чрезвычайной экологической ситуации). УК РФ ввел совершенно новый состав «экоцид», поместив его в раздел «Преступления против мира и безопасности человечества», что определило его основной объект. Экологическая же сфера здесь выступает как дополнительный объект. Диспозиция данной статьи (ст. 358) предусматривает массовое уничтожение растительного или животного мира, отравление атмосферы или водных ресурсов, а также совершение иных действий, вызывающих экологическую катастроф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 РФ расширил перечень наказаний за экологические преступления. Санкции статей гл. 26 предусматривают штрафы в различных размерах, ограничение свободы, исправительные работы, арест на различные сроки, а также лишение свободы, лишение права занимать определенные служебные долж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ответственность за экологические правонару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предусмотрена за совершение экологического правонарушения (проступка) при отсутствии состава преступления и применяется к юридическим и физическим лицам, осуществляющим предпринимательскую деятельность. Данная ответственность выражается в наложении штрафа, изъятии продукции и технических средств совершения экологического правонарушения, лишении лицензии на пользование природными ресурсами или ведение предпринимательской деятельности, связанной с экологопользованием, с одновременным возмещением вреда, причиненного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регулируется Кодексом об административных правонарушениях, специальным экологическим законодательством субъектов РФ, т. е. принятыми ими актами, содержащими как перечни составов экологических правонарушений, так и указания о возможности привлечения виновных к административной ответственности. Основаниями административной ответственности являются наличие в деянии признаков состава экологического проступка, а также вина субъекта ответственности (физического или юридического лица), наличие правовой нормы, установившей запрет и содержащей санкцию за наруш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экологические правонарушения имеет ряд специфических особен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может наступить только за конкретные правонарушения, указанные в законе как административ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и ответственности по ней могут быть любые лица (как юридические, так и физические), которые в соответствии с законодательством ответственны за административные просту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применяется в соответствии с компетенцией специального уполномоченного органа или должностного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ся в определенном процессуальном порядке (сбор доказательств, протоколы нарушений, рассмотрение дел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ются только предусмотренные законом взыскания, возможно освобождение от них при малозначительности проступ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 дифференциация ответственности для должностны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жение штрафа и других взысканий не освобождает виновных от устранения допущенных нарушений и возмещения причиненного вреда, включая упущенную вы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ступки в зависимости от обстоятельств рассматриваются: судьями, мировыми судьями, органами ветеринарного и фитосанитарного надзора, надзора в сфере природопользования, экологического, технологического и атомного надзора, органами охраны территорий государственных природных заповедников и национальных парков, органами гидрометеорологии и мониторинга окружающей среды, государственного земельного контроля, органами, осуществляющими государственный надзор за соблюдением правил на различных видах транспорта, органами пограничной службы ФСБ РФ, органами по надзору в сфере защиты прав потребителей и благополучия человека, здравоохранения и социального развития и органами внутренних дел в зависимости от вида административного экологического правонарушения, судьями гарнизонных военных судов и комиссиями по делам несовершеннолетних и защите их прав в зависимости от субъекта нару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за экологические правонару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й вид ответственности предусмотрен за противоправное, виновное неисполнение или ненадлежащее исполнение работником его профессиональных обязанностей, связанных с использованием природных ресурсов или оказанием воздействия на окружающую среду, а также за нарушение экологического законодательства. К виновным лицам могут быть применены следующие виды дисциплинарных взысканий (ст. 192 ТК РФ): замечание, выговор, строгий выговор, увольнение. Возможны и иные дисциплинарные взыскания, такие как депремирование, понижение в должности и др. Трудовое законодательство подробно регламентирует порядок наложения взысканий, разрешения споров по поводу их наложения и друг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круг субъектов, перечень взысканий дисциплинарной ответственности определяются Федеральным законом «Об охране окружающей среды», Трудовым кодексом РФ, а также иными нормативно-правовыми актами (уставами, положениями и другими, регулирующими деятельность предприятий, организаций, учреждений, правилами внутреннего трудового распоря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ом дисциплинарных правонарушений выступает порядок деятельности, обязательный для соблюдения указанными в соответствующем нормативном или правоприменительном акте лицами (руководителями и работниками), специальные и общие требования к безопасности деятельности, определенные в законном порядке планы, программы и иные комплексные или отдельные мероприятия, реализация которых или контроль за которыми включены в служебные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ивная сторона представляет собой деяние, состоящее в нарушении установленных законом и другими нормативно-правовыми актами общих и специальных требований, правил, планов, определяющих организацию и осуществление деятельности руководителя (работника) предприятия, учреждения. В ряде случаев необходимо причинение вреда окружающей среде в результате выполнения должностных фун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ами дисциплинарной ответственности являются руководители, должностные лица и работники предприятий, организаций, учреждений. Для привлечения должностных лиц, виновных в экологических правонарушениях, к дисциплинарной ответственности (невыполнение планов и мероприятий по охране окружающей природной среды и рациональному природопользованию, нарушение нормативов качества окружающей природной среды и требований природоохранительного законодательства, вытекающее из трудовой функции или должностного положения) государственный инспектор в области охраны окружающей природной среды направляет руководству предприятия, организации, учреждения (или вышестоящему органу, если виновным является руководитель) представление о наложения на виновных определенного вида дисциплинарного взыскания. В таком представлении излагаются конкретные факты экологических право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ивная сторона – вина в форме умысла, чаще по неостор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ую опасность представляют дисциплинарные экологические правонарушения, совершенные в сфере повышенного экологического риска (в ходе деятельности, связанной с генно-инженерными работами, обращением с отходам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выступает в форме возмещения причиненного вреда, возникшего из внедоговорных отношений. В данном случае убытки возмещаются по самому факту совершения правонарушения. Убытки могут быть возмещены как в натуральной форме, так и в денежной, что более характерно. Для исчисления размера вреда широко применяются специальные таксы, т. е. условные единицы оценки ущерба с учетом понесенных зат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обладает двумя признаками, присущими только 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ервых, это положение о том, что гражданско-правовая ответственность может наступить и при отсутствии вины правонарушителя. Речь идет о деятельности, которая связана с повышенной опасностью для окружающих. Главный ее признак – отсутствие возможности полного контроля над ней со стороны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торых, гражданско-правовая ответственность может наступить и за правомерно совершаемые деяния (например, если вред окружающей среде будет причинен в результате крайней необходимости, то, хотя сами действия и были правомерными, однако вред тем не менее подлежит возмещению потерпевш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порядок и условия ответственности за совершение гражданско-правовых экологических правонарушений определяются гражданским законодательством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ные положения, позволяющие обеспечить возмещение вреда окружающей среде, содержит Федеральный закон от 10 января 2002 г. № 7-ФЗ «Об охране окружающей среды», который устанавливает обязанность полного возмещения вреда окружающей среде, причиненного предприятиями, учреждениями, организациями и гражданами загрязнением окружающей среды, порчей, уничтожением, повреждением, нерациональным использованием природных ресурсов, разрушением естественных экологических систем и другими экологическими правонаруш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ещение вреда может производиться добровольно либо по решению суда или арбитражного суда в соответствии с утвержденными в установленном порядке таксами и методиками исчисления размера ущерба, а при их отсутствии – по фактическим затратам восстановление нарушенного состояния окружающей среды с учетом понесенных убытков, в том числе упущенной вы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ы ущерба, взысканного по решению суда (арбитражного суда), передаются потерпевшей стороне (гражданину, субъекту хозяйственной деятельности) для принятия мер по восстановлению потерь или в экологический фонд, если природный объект, которому причинен вред, находится в общем пользовании. Вред может быть с согласия сторон по судебному решению возмещен в натуре путем возложения на ответчика обязанности по восстановлению окружающей среды за счет его сил и средств. Субъекты хозяйственной деятельности обязаны возместить вред окружающей среде, причиненный источником повышенной 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также содержит нормы, предусматривающие возмещение вреда в результате гражданско-правовых правонарушений отдельным компонентам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является эффективным средством борьбы с экологическими правонарушениями. Неотвратимая имущественная ответственность за нарушение правовых норм необходима для решения многих проблем экологического оздоровления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 теперь задание на 06.04.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тупаем к повторению ОСОБЕННОЙ части экологического права. Ответы записать на бумаге от руки и направить мне на почту до 18 час. следующего дня (07.04.2020).</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ая охрана атмосферного воздуха, озонового слоя и климата. </w:t>
      </w:r>
    </w:p>
    <w:p>
      <w:pPr>
        <w:pStyle w:val="Normal"/>
        <w:spacing w:lineRule="auto" w:line="360" w:before="0" w:after="0"/>
        <w:ind w:left="360" w:hanging="0"/>
        <w:jc w:val="both"/>
        <w:rPr/>
      </w:pPr>
      <w:r>
        <w:rPr>
          <w:rFonts w:cs="Times New Roman" w:ascii="Times New Roman" w:hAnsi="Times New Roman"/>
          <w:sz w:val="28"/>
          <w:szCs w:val="28"/>
        </w:rPr>
        <w:t>НПА (для всех объектов начинаем с Конституции РФ):</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4 мая 1999 г. N 96-ФЗ «Об охране атмосферного воздуха», Федеральный закон от 10 января 2002 г. № 7-ФЗ «Об охране окружающей среды», Постановление Правительства РФ (например, от 06.07.2012 № 687 «Об определении пунктов пропуска через государственную границу РФ, в которых допускается прибытие на территорию РФ озоноразрушающих веществ в РФ» и др., ведомственные акты Росгидромета, Минздрава и др. Особое внимание международному законодательству. (Венская конвенция об охране озонового слоя 1985г.,Конвенция о трансграничном загрязнении воздуха на большие расстояния 1979г., Рамочная конвенция об изменении климата 1992г. и др.,</w:t>
      </w:r>
      <w:r>
        <w:rPr/>
        <w:t xml:space="preserve"> </w:t>
      </w:r>
      <w:r>
        <w:rPr>
          <w:rFonts w:cs="Times New Roman" w:ascii="Times New Roman" w:hAnsi="Times New Roman"/>
          <w:sz w:val="28"/>
          <w:szCs w:val="28"/>
        </w:rPr>
        <w:t>акты субъектов РФ, органов местного самоупра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1. Что является объектом? Определение Атмосферного воздуха. (воздух в производственных и жилых помещениях не является объектом ЭП), источники загрязнения (стационарные и передвижные)</w:t>
      </w:r>
    </w:p>
    <w:p>
      <w:pPr>
        <w:pStyle w:val="Normal"/>
        <w:spacing w:lineRule="auto" w:line="360" w:before="0" w:after="0"/>
        <w:ind w:left="360" w:hanging="0"/>
        <w:jc w:val="both"/>
        <w:rPr/>
      </w:pPr>
      <w:r>
        <w:rPr>
          <w:rFonts w:cs="Times New Roman" w:ascii="Times New Roman" w:hAnsi="Times New Roman"/>
          <w:sz w:val="28"/>
          <w:szCs w:val="28"/>
        </w:rPr>
        <w:t>1.2. Климат – это…</w:t>
      </w:r>
    </w:p>
    <w:p>
      <w:pPr>
        <w:pStyle w:val="Normal"/>
        <w:spacing w:lineRule="auto" w:line="360" w:before="0" w:after="0"/>
        <w:ind w:left="360" w:hanging="0"/>
        <w:jc w:val="both"/>
        <w:rPr/>
      </w:pPr>
      <w:r>
        <w:rPr>
          <w:rFonts w:cs="Times New Roman" w:ascii="Times New Roman" w:hAnsi="Times New Roman"/>
          <w:sz w:val="28"/>
          <w:szCs w:val="28"/>
        </w:rPr>
        <w:t>1.3. Озоновый слой – это… Располагается на высоте от 15 до 30 км над поверхностью Земли.</w:t>
      </w:r>
    </w:p>
    <w:p>
      <w:pPr>
        <w:pStyle w:val="Normal"/>
        <w:spacing w:lineRule="auto" w:line="360" w:before="0" w:after="0"/>
        <w:ind w:left="360" w:hanging="0"/>
        <w:jc w:val="both"/>
        <w:rPr/>
      </w:pPr>
      <w:r>
        <w:rPr>
          <w:rFonts w:cs="Times New Roman" w:ascii="Times New Roman" w:hAnsi="Times New Roman"/>
          <w:sz w:val="28"/>
          <w:szCs w:val="28"/>
        </w:rPr>
        <w:t>1.4. Юридическая ответственность за нарушение законодательства об охране атмосферного воздуха (Федеральный закон от 10 января 2002 г. N 7-ФЗ «Об охране окружающей среды» говорит о следующих видах ответственности: гражданско-правовая, дисциплинарная, административная и уголовна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Правовая охрана вод. (бутылированная вода и др. не является объектом ЭП)</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ПА- Водный кодекс Российской Федерации от 3 июня 2006 г. N 74-ФЗ, Федеральный закон от 10 января 2002 г. № 7-ФЗ «Об охране окружающей среды» (далее везде в НПА) и др. Их довольно много. Постановления Правительства, например, от 10.04.20007 № 219 «Об утверждении Положения об осуществлении государственного мониторинга водных объектов» и др, различные регламенты, правила и стандарты, федеральные программы. Международные – Конвенция ООН по морскому прав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1. Водный объект – это</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2. Водопользователь-</w:t>
      </w:r>
    </w:p>
    <w:p>
      <w:pPr>
        <w:pStyle w:val="Normal"/>
        <w:spacing w:lineRule="auto" w:line="360" w:before="0" w:after="0"/>
        <w:ind w:left="360" w:hanging="0"/>
        <w:jc w:val="both"/>
        <w:rPr/>
      </w:pPr>
      <w:r>
        <w:rPr>
          <w:rFonts w:cs="Times New Roman" w:ascii="Times New Roman" w:hAnsi="Times New Roman"/>
          <w:sz w:val="28"/>
          <w:szCs w:val="28"/>
        </w:rPr>
        <w:t>2.3. Водопользование-…, срок договора водопользования…</w:t>
      </w:r>
    </w:p>
    <w:p>
      <w:pPr>
        <w:pStyle w:val="Normal"/>
        <w:spacing w:lineRule="auto" w:line="360" w:before="0" w:after="0"/>
        <w:ind w:left="360" w:hanging="0"/>
        <w:jc w:val="both"/>
        <w:rPr/>
      </w:pPr>
      <w:r>
        <w:rPr>
          <w:rFonts w:cs="Times New Roman" w:ascii="Times New Roman" w:hAnsi="Times New Roman"/>
          <w:sz w:val="28"/>
          <w:szCs w:val="28"/>
        </w:rPr>
        <w:t>2.4. Водные объекты подразделяются на …</w:t>
      </w:r>
    </w:p>
    <w:p>
      <w:pPr>
        <w:pStyle w:val="Normal"/>
        <w:spacing w:lineRule="auto" w:line="360" w:before="0" w:after="0"/>
        <w:ind w:left="360" w:hanging="0"/>
        <w:jc w:val="both"/>
        <w:rPr/>
      </w:pPr>
      <w:r>
        <w:rPr>
          <w:rFonts w:cs="Times New Roman" w:ascii="Times New Roman" w:hAnsi="Times New Roman"/>
          <w:sz w:val="28"/>
          <w:szCs w:val="28"/>
        </w:rPr>
        <w:t>2.5. Субъекты-</w:t>
      </w:r>
    </w:p>
    <w:p>
      <w:pPr>
        <w:pStyle w:val="Normal"/>
        <w:spacing w:lineRule="auto" w:line="360" w:before="0" w:after="0"/>
        <w:ind w:left="360" w:hanging="0"/>
        <w:jc w:val="both"/>
        <w:rPr/>
      </w:pPr>
      <w:r>
        <w:rPr>
          <w:rFonts w:cs="Times New Roman" w:ascii="Times New Roman" w:hAnsi="Times New Roman"/>
          <w:sz w:val="28"/>
          <w:szCs w:val="28"/>
        </w:rPr>
        <w:t xml:space="preserve">2.6. Право собственности на водные объекты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7. Виды водопользования (ст.38 Водного Кодекса)</w:t>
      </w:r>
    </w:p>
    <w:p>
      <w:pPr>
        <w:pStyle w:val="Normal"/>
        <w:spacing w:lineRule="auto" w:line="360" w:before="0" w:after="0"/>
        <w:ind w:left="360" w:hanging="0"/>
        <w:jc w:val="both"/>
        <w:rPr/>
      </w:pPr>
      <w:r>
        <w:rPr>
          <w:rFonts w:cs="Times New Roman" w:ascii="Times New Roman" w:hAnsi="Times New Roman"/>
          <w:sz w:val="28"/>
          <w:szCs w:val="28"/>
        </w:rPr>
        <w:t xml:space="preserve">2.8. Право пользования водными объектами </w:t>
      </w:r>
    </w:p>
    <w:p>
      <w:pPr>
        <w:pStyle w:val="Normal"/>
        <w:spacing w:lineRule="auto" w:line="360" w:before="0" w:after="0"/>
        <w:ind w:left="360" w:hanging="0"/>
        <w:jc w:val="both"/>
        <w:rPr/>
      </w:pPr>
      <w:r>
        <w:rPr>
          <w:rFonts w:cs="Times New Roman" w:ascii="Times New Roman" w:hAnsi="Times New Roman"/>
          <w:sz w:val="28"/>
          <w:szCs w:val="28"/>
        </w:rPr>
        <w:t>2.9. Основания приобретения права пользования поверхностными водными объектами (пользование подземными водными объектами регулируется ФЗ «О недрах), ПЛАТНОСТЬ (вспоминаем метод экологического права – экономический)</w:t>
      </w:r>
    </w:p>
    <w:p>
      <w:pPr>
        <w:pStyle w:val="Normal"/>
        <w:spacing w:lineRule="auto" w:line="360" w:before="0" w:after="0"/>
        <w:ind w:left="360" w:hanging="0"/>
        <w:jc w:val="both"/>
        <w:rPr/>
      </w:pPr>
      <w:r>
        <w:rPr>
          <w:rFonts w:cs="Times New Roman" w:ascii="Times New Roman" w:hAnsi="Times New Roman"/>
          <w:sz w:val="28"/>
          <w:szCs w:val="28"/>
        </w:rPr>
        <w:t>2.10. Основания прекращения водопользов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11.Охрана водных объектов</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 это…, ширина которых дл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12. Ответственность</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 Правовая охрана земель</w:t>
      </w:r>
    </w:p>
    <w:p>
      <w:pPr>
        <w:pStyle w:val="Normal"/>
        <w:spacing w:lineRule="auto" w:line="360" w:before="0" w:after="0"/>
        <w:jc w:val="both"/>
        <w:rPr/>
      </w:pPr>
      <w:r>
        <w:rPr>
          <w:rFonts w:cs="Times New Roman" w:ascii="Times New Roman" w:hAnsi="Times New Roman"/>
          <w:sz w:val="28"/>
          <w:szCs w:val="28"/>
        </w:rPr>
        <w:t>НПА: Конституция РФ, ФЗ № 7-ФЗ «Об охране  окружающей среды», Земельный кодекс Российской Федерации от 25 октября 2001 г. N 136-ФЗ, Федеральный закон от 16 июля 1998 г. N 101-ФЗ «О государственном регулировании обеспечения плодородия земель сельскохозяйственного назначения»,</w:t>
      </w:r>
      <w:r>
        <w:rPr/>
        <w:t xml:space="preserve"> </w:t>
      </w:r>
      <w:r>
        <w:rPr>
          <w:rFonts w:cs="Times New Roman" w:ascii="Times New Roman" w:hAnsi="Times New Roman"/>
          <w:sz w:val="28"/>
          <w:szCs w:val="28"/>
        </w:rPr>
        <w:t xml:space="preserve">Федеральный закон от 18 июня 2001 г. N 78-ФЗ «О землеустройстве»  и др., Постановления Правительства, приказы различных ведомств, акты субъектов РФ, органов местного самоуправления, многочисленные стандарты (ГОС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Объекты ох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Субъекты (помимо основных – иностранные граждане, лица без гражданства, но есть ограничения) в том чис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 Право собственности на землю (частная, муниципальн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Состав земель (всего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Мониторинг земель  - земельный кадастр –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Юридическая ответств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равовая охрана лесов </w:t>
      </w:r>
    </w:p>
    <w:p>
      <w:pPr>
        <w:pStyle w:val="Normal"/>
        <w:spacing w:lineRule="auto" w:line="360" w:before="0" w:after="0"/>
        <w:jc w:val="both"/>
        <w:rPr/>
      </w:pPr>
      <w:r>
        <w:rPr>
          <w:rFonts w:cs="Times New Roman" w:ascii="Times New Roman" w:hAnsi="Times New Roman"/>
          <w:sz w:val="28"/>
          <w:szCs w:val="28"/>
        </w:rPr>
        <w:t>НПА: 1.-, 2.-. 3.- Лесной кодекс Российской Федерации от 4 декабря 2006 г. N 200-ФЗ, Федеральный закон №280-ФЗ от 29 Июля 2017 «О внесении изменений в отдельные законодательные акты Российской Федерации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Постановление Правитльства РФ №1755 от 21 Декабря 2019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ведомственные НПА, субъектов РФ, местного самоуправления, международное законодательство (Конференция ООН – Заявление о принципах для глобального консенсуса в отношении рационального использования, сохранения и освоения всех видов лес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Объекты. Лес – это…</w:t>
      </w:r>
    </w:p>
    <w:p>
      <w:pPr>
        <w:pStyle w:val="Normal"/>
        <w:spacing w:lineRule="auto" w:line="360" w:before="0" w:after="0"/>
        <w:jc w:val="both"/>
        <w:rPr/>
      </w:pPr>
      <w:r>
        <w:rPr>
          <w:rFonts w:cs="Times New Roman" w:ascii="Times New Roman" w:hAnsi="Times New Roman"/>
          <w:sz w:val="28"/>
          <w:szCs w:val="28"/>
        </w:rPr>
        <w:t>4.2.  Участники лес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Лесопользование (глава 2 Л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4 государственная инвентаризация лес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5. Кадастровый учет лесных участков – </w:t>
      </w:r>
    </w:p>
    <w:p>
      <w:pPr>
        <w:pStyle w:val="Normal"/>
        <w:spacing w:lineRule="auto" w:line="360" w:before="0" w:after="0"/>
        <w:jc w:val="both"/>
        <w:rPr/>
      </w:pPr>
      <w:r>
        <w:rPr>
          <w:rFonts w:cs="Times New Roman" w:ascii="Times New Roman" w:hAnsi="Times New Roman"/>
          <w:sz w:val="28"/>
          <w:szCs w:val="28"/>
        </w:rPr>
        <w:t>4.6. Юридическая ответственность за правонарушения в области лесных отноше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8:00Z</dcterms:created>
  <dc:creator>Вячеслав</dc:creator>
  <dc:description/>
  <cp:keywords/>
  <dc:language>en-US</dc:language>
  <cp:lastModifiedBy>admin</cp:lastModifiedBy>
  <dcterms:modified xsi:type="dcterms:W3CDTF">2020-04-06T07:18:00Z</dcterms:modified>
  <cp:revision>2</cp:revision>
  <dc:subject/>
  <dc:title/>
</cp:coreProperties>
</file>