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Е ПРА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ля получения оценки 4 необходимо решить все следующие восемь задач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регистрации в качестве коммерческого банка ПАО «Багратион» по представленным документам было установлено, что в качестве руководителя данной кредитной организации предполагается назначить лицо, имеющее высшее образование и работавшее в коммерческом банке в качестве начальника отдела валютных операций в течение 1,5 лет. Может ли Центральный банк отказать в государственной регистрации ПАО «Багратион» и выдаче ему универсальной лицензии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банк, осуществляющий банковские операции уже более 5 лет, решил расширить сферу своей деятельности за счёт оказания услуг по страхованию. В какие органы надлежит обратиться банку за получением такой лицензии? Получит ли банк лицензию на осуществление страховой деятельности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праве ли российский гражданин открыть счёт в валюте иностранного государства в банке за пределами России? Ответ обоснуйте нормами прав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ьный банк РФ принял решение о замене денежных купюр старого образца на новые, ограничив срок обмена банкнот 10 месяцами. Оцените правомерность действий Банка России. Должен ли Банк России согласовывать подобные решения с иными государственными органам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6"/>
          <w:szCs w:val="26"/>
        </w:rPr>
        <w:t>Представительный орган власти муниципального образования города N принял бюджет на очередной финансовый год. Решение о местном бюджете было опубликовано в городской газете, за исключением двух приложений к данному решению. Через месяц было принято решение представительного органа власти муниципального образования города N о внесении изменения в одну из статей бюджета города, которое не было опубликовано в установленный срок. Правомерно ли данное решени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е города Архангельск на 2019 год департаменту образования было выделено 20 миллионов рублей на ремонт школ города к началу учебного года. Однако в течение года администрация города приняла решение, что 10 миллионов рублей из этих средств, должно быть израсходовано на ремонт больниц в городе в связи с недостаточностью средств, выделенных на эти цели. Правомерно ли данное решени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 индивидуального предпринимателя Иванова взрывной волной было уничтожено имущество. Имущество располагалось в зоне боевых действий. До начала официальных боевых действий у Иванова был заключен договор страхования имущества со страховой организацией. Договор страхования дополнительных условий по данному страховому риску не содержал. Страховая организация отказала Иванову в выплате страхового возмещения. Правомерен ли отказ? Обоснуйте свой ответ нормами прав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ЦБК заключил договор страхования имущества одновременно с двумя страховщиками. Права и обязанности каждого из страховщиков в договоре страхования определены не были. Кем из страховщиков будет производиться выплата страхового возмещения? Обоснуйте свой ответ нормами прав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6:00Z</dcterms:created>
  <dc:creator>123</dc:creator>
  <dc:description/>
  <cp:keywords/>
  <dc:language>en-US</dc:language>
  <cp:lastModifiedBy>admin</cp:lastModifiedBy>
  <dcterms:modified xsi:type="dcterms:W3CDTF">2020-04-06T11:26:00Z</dcterms:modified>
  <cp:revision>2</cp:revision>
  <dc:subject/>
  <dc:title/>
</cp:coreProperties>
</file>