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spacing w:lineRule="auto" w:line="360" w:before="0" w:after="0"/>
        <w:ind w:hanging="0"/>
        <w:outlineLvl w:val="9"/>
        <w:rPr/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ОБЯЗАТЕЛЬНЫЕ ОТЧИСЛЕНИЯ ЗА ИНОСТРАННЫХ ГРАЖДАН</w:t>
      </w:r>
      <w:bookmarkEnd w:id="0"/>
    </w:p>
    <w:p>
      <w:pPr>
        <w:pStyle w:val="25"/>
        <w:shd w:fill="auto" w:val="clear"/>
        <w:tabs>
          <w:tab w:val="clear" w:pos="708"/>
          <w:tab w:val="left" w:pos="1790" w:leader="none"/>
        </w:tabs>
        <w:spacing w:lineRule="auto" w:line="360" w:before="0" w:after="0"/>
        <w:ind w:hanging="0"/>
        <w:outlineLvl w:val="9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Социальные страховые взносы за иностранных граждан</w:t>
      </w:r>
      <w:bookmarkEnd w:id="1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ые выплаты, производимые в пользу иностранных работни</w:t>
        <w:softHyphen/>
        <w:t>ков по трудовым либо гражданско-правовым договорам (предметом которых является выполнение работ, оказание услуг), облагаются страховыми взносами в общем порядке согласно ч. 1 ст. 7 Феде</w:t>
        <w:softHyphen/>
        <w:t>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</w:t>
        <w:softHyphen/>
        <w:t>тельного медицинского страхования и территориальные фонды обязательного медицинского страхования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8</w:t>
      </w:r>
      <w:r>
        <w:rPr>
          <w:rFonts w:cs="Times New Roman" w:ascii="Times New Roman" w:hAnsi="Times New Roman"/>
          <w:sz w:val="28"/>
          <w:szCs w:val="28"/>
        </w:rPr>
        <w:t xml:space="preserve"> (в ред. от 28.12.2010, далее — ФЗ № 212-ФЗ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ями из общего порядка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гражданско-правовым договорам на выполнение работ или оказание услуг, заключенным с иностранцем — предпри</w:t>
        <w:softHyphen/>
        <w:t>нимателем без образования юридического лица. Согласно п. 2 ч. 1 ст. 5, ч. 1 ст. 7 ФЗ № 212-ФЗ в этом случае плательщиком всех обя</w:t>
        <w:softHyphen/>
        <w:t>зательных страховых взносов является сам предпринимател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работы иностранного гражданина по трудовому договору в зарубежном обособленном подразделении российской организа</w:t>
        <w:softHyphen/>
        <w:t>ции. При этом не имеет значения, был ли трудовой договор заклю</w:t>
        <w:softHyphen/>
        <w:t>чен напрямую с российской организацией или через ее зарубежное подразделение (ч. 4 ст. 7 ФЗ № 212-ФЗ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выполнения работы (оказания услуг) по гражданско- правовому договору иностранцем за пределами территории РФ </w:t>
      </w:r>
      <w:r>
        <w:rPr>
          <w:rStyle w:val="22"/>
          <w:rFonts w:eastAsia="Calibri"/>
          <w:sz w:val="28"/>
          <w:szCs w:val="28"/>
        </w:rPr>
        <w:t>(ч. 4 ст. 7 ФЗ №</w:t>
      </w:r>
      <w:r>
        <w:rPr>
          <w:rFonts w:cs="Times New Roman" w:ascii="Times New Roman" w:hAnsi="Times New Roman"/>
          <w:sz w:val="28"/>
          <w:szCs w:val="28"/>
        </w:rPr>
        <w:t xml:space="preserve"> 212-ФЗ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9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й работник имеет статус временно пребываю</w:t>
        <w:softHyphen/>
        <w:t>щего на территории РФ. Согласно письму Минздравсоцразвития РФ от 26.01.2010 № 20—1/253427" в соответствии с п. 15 ч. 1 ст. 9 ФЗ № 212-ФЗ не подлежат обложению страховыми взносами для плательщиков страховых взносов суммы выплат и иных вознаграж</w:t>
        <w:softHyphen/>
        <w:t>дений по трудовым договорам и гражданско-правовым договорам, в том числе по договорам авторского заказа, в пользу иностранных граждан и лиц без гражданства, временно пребывающих на терри</w:t>
        <w:softHyphen/>
        <w:t>тории РФ. Исходя из вышеизложенного, временно находящиеся в РФ иностранные граждане и лица без гражданства, работающие на территории РФ по трудовым и гражданско-правовым догово</w:t>
        <w:softHyphen/>
        <w:t xml:space="preserve">рам, в том числе по договорам авторского заказа, обязательному медицинскому (и прочему. - </w:t>
      </w:r>
      <w:r>
        <w:rPr>
          <w:rStyle w:val="23"/>
          <w:rFonts w:eastAsia="Calibri"/>
          <w:sz w:val="28"/>
          <w:szCs w:val="28"/>
        </w:rPr>
        <w:t>О. Ч.)</w:t>
      </w:r>
      <w:r>
        <w:rPr>
          <w:rFonts w:cs="Times New Roman" w:ascii="Times New Roman" w:hAnsi="Times New Roman"/>
          <w:sz w:val="28"/>
          <w:szCs w:val="28"/>
        </w:rPr>
        <w:t xml:space="preserve"> страхованию не подлежат. В со</w:t>
        <w:softHyphen/>
        <w:t>ответствии с п. 2 ч. 1 ст. 5 ФЗ № 212-ФЗ временно находящиеся в РФ иностранные граждане и лица без гражданства, являющиеся индивидуальными предпринимателями, не производящими выпла</w:t>
        <w:softHyphen/>
        <w:t>ты и иные вознаграждения физическим лицам, являются платель</w:t>
        <w:softHyphen/>
        <w:t>щиками страховых взносов и, соответственно, подлежат обязатель</w:t>
        <w:softHyphen/>
        <w:t xml:space="preserve">ному медицинскому (и прочему. - </w:t>
      </w:r>
      <w:r>
        <w:rPr>
          <w:rStyle w:val="23"/>
          <w:rFonts w:eastAsia="Calibri"/>
          <w:sz w:val="28"/>
          <w:szCs w:val="28"/>
        </w:rPr>
        <w:t>О. Ч.)</w:t>
      </w:r>
      <w:r>
        <w:rPr>
          <w:rFonts w:cs="Times New Roman" w:ascii="Times New Roman" w:hAnsi="Times New Roman"/>
          <w:sz w:val="28"/>
          <w:szCs w:val="28"/>
        </w:rPr>
        <w:t xml:space="preserve"> страхова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здесь необходимо принимать во внимание разъ</w:t>
        <w:softHyphen/>
        <w:t>яснение о применении отдельных норм Федерального закона от 24.07.2009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</w:t>
        <w:softHyphen/>
        <w:t>хования» в части, касающейся обложения страховыми взносами вы</w:t>
        <w:softHyphen/>
        <w:t>плат и иных вознаграждений в пользу физических лиц по договорам авторского заказа, договорам об отчуждении исключительного права на произведения науки, литературы, искусства, издательским лицен</w:t>
        <w:softHyphen/>
        <w:t>зионным договорам, лицензионным договорам о предоставлении права использования произведения науки, литературы, искусства (утв. приказом Минздравсоцразвития РФ от 26.02.2010 № 112н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9 1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. 9—11 п. 2 этого документа говорится, что в соответствии с положениями ч. 1 ст. 7, ч. 1 ст. 8, п. 15 ч. 1 и п. 2 ч. 3 ст. 9 ФЗ № 212-ФЗ, взаимосвязанными с соответствующими положениями федеральных законов о конкретных видах обязательного со</w:t>
        <w:softHyphen/>
        <w:t>циального страхования, в базу для начисления страховых взносов не включ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траховых взносов, подлежащих уплате в Пенсион</w:t>
        <w:softHyphen/>
        <w:t>ный фонд РФ, Федеральный фонд обязательного медицин</w:t>
        <w:softHyphen/>
        <w:t>ского страхования и территориальные фонды обязательного медицинского страхования, — выплаты и иные вознагражде</w:t>
        <w:softHyphen/>
        <w:t>ния, выплачиваемые по договорам авторского заказа, догово</w:t>
        <w:softHyphen/>
        <w:t>рам об отчуждении исключительного права на произведения науки, литературы, искусства, издательским лицензионным договорам, лицензионным договорам о предоставлении пра</w:t>
        <w:softHyphen/>
        <w:t>ва использования произведения науки, литературы, искус</w:t>
        <w:softHyphen/>
        <w:t>ства в пользу физических лиц - иностранных граждан и лиц без гражданства, не являющихся постоянно или временно проживающими на территории РФ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траховых взносов, подлежащих уплате в Фонд соци</w:t>
        <w:softHyphen/>
        <w:t>ального страхования РФ, - выплаты и иные вознаграждения, выплачиваемые по договорам авторского заказа, договорам об отчуждении исключительного права на произведения нау</w:t>
        <w:softHyphen/>
        <w:t>ки, литературы, искусства, издательским лицензионным до</w:t>
        <w:softHyphen/>
        <w:t>говорам, лицензионным договорам о предоставлении права использования произведения науки, литературы, искусства в пользу любых физических лиц (в том числе иностранных граждан и лиц без гражданства, не являющихся постоянно или временно проживающими на территории РФ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 итогам каждого месяца с облагаемых выплат иностранным работникам работодатель (заказчик работ или услуг) обязан исчислить ежемесячные обязательные платежи по страхо</w:t>
        <w:softHyphen/>
        <w:t>вым взносам, а затем перечислить их в бюджеты ПФР, ФСС РФ, ФФОМС и ТФОМС (не позднее 15-го числа месяца, следующего за месяцем, за который они начислены (ч. 5 ст. 15 ФЗ № 212-ФЗ).</w:t>
      </w:r>
    </w:p>
    <w:p>
      <w:pPr>
        <w:pStyle w:val="25"/>
        <w:widowControl/>
        <w:shd w:fill="auto" w:val="clear"/>
        <w:tabs>
          <w:tab w:val="clear" w:pos="708"/>
          <w:tab w:val="left" w:pos="685" w:leader="none"/>
        </w:tabs>
        <w:suppressAutoHyphens w:val="true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Налогообложение иностранных граждан в России</w:t>
      </w:r>
      <w:bookmarkEnd w:id="2"/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на территории РФ иностранными гражда</w:t>
        <w:softHyphen/>
        <w:t>нами, образуют налоговую базу по налогу на доходы физических лиц (НДФЛ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1 ст. 215 Налогового кодекса Российской Федера</w:t>
        <w:softHyphen/>
        <w:t>ции (часть вторая) от 05.08.2000 № 117-ФЗ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1</w:t>
      </w:r>
      <w:r>
        <w:rPr>
          <w:rFonts w:cs="Times New Roman" w:ascii="Times New Roman" w:hAnsi="Times New Roman"/>
          <w:sz w:val="28"/>
          <w:szCs w:val="28"/>
        </w:rPr>
        <w:t xml:space="preserve"> (в ред. от 21.04.2011, далее — НК РФ) не подлежат налогообложению дох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5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, а также персонала представительств иностранного го</w:t>
        <w:softHyphen/>
        <w:t>сударства, имеющих дипломатический и консульский ранг, членов их семей, проживающих вместе с ними, если они не являются гражданами РФ, за исключением доходов от ис</w:t>
        <w:softHyphen/>
        <w:t>точников в РФ, не связанных с дипломатической и консуль</w:t>
        <w:softHyphen/>
        <w:t>ской службой этих физических 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5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хнического персонала представительств иностранного государства и членов их семей, проживающих вместе с ними, если они не являются гражданами РФ или не проживают в РФ постоянно, за исключением доходов от источников в РФ, не связанных с работой указанных фи</w:t>
        <w:softHyphen/>
        <w:t>зических лиц в этих представительст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5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его персонала представительств иностранно</w:t>
        <w:softHyphen/>
        <w:t>го государства, которые не являются гражданами РФ или не проживают в РФ постоянно, полученные ими по своей службе в представительстве иностранного госуда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5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международных организаций — в соответствии с уставами этих организац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. 2 той же статьи говорится, что приведенные положения действуют в случаях, если законодательством соответствующего иностранного государства установлен аналогичный порядок либо если такая норма предусмотрена международным договором (со</w:t>
        <w:softHyphen/>
        <w:t>глашением) РФ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ностранных государств и международных орга</w:t>
        <w:softHyphen/>
        <w:t>низаций, в отношении граждан (сотрудников) которых приме</w:t>
        <w:softHyphen/>
        <w:t>няются нормы ст. 215 НК РФ, определен приказом МИД РФ № 13748, МНС РФ № БГ-3-06/387 от 13.11.2000 «Об освобож</w:t>
        <w:softHyphen/>
        <w:t>дении от налогообложения доходов отдельных категорий ино</w:t>
        <w:softHyphen/>
        <w:t>странных граждан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остранный работник не является налоговым резидентом РФ, т. е. находится на территории России менее 183 дней в течение следующих подряд 12 месяцев (п. 2 ст. 207 НК РФ), то его доход облагается НДФЛ по ставке 30% (п. 3 ст. 224 НК РФ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вке 13% облагаются НДФЛ иностранные работники — налоговые нерезиденты РФ в следующих случаях (п. 3 ст. 224 НК РФ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щие доход от осуществления трудовой деятельности, указанной в ст. 227.1 НК РФ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щие доход от осуществления трудовой деятельно</w:t>
        <w:softHyphen/>
        <w:t>сти в качестве высококвалифицированного специалиста в соответствии с Федеральным законом от 25 июля 2002 г. № 115-ФЗ «О правовом положении иностранных граждан в Российской Федераци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щие доход от осуществления трудовой деятель</w:t>
        <w:softHyphen/>
        <w:t>ности участниками Государственной программы по оказа</w:t>
        <w:softHyphen/>
        <w:t>нию содействия добровольному переселению в РФ сооте</w:t>
        <w:softHyphen/>
        <w:t>чественников, проживающих за рубежом, а также членов их семей, совместно переселившихся на постоянное место жительства в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змер налоговой ставки НДФЛ, подлежаще</w:t>
        <w:softHyphen/>
        <w:t>го применению в отношении иностранного работника, зависит от двух фактор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ы периода времени пребывания на территории РФ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а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остранный работник трудится на территории РФ в об</w:t>
        <w:softHyphen/>
        <w:t>щем режиме (т.е. не в порядке ст. 227.1 НК РФ, не как высококвалифицированный специалист и не в рамках Госпрограммы по оказанию содействия добровольному переселению в РФ соотечественников, проживающих за рубежом) и находится на территории РФ менее чем 183 дня в течение 12 месяцев, он облагается НДФЛ по ставке 30%. В иных случаях — по ставке 13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своем решении арбитражный суд указал следующее. Как следует из материалов дела, налоговым органом проведена выездная налоговая проверка общества по вопросам правильности исчисления и удержания налога на доходы физических лиц; полноты и своевременности представления сведений о доходах физических лиц за период с 01.03.01 по 31.12.02; полноты и сво</w:t>
        <w:softHyphen/>
        <w:t xml:space="preserve">евременности перечисления налога на доходы физических лиц за период с 01.03.01 по 31.07.03; правильности исчисления, полноты и своевременности перечисления единого социального налога </w:t>
      </w:r>
      <w:r>
        <w:rPr>
          <w:rStyle w:val="2MicrosoftSansSerif8pt"/>
          <w:rFonts w:cs="Times New Roman" w:ascii="Times New Roman" w:hAnsi="Times New Roman"/>
          <w:sz w:val="28"/>
          <w:szCs w:val="28"/>
        </w:rPr>
        <w:t xml:space="preserve">136 </w:t>
      </w:r>
      <w:r>
        <w:rPr>
          <w:rFonts w:cs="Times New Roman" w:ascii="Times New Roman" w:hAnsi="Times New Roman"/>
          <w:sz w:val="28"/>
          <w:szCs w:val="28"/>
        </w:rPr>
        <w:t>за период с 01.01.01 по 31.12.02; правильности исчисления и упла</w:t>
        <w:softHyphen/>
        <w:t>ты страховых взносов в государственные внебюджетные фонды за период с 01.01.2000 по 31.12.2000. В ходе проверки установле</w:t>
        <w:softHyphen/>
        <w:t>но, что общество в указанный период заключило срочные трудо</w:t>
        <w:softHyphen/>
        <w:t>вые договоры с иностранными физическими лицами на основа</w:t>
        <w:softHyphen/>
        <w:t>нии Подтверждения на право трудовой деятельности, выданного территориальным органом в Санкт-Петербурге Министерства по делам федерации национальной и миграционной политики РФ. Налоговая инспекция установила, что в течение срока дей</w:t>
        <w:softHyphen/>
        <w:t>ствия договоров наемные работники находились в РФ в календар</w:t>
        <w:softHyphen/>
        <w:t>ном году как менее 183 дней, так и более 183 дней. В тех случаях, когда время пребывания составляло менее 183 дней, по мнению налогового органа, следовало применять 30-процентную ставку налогообложения без применения стандартных вычетов, а в тех случаях, когда срок пребывания превышал 183 дня, подлежала применению налоговая ставка 13 процентов, установленная для налоговых резидентов. Вместе с тем общество, являясь налого</w:t>
        <w:softHyphen/>
        <w:t>вым агентом, осуществляло удержание налога на доходы физиче</w:t>
        <w:softHyphen/>
        <w:t>ских лиц в размере 13 процентов без учета положений п. 3 ст. 224 и п. 4 ст. 210 НК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налоговым органом составлен акт от 10.10.03 № 13-12/31 и принято решение от 26.12.03 № 10/4423. Указанным решением общество привлечено к налоговой ответ</w:t>
        <w:softHyphen/>
        <w:t>ственности в виде взыскания 223237 руб. 60 коп. штрафа, пред</w:t>
        <w:softHyphen/>
        <w:t>усмотренного ст. 123 НК РФ, а также ему предложено уплатить 265 307 руб. налога на доходы физических лиц и 336 243 руб. 60 коп. пеней и внести необходимые исправления в бухгалтерскую отчет</w:t>
        <w:softHyphen/>
        <w:t>ность. Во исполнение решения налоговой инспекцией налого</w:t>
        <w:softHyphen/>
        <w:t>плательщику выставлено требование об уплате налога от 26.12.03 № 0312001532, подлежащее исполнению в срок до 05.01.04. Не со</w:t>
        <w:softHyphen/>
        <w:t>гласившись с данными ненормативными актами налогового орга</w:t>
        <w:softHyphen/>
        <w:t>на, общество обратилось с заявлением в арбитражный су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07 НК РФ налогоплательщиками налога на доходы физических лиц признаются физические лица, являю</w:t>
        <w:softHyphen/>
        <w:t>щиеся налоговыми резидентами РФ, а также физические лица, получающие доход</w:t>
      </w:r>
      <w:r>
        <w:rPr>
          <w:rStyle w:val="22"/>
          <w:rFonts w:eastAsia="Calibri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от источников в РФ, не являющиеся налоговыми резидентами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11 НК РФ физические лица — налоговые резиденты РФ — это такие физические лица, которые фактически находились на территории РФ не менее 183 дней в календарном г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установлено и материалами дела подтверждается (отметки в рабочих визах, трудовых договорах и паспортах, а также налоговых карточках), что период фактического пребывания ряда иностран</w:t>
        <w:softHyphen/>
        <w:t>ных граждан, осуществлявших в 2001—2002 гг. трудовую деятель</w:t>
        <w:softHyphen/>
        <w:t>ность по договору с обществом, на территории РФ составил менее 183 д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1 ст. 226 НК РФ российские организации, от которых или в результате отношения с которыми налогоплательщик получил доходы, обязаны исчислить, удержать у налогоплательщика и перечислить в бюджет сумму налога, определяемую в соответ</w:t>
        <w:softHyphen/>
        <w:t>ствии со ст. 224 НК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3 ст. 224 НК РФ установлено, что в отношении всех доходов, получаемых физическими лицами, не являющимися налоговыми резидентами РФ, применяется налоговая ставка 30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иностранные граждане — работники общества нахо</w:t>
        <w:softHyphen/>
        <w:t>дились на территории РФ менее 183 дней, а налог с выплаченного им дохода удержан работодателем по ставке 13%, налоговый орган обо</w:t>
        <w:softHyphen/>
        <w:t>снованно пришел к выводу о неправильном исчислении и неполном удержании обществом налога на доходы физических л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суды первой и апелляционной инстан</w:t>
        <w:softHyphen/>
        <w:t>ций сделали правильный вывод, что до приобретения физическими лицами статуса налоговых резидентов РФ заявитель должен был исчислять налог на доходы физических лиц по ставке 30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режим уплаты НДФЛ установлен ст. 227.1 НК РФ «Особенности исчисления суммы налога и подачи налоговой декла</w:t>
        <w:softHyphen/>
        <w:t>рации иностранными гражданами, осуществляющими трудовую деятельность по найму у физических лиц на основании трудового договора или гражданско-правового договора на выполнение работ (оказание услуг) для личных, домашних и иных подобных нужд, не связанных с осуществлением предпринимательской деятельности. Порядок уплаты налога». Согласно этой норм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, осуществляющие трудовую деятель</w:t>
        <w:softHyphen/>
        <w:t>ность по найму у физических лиц на основании патента, ис</w:t>
        <w:softHyphen/>
        <w:t>числяют и уплачивают налог на доходы, полученные от осу</w:t>
        <w:softHyphen/>
        <w:t>ществления такой деятельности, в особом порядке; уплата налога осуществляется в виде фиксированных аван</w:t>
        <w:softHyphen/>
        <w:t>совых платежей в размере 1000 рублей в месяц; размер фиксированных авансовых платежей подлежит ин</w:t>
        <w:softHyphen/>
        <w:t>дексации на коэффициент-дефлятор, устанавливаемый еже</w:t>
        <w:softHyphen/>
        <w:t>годно на каждый следующий календарный год и учитыва</w:t>
        <w:softHyphen/>
        <w:t>ющий изменение потребительских цен на товары (работы, услуги) в РФ за предыдущий календарный год, а также на коэффициенты-дефляторы, которые применялись ранее. Коэффициент-дефлятор определяется и подлежит официаль</w:t>
        <w:softHyphen/>
        <w:t>ному опубликова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нный авансовый платеж уплачивается налого</w:t>
        <w:softHyphen/>
        <w:t>плательщиком по месту жительства (месту пребывания) на</w:t>
        <w:softHyphen/>
        <w:t>логоплательщика до дня начала срока, на который выдается патент, либо дня начала срока, на который продлевается срок действия патента. При этом в расчетном документе налогоплательщиком указывается наименование платежа «Налог на доходы физических лиц в виде фиксированного авансового платеж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налога, подлежащая уплате в соответствующий бюджет, исчисляется налогоплательщиком с учетом уплачен</w:t>
        <w:softHyphen/>
        <w:t>ных в течение налогового периода фиксированных авансо</w:t>
        <w:softHyphen/>
        <w:t>вых платежей. В случае, если сумма уплаченных в течение налогового периода фиксированных авансовых платежей превышает сумму налога, исчисленную по итогам налого</w:t>
        <w:softHyphen/>
        <w:t>вого периода исходя из фактически полученных налогопла</w:t>
        <w:softHyphen/>
        <w:t>тельщиком доходов, сумма такого превышения не является суммой излишне уплаченного налога и не подлежит возврату или зачету налогоплательщи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 освобождается от представления в нало</w:t>
        <w:softHyphen/>
        <w:t>говые органы налоговой декларации по налогу, за исключе</w:t>
        <w:softHyphen/>
        <w:t>нием случаев, есл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бщая сумма налога, подлежащая уплате в соответствующий бюджет, исчисленная налогоплательщиком исходя из доходов, фактически полученных от трудовой дея</w:t>
        <w:softHyphen/>
        <w:t>тельности, превышает сумму уплаченных фиксирован</w:t>
        <w:softHyphen/>
        <w:t>ных авансовых платежей за налоговый период;</w:t>
      </w:r>
    </w:p>
    <w:p>
      <w:pPr>
        <w:pStyle w:val="Normal"/>
        <w:tabs>
          <w:tab w:val="clear" w:pos="708"/>
          <w:tab w:val="left" w:pos="10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алогоплательщик выезжает за пределы РФ до окончания налогового периода и общая сумма налога, подле</w:t>
        <w:softHyphen/>
        <w:t>жащая уплате в соответствующий бюджет, исчисленная налогоплательщиком исходя из доходов, фактически полученных от трудовой деятельности, превышает сумму уплаченных фиксированных авансовых платежей;</w:t>
      </w:r>
    </w:p>
    <w:p>
      <w:pPr>
        <w:pStyle w:val="Normal"/>
        <w:tabs>
          <w:tab w:val="clear" w:pos="708"/>
          <w:tab w:val="left" w:pos="1078" w:leader="none"/>
        </w:tabs>
        <w:spacing w:lineRule="auto" w:line="360" w:before="0" w:after="0"/>
        <w:ind w:firstLine="709"/>
        <w:jc w:val="both"/>
        <w:rPr/>
      </w:pPr>
      <w:r>
        <w:rPr>
          <w:rStyle w:val="24"/>
          <w:rFonts w:eastAsia="Microsoft Sans Serif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патент аннулирован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НАРУШЕНИЕ МИГРАЦИОННОГО ЗАКОНОДАТЕЛЬСТВ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норм, устанавливающих административную ответствен</w:t>
        <w:softHyphen/>
        <w:t>ность за нарушение миграционного законодательства, содержится в двух главах Кодекса Российской Федерации об административных правонарушениях от 30.12.2001 № 195-ФЗ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4</w:t>
      </w:r>
      <w:r>
        <w:rPr>
          <w:rFonts w:cs="Times New Roman" w:ascii="Times New Roman" w:hAnsi="Times New Roman"/>
          <w:sz w:val="28"/>
          <w:szCs w:val="28"/>
        </w:rPr>
        <w:t xml:space="preserve"> (в ред. от 04.05.2011) (далее - КоАП РФ). Это гл. 18 «Административные правонару</w:t>
        <w:softHyphen/>
        <w:t>шения в области защиты государственной границы Российской Федерации и обеспечения режима пребывания иностранных граж</w:t>
        <w:softHyphen/>
        <w:t>дан или лиц без гражданства на территории Российской Федера</w:t>
        <w:softHyphen/>
        <w:t>ции» и гл. 19 «Административные правонарушения против порядка управления». Всего эти две главы КоАП РФ содержат десять соста</w:t>
        <w:softHyphen/>
        <w:t>вов административных правонарушений, касающихся нарушений миграционных правил. Эт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8.8 КоАП РФ «Нарушение иностранным гражданином или лицом без гражданства правил въезда в Российскую Фе</w:t>
        <w:softHyphen/>
        <w:t>дерацию либо режима пребывания (проживания) в Россий</w:t>
        <w:softHyphen/>
        <w:t>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8.9 КоАП РФ «Нарушение должностным лицом органи</w:t>
        <w:softHyphen/>
        <w:t>зации, принимающей в Российской Федерации иностран</w:t>
        <w:softHyphen/>
        <w:t>ного гражданина или лицо без гражданства, либо граждани</w:t>
        <w:softHyphen/>
        <w:t>ном Российской Федерации или постоянно проживающими в Российской Федерации иностранным гражданином или лицом без гражданства правил пребывания иностранных граждан или лиц без гражданства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8.10 КоАП РФ «Незаконное осуществление иностран</w:t>
        <w:softHyphen/>
        <w:t>ным гражданином или лицом без гражданства трудовой дея</w:t>
        <w:softHyphen/>
        <w:t>тельности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8.11 КоАП РФ «Нарушение иммиграционных правил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8.12 КоАП РФ «Нарушение беженцем или вынужденным переселенцем правил пребывания (проживания) в Россий</w:t>
        <w:softHyphen/>
        <w:t>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8.14 КоАП РФ «Незаконный провоз лиц через государственную границу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8.15 КоАП РФ «Незаконное привлечение к трудовой деятельности в Российской Федерации иностранного граж</w:t>
        <w:softHyphen/>
        <w:t>данина или лица без гражданств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8.16 КоАП РФ «Нарушение правил привлечения ино</w:t>
        <w:softHyphen/>
        <w:t>странных граждан и лиц без гражданства к трудовой деятельности, осуществляемой на торговых объектах (в том числе в торговых комплексах)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8.17 КоАП РФ «Несоблюдение установленных в соот</w:t>
        <w:softHyphen/>
        <w:t>ветствии с федеральным законом в отношении иностранных граждан, лиц без гражданства и иностранных организаций ограничений на осуществление отдельных видов деятельност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9.27 КоАП РФ «Представление ложных сведений при осуществлении миграционного учет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рассмотрим подробно каждый из названных составов ад</w:t>
        <w:softHyphen/>
        <w:t>министративных правонару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24"/>
          <w:rFonts w:eastAsia="Microsoft Sans Serif"/>
          <w:sz w:val="28"/>
          <w:szCs w:val="28"/>
        </w:rPr>
        <w:t xml:space="preserve">Статья 18.8 КоАП РФ. </w:t>
      </w:r>
      <w:r>
        <w:rPr>
          <w:rFonts w:cs="Times New Roman" w:ascii="Times New Roman" w:hAnsi="Times New Roman"/>
          <w:sz w:val="28"/>
          <w:szCs w:val="28"/>
        </w:rPr>
        <w:t>Частью 1 установлен основной состав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Объект противоправного посягательства</w:t>
      </w:r>
      <w:r>
        <w:rPr>
          <w:rFonts w:cs="Times New Roman" w:ascii="Times New Roman" w:hAnsi="Times New Roman"/>
          <w:sz w:val="28"/>
          <w:szCs w:val="28"/>
        </w:rPr>
        <w:t xml:space="preserve"> — установленный порядок управления процедурой въезда и режимом пребывания либо проживания на территории РФ.</w:t>
      </w:r>
    </w:p>
    <w:p>
      <w:pPr>
        <w:pStyle w:val="32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ъективная сторона</w:t>
      </w:r>
      <w:r>
        <w:rPr>
          <w:rStyle w:val="31"/>
          <w:sz w:val="28"/>
          <w:szCs w:val="28"/>
        </w:rPr>
        <w:t xml:space="preserve"> выражается 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и установленных правил въезда в РФ, правил ми</w:t>
        <w:softHyphen/>
        <w:t>грационного учета, передвижения или порядка выбора места пребывания или жительства, транзитного проезда через территорию РФ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и документов, подтверждающих право на пребывание (проживание) в РФ, или в случае утраты таких документов в неподаче заявления об их утрате в соответствующий орг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и обязанностей по уведомлению о подтверждении своего проживания в РФ в случаях, установленных федеральным законом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ении от выезда из РФ по истечении определенного срока пребывани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мое административное правонарушение может быть совершено как в форме действия, так и в форме бездействия. Состав правонарушения формальный и для его окончания не требуется наступления общественно опасных последстви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23"/>
          <w:rFonts w:eastAsia="Calibri"/>
          <w:sz w:val="28"/>
          <w:szCs w:val="28"/>
        </w:rPr>
        <w:t>Субъект правонарушения</w:t>
      </w:r>
      <w:r>
        <w:rPr>
          <w:rFonts w:cs="Times New Roman" w:ascii="Times New Roman" w:hAnsi="Times New Roman"/>
          <w:sz w:val="28"/>
          <w:szCs w:val="28"/>
        </w:rPr>
        <w:t xml:space="preserve"> — специальный — иностранный граж</w:t>
        <w:softHyphen/>
        <w:t>данин или лицо без гражданства, достигшие возраста 16 лет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23"/>
          <w:rFonts w:eastAsia="Calibri"/>
          <w:sz w:val="28"/>
          <w:szCs w:val="28"/>
        </w:rPr>
        <w:t>Субъективная сторона</w:t>
      </w:r>
      <w:r>
        <w:rPr>
          <w:rFonts w:cs="Times New Roman" w:ascii="Times New Roman" w:hAnsi="Times New Roman"/>
          <w:sz w:val="28"/>
          <w:szCs w:val="28"/>
        </w:rPr>
        <w:t xml:space="preserve"> — умысел либо неосторожность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23"/>
          <w:rFonts w:eastAsia="Calibri"/>
          <w:sz w:val="28"/>
          <w:szCs w:val="28"/>
        </w:rPr>
        <w:t>Санкция</w:t>
      </w:r>
      <w:r>
        <w:rPr>
          <w:rFonts w:cs="Times New Roman" w:ascii="Times New Roman" w:hAnsi="Times New Roman"/>
          <w:sz w:val="28"/>
          <w:szCs w:val="28"/>
        </w:rPr>
        <w:t xml:space="preserve"> - наложение административного штрафа в размере от 2000 до 5000 руб. (основное безальтернативное относительно определенное наказание) с административным выдворением за пределы РФ или без такового (дополнительное абсолютно определенное наказание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2 той же статьи закреплен второй состав правонарушения, отличающийся только по объективной стороне, но не являющейся по отношению к составу правонарушения, закрепленному в ц. 1 той же статьи КоАП РФ, ни привилегированным, ни квали</w:t>
        <w:softHyphen/>
        <w:t>фицированным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23"/>
          <w:rFonts w:eastAsia="Calibri"/>
          <w:sz w:val="28"/>
          <w:szCs w:val="28"/>
        </w:rPr>
        <w:t>Объективная сторона</w:t>
      </w:r>
      <w:r>
        <w:rPr>
          <w:rFonts w:cs="Times New Roman" w:ascii="Times New Roman" w:hAnsi="Times New Roman"/>
          <w:sz w:val="28"/>
          <w:szCs w:val="28"/>
        </w:rPr>
        <w:t xml:space="preserve"> выражается в несоответствии заявленной для въезда в РФ фактически осуществляемой в период пребывания (Проживания) в РФ деятельности или роду заняти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24"/>
          <w:rFonts w:eastAsia="Calibri"/>
          <w:sz w:val="28"/>
          <w:szCs w:val="28"/>
        </w:rPr>
        <w:t xml:space="preserve">Статья 18.9 КоАП РФ. </w:t>
      </w:r>
      <w:r>
        <w:rPr>
          <w:rFonts w:cs="Times New Roman" w:ascii="Times New Roman" w:hAnsi="Times New Roman"/>
          <w:sz w:val="28"/>
          <w:szCs w:val="28"/>
        </w:rPr>
        <w:t xml:space="preserve">Частью </w:t>
      </w:r>
      <w:r>
        <w:rPr>
          <w:rStyle w:val="24"/>
          <w:rFonts w:eastAsia="Calibri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установлен основной состав правонарушени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23"/>
          <w:rFonts w:eastAsia="Calibri"/>
          <w:sz w:val="28"/>
          <w:szCs w:val="28"/>
        </w:rPr>
        <w:t>Объект противоправного посягательства</w:t>
      </w:r>
      <w:r>
        <w:rPr>
          <w:rFonts w:cs="Times New Roman" w:ascii="Times New Roman" w:hAnsi="Times New Roman"/>
          <w:sz w:val="28"/>
          <w:szCs w:val="28"/>
        </w:rPr>
        <w:t xml:space="preserve"> — установленный ре</w:t>
        <w:softHyphen/>
        <w:t>жим пребывания либо проживания на территории РФ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23"/>
          <w:rFonts w:eastAsia="Calibri"/>
          <w:sz w:val="28"/>
          <w:szCs w:val="28"/>
        </w:rPr>
        <w:t>Объективная сторона</w:t>
      </w:r>
      <w:r>
        <w:rPr>
          <w:rFonts w:cs="Times New Roman" w:ascii="Times New Roman" w:hAnsi="Times New Roman"/>
          <w:sz w:val="28"/>
          <w:szCs w:val="28"/>
        </w:rPr>
        <w:t xml:space="preserve"> выражается в нарушении установленного Порядка оформления документов на право пребывания, проживания, передвижения, изменения места пребывания или жительства иностранных граждан или лиц без гражданства в РФ и выезда за ее пределы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мое административное правонарушение может быть совершено как в форме действия, так и в форме бездействия. Состав Правонарушения формальный, и для его окончания не требуется Наступления общественно опасных последств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Субъект правонарушения</w:t>
      </w:r>
      <w:r>
        <w:rPr>
          <w:rFonts w:cs="Times New Roman" w:ascii="Times New Roman" w:hAnsi="Times New Roman"/>
          <w:sz w:val="28"/>
          <w:szCs w:val="28"/>
        </w:rPr>
        <w:t xml:space="preserve"> — специальный — должностное лицо ор</w:t>
        <w:softHyphen/>
        <w:t>ганизации (независимо от формы собственности), принимающей в РФ иностранного гражданина или лицо без гражданства, обеспе</w:t>
        <w:softHyphen/>
        <w:t>чивающей их обслуживание или выполняющей обязанности, связан</w:t>
        <w:softHyphen/>
        <w:t>ные с соблюдением условий пребывания в РФ и транзитного проезда через территорию РФ иностранных граждан или лиц без гражданств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Субъективная сторона</w:t>
      </w:r>
      <w:r>
        <w:rPr>
          <w:rFonts w:cs="Times New Roman" w:ascii="Times New Roman" w:hAnsi="Times New Roman"/>
          <w:sz w:val="28"/>
          <w:szCs w:val="28"/>
        </w:rPr>
        <w:t xml:space="preserve"> — умысел либо неосторожность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Санкция</w:t>
      </w:r>
      <w:r>
        <w:rPr>
          <w:rFonts w:cs="Times New Roman" w:ascii="Times New Roman" w:hAnsi="Times New Roman"/>
          <w:sz w:val="28"/>
          <w:szCs w:val="28"/>
        </w:rPr>
        <w:t xml:space="preserve"> — (альтернативное относительно определенное на</w:t>
        <w:softHyphen/>
        <w:t>казание) наложение административного штрафа на должностных лиц в размере от 40000 до 50000 руб.; на юридических лиц — от 400 000 до 500 000 руб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2 той же статьи закреплен второй состав правонарушения, отличающийся по субъекту и объективной стороне, но не являющийся по отношению к составу правонарушения, закреплен</w:t>
        <w:softHyphen/>
        <w:t>ному в ч. 1 той же статьи КоАП РФ, ни привилегированным, ни квалифицированны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Объективная сторона</w:t>
      </w:r>
      <w:r>
        <w:rPr>
          <w:rFonts w:cs="Times New Roman" w:ascii="Times New Roman" w:hAnsi="Times New Roman"/>
          <w:sz w:val="28"/>
          <w:szCs w:val="28"/>
        </w:rPr>
        <w:t xml:space="preserve"> выражается в непринятии мер по обеспечению в установленном порядке своевременного выезда иностран</w:t>
        <w:softHyphen/>
        <w:t>ного гражданина либо лица без гражданства за пределы РФ по ис</w:t>
        <w:softHyphen/>
        <w:t>течении определенного срока пребывания в РФ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мое административное правонарушение может быть совершено только в форме бездействия. Состав правонарушения формальный, и для его окончания не требуется наступления обще</w:t>
        <w:softHyphen/>
        <w:t>ственно опасных последств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Субъект правонарушения</w:t>
      </w:r>
      <w:r>
        <w:rPr>
          <w:rFonts w:cs="Times New Roman" w:ascii="Times New Roman" w:hAnsi="Times New Roman"/>
          <w:sz w:val="28"/>
          <w:szCs w:val="28"/>
        </w:rPr>
        <w:t xml:space="preserve"> — специальный — гражданин РФ или постоянно проживающий в РФ иностранный граждан, а также лица без гражданства (при условии, что именно это лицо пригласило в РФ иностранного гражданина или лицо без гражданства по част</w:t>
        <w:softHyphen/>
        <w:t>ным делам и предоставило им жилое помещение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Санкция</w:t>
      </w:r>
      <w:r>
        <w:rPr>
          <w:rFonts w:cs="Times New Roman" w:ascii="Times New Roman" w:hAnsi="Times New Roman"/>
          <w:sz w:val="28"/>
          <w:szCs w:val="28"/>
        </w:rPr>
        <w:t xml:space="preserve"> — (безальтернативное относительно определенное наказание) наложение административного штрафа в размере от 2000 до 4000 руб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3 той же статьи закреплен третий состав правонарушения, отличающийся по субъекту и объективной стороне, но не являющийся по отношению к составу правонарушения, закреплен</w:t>
        <w:softHyphen/>
        <w:t>ному в ч. 1 той же статьи КоАП РФ, ни привилегированным, ни квалифицированны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Объективная сторона</w:t>
      </w:r>
      <w:r>
        <w:rPr>
          <w:rFonts w:cs="Times New Roman" w:ascii="Times New Roman" w:hAnsi="Times New Roman"/>
          <w:sz w:val="28"/>
          <w:szCs w:val="28"/>
        </w:rPr>
        <w:t xml:space="preserve"> выражается в предоставлении жилого по</w:t>
        <w:softHyphen/>
        <w:t xml:space="preserve">мещения или транспортного средства либо оказание иных услуг </w:t>
      </w:r>
      <w:r>
        <w:rPr>
          <w:rStyle w:val="29pt"/>
          <w:rFonts w:eastAsia="Calibri"/>
          <w:sz w:val="28"/>
          <w:szCs w:val="28"/>
        </w:rPr>
        <w:t xml:space="preserve">144 </w:t>
      </w:r>
      <w:r>
        <w:rPr>
          <w:rFonts w:cs="Times New Roman" w:ascii="Times New Roman" w:hAnsi="Times New Roman"/>
          <w:sz w:val="28"/>
          <w:szCs w:val="28"/>
        </w:rPr>
        <w:t>иностранному гражданину или лицу без гражданства, находящимся в РФ с нарушением установленного порядка или правил транзит</w:t>
        <w:softHyphen/>
        <w:t>ного проезда через ее территорию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мое административное правонарушение может быть совершено только в форме действия. Состав правонарушения фор</w:t>
        <w:softHyphen/>
        <w:t>мальный, и для его окончания не требуется наступления обще</w:t>
        <w:softHyphen/>
        <w:t>ственно опасных последствий.</w:t>
      </w:r>
    </w:p>
    <w:p>
      <w:pPr>
        <w:pStyle w:val="32"/>
        <w:widowControl/>
        <w:shd w:fill="auto" w:val="clear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убъект правонарушения</w:t>
      </w:r>
      <w:r>
        <w:rPr>
          <w:rStyle w:val="31"/>
          <w:sz w:val="28"/>
          <w:szCs w:val="28"/>
        </w:rPr>
        <w:t xml:space="preserve"> — общ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Санкция</w:t>
      </w:r>
      <w:r>
        <w:rPr>
          <w:rFonts w:cs="Times New Roman" w:ascii="Times New Roman" w:hAnsi="Times New Roman"/>
          <w:sz w:val="28"/>
          <w:szCs w:val="28"/>
        </w:rPr>
        <w:t xml:space="preserve"> — (альтернативное относительно определенное наказа</w:t>
        <w:softHyphen/>
        <w:t>ние) наложение административного штрафа на граждан в размере от 2000 до 4000 руб.; на должностных лиц — от 25 000 до 30 000 руб.; на юридических лиц - от 250000 до 300000 руб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4 той же статьи закреплен четвертый самостоятельный состав правонаруш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Объективная сторона</w:t>
      </w:r>
      <w:r>
        <w:rPr>
          <w:rFonts w:cs="Times New Roman" w:ascii="Times New Roman" w:hAnsi="Times New Roman"/>
          <w:sz w:val="28"/>
          <w:szCs w:val="28"/>
        </w:rPr>
        <w:t xml:space="preserve"> выражается в неисполнении принимаю</w:t>
        <w:softHyphen/>
        <w:t>щей стороной обязанностей в связи с осуществлением миграционного учет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мое административное правонарушение может быть совершено только в форме бездействия. Состав правонарушения формальный, и для его окончания не требуется наступления обще</w:t>
        <w:softHyphen/>
        <w:t>ственно опасных последствий.</w:t>
      </w:r>
    </w:p>
    <w:p>
      <w:pPr>
        <w:pStyle w:val="32"/>
        <w:widowControl/>
        <w:shd w:fill="auto" w:val="clear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убъект правонарушения</w:t>
      </w:r>
      <w:r>
        <w:rPr>
          <w:rStyle w:val="31"/>
          <w:sz w:val="28"/>
          <w:szCs w:val="28"/>
        </w:rPr>
        <w:t xml:space="preserve"> — общ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Санкция</w:t>
      </w:r>
      <w:r>
        <w:rPr>
          <w:rFonts w:cs="Times New Roman" w:ascii="Times New Roman" w:hAnsi="Times New Roman"/>
          <w:sz w:val="28"/>
          <w:szCs w:val="28"/>
        </w:rPr>
        <w:t xml:space="preserve"> — (альтернативное относительно определенное наказание) наложение административного штрафа на граждан в размере от 2000 до 4000 руб.; на должностных лиц — от 40000 до 50000 руб.; на юридических лиц — от 400000 до 500000 руб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анализируемой статье, в случае нарушения одним лицом правил пребывания (проживания) в РФ ино</w:t>
        <w:softHyphen/>
        <w:t>странных граждан и лиц без гражданства в отношении двух и более принимаемых им иностранных граждан и (или) лиц без граждан</w:t>
        <w:softHyphen/>
        <w:t>ства административная ответственность, установленная ст. 18.9 Ко</w:t>
        <w:softHyphen/>
        <w:t>АП РФ, наступает в отношении каждого иностранного гражданина или лица без гражданства в отдельност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Style w:val="24"/>
          <w:rFonts w:eastAsia="Microsoft Sans Serif"/>
          <w:sz w:val="28"/>
          <w:szCs w:val="28"/>
        </w:rPr>
        <w:t xml:space="preserve">Статья 18.10 КоАП РФ. </w:t>
      </w:r>
      <w:r>
        <w:rPr>
          <w:rFonts w:cs="Times New Roman" w:ascii="Times New Roman" w:hAnsi="Times New Roman"/>
          <w:sz w:val="28"/>
          <w:szCs w:val="28"/>
        </w:rPr>
        <w:t>Этой статьей установлен единственный состав правонаруш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Объект противоправного посягательства</w:t>
      </w:r>
      <w:r>
        <w:rPr>
          <w:rFonts w:cs="Times New Roman" w:ascii="Times New Roman" w:hAnsi="Times New Roman"/>
          <w:sz w:val="28"/>
          <w:szCs w:val="28"/>
        </w:rPr>
        <w:t xml:space="preserve"> — установленный режим осуществления иностранным гражданином или лицом без гражданства трудовой деятельности в РФ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Объективная сторона</w:t>
      </w:r>
      <w:r>
        <w:rPr>
          <w:rFonts w:cs="Times New Roman" w:ascii="Times New Roman" w:hAnsi="Times New Roman"/>
          <w:sz w:val="28"/>
          <w:szCs w:val="28"/>
        </w:rPr>
        <w:t xml:space="preserve"> выражается в осуществлении трудовой деятельности в РФ без разрешения на работу либо патента, если такие разрешение либо патент требуются в соответствии с федеральным законо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мое административное правонарушение может быть совершено только в форме действия. Состав правонарушения формальный, и для его окончания не требуется наступления общественно опасных последств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Субъект правонарушения</w:t>
      </w:r>
      <w:r>
        <w:rPr>
          <w:rFonts w:cs="Times New Roman" w:ascii="Times New Roman" w:hAnsi="Times New Roman"/>
          <w:sz w:val="28"/>
          <w:szCs w:val="28"/>
        </w:rPr>
        <w:t xml:space="preserve"> — специальный — иностранный гражданин или лицо без гражданства.</w:t>
      </w:r>
    </w:p>
    <w:p>
      <w:pPr>
        <w:pStyle w:val="32"/>
        <w:widowControl/>
        <w:shd w:fill="auto" w:val="clear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убъективная сторона —</w:t>
      </w:r>
      <w:r>
        <w:rPr>
          <w:rStyle w:val="31"/>
          <w:sz w:val="28"/>
          <w:szCs w:val="28"/>
        </w:rPr>
        <w:t xml:space="preserve"> умысе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Санкция</w:t>
      </w:r>
      <w:r>
        <w:rPr>
          <w:rFonts w:cs="Times New Roman" w:ascii="Times New Roman" w:hAnsi="Times New Roman"/>
          <w:sz w:val="28"/>
          <w:szCs w:val="28"/>
        </w:rPr>
        <w:t xml:space="preserve"> — (основное безальтернативное относительно определенное наказание) наложение административного штрафа в разме</w:t>
        <w:softHyphen/>
        <w:t>ре от 2000 до 5000 руб. с административным выдворением за преде</w:t>
        <w:softHyphen/>
        <w:t>лы РФ или без такового (дополнительное абсолютно определенное наказание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Style w:val="24"/>
          <w:rFonts w:eastAsia="Microsoft Sans Serif"/>
          <w:sz w:val="28"/>
          <w:szCs w:val="28"/>
        </w:rPr>
        <w:t xml:space="preserve">Статья 18.11 КоАП РФ. </w:t>
      </w:r>
      <w:r>
        <w:rPr>
          <w:rFonts w:cs="Times New Roman" w:ascii="Times New Roman" w:hAnsi="Times New Roman"/>
          <w:sz w:val="28"/>
          <w:szCs w:val="28"/>
        </w:rPr>
        <w:t xml:space="preserve">Частью </w:t>
      </w:r>
      <w:r>
        <w:rPr>
          <w:rStyle w:val="24"/>
          <w:rFonts w:eastAsia="Microsoft Sans Serif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установлен основной состав правонарушения.</w:t>
      </w:r>
    </w:p>
    <w:p>
      <w:pPr>
        <w:pStyle w:val="32"/>
        <w:widowControl/>
        <w:shd w:fill="auto" w:val="clear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ъект противоправного посягательства —</w:t>
      </w:r>
      <w:r>
        <w:rPr>
          <w:rStyle w:val="31"/>
          <w:sz w:val="28"/>
          <w:szCs w:val="28"/>
        </w:rPr>
        <w:t xml:space="preserve"> установленный режим иммиграц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Объективная сторона</w:t>
      </w:r>
      <w:r>
        <w:rPr>
          <w:rFonts w:cs="Times New Roman" w:ascii="Times New Roman" w:hAnsi="Times New Roman"/>
          <w:sz w:val="28"/>
          <w:szCs w:val="28"/>
        </w:rPr>
        <w:t xml:space="preserve"> выражается в уклонении от прохождения иммиграционного контроля, предусмотренного законодательством РФ, медицинского освидетельствования, идентификации личности, проживания в месте временного содержания, в центре временного размещения иммигрантов или в месте, определенном территориальным органом федерального органа исполнительной власти, уполномоченного на осуществление функций по контролю и надзору в сфере миграции, для временного пребывания, а равно в нарушении правил проживания в указанных местах либо уклонении от представления сведений или представлении недостоверных сведений во время определения статуса иммигранта в РФ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мое административное правонарушение может быть совершено как в форме действия, так и в форме бездействия. Состав правонарушения формальный, и для его окончания не требуется наступления общественно опасных последств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Субъект правонарушения</w:t>
      </w:r>
      <w:r>
        <w:rPr>
          <w:rFonts w:cs="Times New Roman" w:ascii="Times New Roman" w:hAnsi="Times New Roman"/>
          <w:sz w:val="28"/>
          <w:szCs w:val="28"/>
        </w:rPr>
        <w:t xml:space="preserve"> — специальный — иностранный гражданин либо лицо без граждан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Субъективная сторона</w:t>
      </w:r>
      <w:r>
        <w:rPr>
          <w:rFonts w:cs="Times New Roman" w:ascii="Times New Roman" w:hAnsi="Times New Roman"/>
          <w:sz w:val="28"/>
          <w:szCs w:val="28"/>
        </w:rPr>
        <w:t xml:space="preserve"> — умысел либо неосторож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Санкция</w:t>
      </w:r>
      <w:r>
        <w:rPr>
          <w:rFonts w:cs="Times New Roman" w:ascii="Times New Roman" w:hAnsi="Times New Roman"/>
          <w:sz w:val="28"/>
          <w:szCs w:val="28"/>
        </w:rPr>
        <w:t xml:space="preserve"> — (основное безальтернативное относительно определенное наказание) наложение административного штрафа в разме</w:t>
        <w:softHyphen/>
        <w:t>ре от 2000 до 4000 руб. с административным выдворением за преде</w:t>
        <w:softHyphen/>
        <w:t>лы РФ или без такового (дополнительное абсолютно определенное наказан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2 той же статьи закреплен второй состав правонарушения, отличающийся по субъекту и объективной стороне, но не являющийся по отношению к составу правонарушения, закреплен</w:t>
        <w:softHyphen/>
        <w:t>ному в ч. 1 той же статьи КоАП РФ, ни привилегированным, ни квалифицированн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Объективная сторона</w:t>
      </w:r>
      <w:r>
        <w:rPr>
          <w:rFonts w:cs="Times New Roman" w:ascii="Times New Roman" w:hAnsi="Times New Roman"/>
          <w:sz w:val="28"/>
          <w:szCs w:val="28"/>
        </w:rPr>
        <w:t xml:space="preserve"> выражается в непредставлении или несвоевременном представлении по требованию федерального органа исполнительной власти, уполномоченного на осуществление функций по контролю и надзору в сфере миграции, либо его территориального органа установленных законодательством РФ документов или информации об иностранных гражданах или лицах без гражданства, в отношении которых осуществляется иммиграционный контроль, предусмотренный законодательством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мое административное правонарушение может быть совершено как в форме действия, так и в форме бездействия. Состав правонарушения формальный, и для его окончания не требуется наступления общественно опасных последствий.</w:t>
      </w:r>
    </w:p>
    <w:p>
      <w:pPr>
        <w:pStyle w:val="32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убъект правонарушения</w:t>
      </w:r>
      <w:r>
        <w:rPr>
          <w:rStyle w:val="31"/>
          <w:sz w:val="28"/>
          <w:szCs w:val="28"/>
        </w:rPr>
        <w:t xml:space="preserve"> — общий.</w:t>
      </w:r>
    </w:p>
    <w:p>
      <w:pPr>
        <w:pStyle w:val="32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убъективная сторона</w:t>
      </w:r>
      <w:r>
        <w:rPr>
          <w:rStyle w:val="31"/>
          <w:sz w:val="28"/>
          <w:szCs w:val="28"/>
        </w:rPr>
        <w:t xml:space="preserve"> — умысе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Санкция</w:t>
      </w:r>
      <w:r>
        <w:rPr>
          <w:rFonts w:cs="Times New Roman" w:ascii="Times New Roman" w:hAnsi="Times New Roman"/>
          <w:sz w:val="28"/>
          <w:szCs w:val="28"/>
        </w:rPr>
        <w:t xml:space="preserve"> — (основное альтернативное относительно определен</w:t>
        <w:softHyphen/>
        <w:t>ное наказание) наложение административного штрафа на граждан в размере от 2000 до 4000 руб.; на должностных лиц - от 40000 о 50000 руб.; на юридических лиц - от 400000 до 500000 ру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24"/>
          <w:rFonts w:eastAsia="Microsoft Sans Serif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18.12 КоАП РФ. Этой статьей установлен единственный состав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Объект противоправного посягательства</w:t>
      </w:r>
      <w:r>
        <w:rPr>
          <w:rFonts w:cs="Times New Roman" w:ascii="Times New Roman" w:hAnsi="Times New Roman"/>
          <w:sz w:val="28"/>
          <w:szCs w:val="28"/>
        </w:rPr>
        <w:t xml:space="preserve"> — установленный режим пребывания в РФ беженцев и вынужденных переселенце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Объективная сторона</w:t>
      </w:r>
      <w:r>
        <w:rPr>
          <w:rFonts w:cs="Times New Roman" w:ascii="Times New Roman" w:hAnsi="Times New Roman"/>
          <w:sz w:val="28"/>
          <w:szCs w:val="28"/>
        </w:rPr>
        <w:t xml:space="preserve"> выражается в неисполнении при перемене места пребывания или места жительства обязанности сняться с улета в территориальном органе федерального органа исполнительной власти, уполномоченного на осуществление функций по контролю и надзору в сфере миграции, к которому прикре</w:t>
        <w:softHyphen/>
        <w:t>плено лицо, а равно в неисполнении обязанности своевремен</w:t>
        <w:softHyphen/>
        <w:t>но встать на учет в территориальном органе федерального органа исполнительной власти, уполномоченного на осуществление функций по контролю и надзору в сфере миграции, по новому месту пребывания или месту жительства либо в несообщении в соответствующий территориальный орган федерального органа исполнительной власти, уполномоченного на осуществление функций по контролю и надзору в сфере миграции, об изменении фамилии, имени, семейного положения, состава семьи, а также о приобретении гражданства РФ или гражданства (подданства) иного госуда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мое административное правонарушение может быть совершено только в форме бездействия. Состав правонарушения формальный, и для его окончания не требуется наступления общественно опасных последств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Субъект правонарушения</w:t>
      </w:r>
      <w:r>
        <w:rPr>
          <w:rFonts w:cs="Times New Roman" w:ascii="Times New Roman" w:hAnsi="Times New Roman"/>
          <w:sz w:val="28"/>
          <w:szCs w:val="28"/>
        </w:rPr>
        <w:t xml:space="preserve"> — специальный — иностранное лицо либо лицо без гражданства, имеющее статус беженца или вынужденного переселен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Субъективная сторона</w:t>
      </w:r>
      <w:r>
        <w:rPr>
          <w:rFonts w:cs="Times New Roman" w:ascii="Times New Roman" w:hAnsi="Times New Roman"/>
          <w:sz w:val="28"/>
          <w:szCs w:val="28"/>
        </w:rPr>
        <w:t xml:space="preserve"> — умысел либо неосторож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Санкция</w:t>
      </w:r>
      <w:r>
        <w:rPr>
          <w:rFonts w:cs="Times New Roman" w:ascii="Times New Roman" w:hAnsi="Times New Roman"/>
          <w:sz w:val="28"/>
          <w:szCs w:val="28"/>
        </w:rPr>
        <w:t xml:space="preserve"> - (безальтернативное относительно определенное на</w:t>
        <w:softHyphen/>
        <w:t>казание) влечет наложение административного штрафа в размере от 2000 до 4500 ру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24"/>
          <w:rFonts w:eastAsia="Microsoft Sans Serif"/>
          <w:sz w:val="28"/>
          <w:szCs w:val="28"/>
        </w:rPr>
        <w:t xml:space="preserve">Статья 18.14 КоАП РФ. </w:t>
      </w:r>
      <w:r>
        <w:rPr>
          <w:rFonts w:cs="Times New Roman" w:ascii="Times New Roman" w:hAnsi="Times New Roman"/>
          <w:sz w:val="28"/>
          <w:szCs w:val="28"/>
        </w:rPr>
        <w:t xml:space="preserve">Частью </w:t>
      </w:r>
      <w:r>
        <w:rPr>
          <w:rStyle w:val="24"/>
          <w:rFonts w:eastAsia="Microsoft Sans Serif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установлен основной состав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Объект противоправного посягательства</w:t>
      </w:r>
      <w:r>
        <w:rPr>
          <w:rFonts w:cs="Times New Roman" w:ascii="Times New Roman" w:hAnsi="Times New Roman"/>
          <w:sz w:val="28"/>
          <w:szCs w:val="28"/>
        </w:rPr>
        <w:t xml:space="preserve"> — установленный режим государственной границы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Объективная сторона</w:t>
      </w:r>
      <w:r>
        <w:rPr>
          <w:rFonts w:cs="Times New Roman" w:ascii="Times New Roman" w:hAnsi="Times New Roman"/>
          <w:sz w:val="28"/>
          <w:szCs w:val="28"/>
        </w:rPr>
        <w:t xml:space="preserve"> выражается в непринятии входящих в обязанности юридического лица мер по предотвращению незаконного проникновения лиц на транспортное средство и использования его для незаконного въезда в РФ или незаконного выезда из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мое административное правонарушение может быть совершено только в форме бездействия. Состав правонарушения материальный, и для его окончания требуется наступление обще</w:t>
        <w:softHyphen/>
        <w:t>ственно опасных последствий в виде незаконного пересечения или попытки незаконного пересечения государственной границы РФ одним или несколькими нарушител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Субъект правонарушения</w:t>
      </w:r>
      <w:r>
        <w:rPr>
          <w:rFonts w:cs="Times New Roman" w:ascii="Times New Roman" w:hAnsi="Times New Roman"/>
          <w:sz w:val="28"/>
          <w:szCs w:val="28"/>
        </w:rPr>
        <w:t xml:space="preserve"> - специальный — транспортная или иная организация, осуществляющая международную перевоз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Субъективная сторона</w:t>
      </w:r>
      <w:r>
        <w:rPr>
          <w:rFonts w:cs="Times New Roman" w:ascii="Times New Roman" w:hAnsi="Times New Roman"/>
          <w:sz w:val="28"/>
          <w:szCs w:val="28"/>
        </w:rPr>
        <w:t xml:space="preserve"> — умысел либо неосторож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Санкция</w:t>
      </w:r>
      <w:r>
        <w:rPr>
          <w:rFonts w:cs="Times New Roman" w:ascii="Times New Roman" w:hAnsi="Times New Roman"/>
          <w:sz w:val="28"/>
          <w:szCs w:val="28"/>
        </w:rPr>
        <w:t xml:space="preserve"> - (безальтернативное относительно определенное наказание) наложение административного штрафа в размере от 50 000 до 100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2 той же статьи закреплен второй состав правонарушения, отличающийся по субъекту и объективной стороне, но не являющийся по отношению к составу правонарушения, закреплен</w:t>
        <w:softHyphen/>
        <w:t>ному в ч. 1 той же статьи КоАП РФ, ни привилегированным, ни квалифицированн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Объективная сторона</w:t>
      </w:r>
      <w:r>
        <w:rPr>
          <w:rFonts w:cs="Times New Roman" w:ascii="Times New Roman" w:hAnsi="Times New Roman"/>
          <w:sz w:val="28"/>
          <w:szCs w:val="28"/>
        </w:rPr>
        <w:t xml:space="preserve"> выражается в непринятии лицом, пере</w:t>
        <w:softHyphen/>
        <w:t>секающим по частным делам государственную границу РФ, мер по предотвращению использования управляемого им транспортного средства другим лицом для незаконного пересечения государ</w:t>
        <w:softHyphen/>
        <w:t>ственной границы РФ (в случае, если указанное деяние не являлось пособничеством в преступлен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мое административное правонарушение может быть совершено только в форме бездействия. Состав правонарушения материальный, и для его окончания требуется наступление общественно опасных последствий в виде незаконного пересечения или попытки незаконного пересечения государственной границы РФ одним или несколькими нарушителями.</w:t>
      </w:r>
    </w:p>
    <w:p>
      <w:pPr>
        <w:pStyle w:val="32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убъект правонарушения</w:t>
      </w:r>
      <w:r>
        <w:rPr>
          <w:rStyle w:val="31"/>
          <w:sz w:val="28"/>
          <w:szCs w:val="28"/>
        </w:rPr>
        <w:t xml:space="preserve"> — общ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Санкция</w:t>
      </w:r>
      <w:r>
        <w:rPr>
          <w:rFonts w:cs="Times New Roman" w:ascii="Times New Roman" w:hAnsi="Times New Roman"/>
          <w:sz w:val="28"/>
          <w:szCs w:val="28"/>
        </w:rPr>
        <w:t xml:space="preserve"> - (безальтернативное относительно определенное наказание) наложение административного штрафа в размере от 1000 до 2000 ру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24"/>
          <w:rFonts w:eastAsia="Microsoft Sans Serif"/>
          <w:sz w:val="28"/>
          <w:szCs w:val="28"/>
        </w:rPr>
        <w:t xml:space="preserve">Статья 18.15 КоАП РФ. </w:t>
      </w:r>
      <w:r>
        <w:rPr>
          <w:rFonts w:cs="Times New Roman" w:ascii="Times New Roman" w:hAnsi="Times New Roman"/>
          <w:sz w:val="28"/>
          <w:szCs w:val="28"/>
        </w:rPr>
        <w:t>Частью 1 установлен основной состав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Объект противоправного посягательства</w:t>
      </w:r>
      <w:r>
        <w:rPr>
          <w:rFonts w:cs="Times New Roman" w:ascii="Times New Roman" w:hAnsi="Times New Roman"/>
          <w:sz w:val="28"/>
          <w:szCs w:val="28"/>
        </w:rPr>
        <w:t xml:space="preserve"> — установленный ре</w:t>
        <w:softHyphen/>
        <w:t>жим трудовой деятельности на территории РФ иностранных граждан либо апатри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Объективная сторона</w:t>
      </w:r>
      <w:r>
        <w:rPr>
          <w:rFonts w:cs="Times New Roman" w:ascii="Times New Roman" w:hAnsi="Times New Roman"/>
          <w:sz w:val="28"/>
          <w:szCs w:val="28"/>
        </w:rPr>
        <w:t xml:space="preserve"> выражается в привлечении к трудовой деятельности в РФ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, если такие разрешение либо патент требуются в соответствии с федеральным законо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мечанием к анализируемой статье под привлечением к трудовой деятельности в РФ иностранного гражданина или лица без гражданства понимается допуск в какой-либо форме к выполнению работ или оказанию услуг либо иное использование труда иностранного гражданина или лица без гражданств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мое административное правонарушение может быть совершено только в форме действия. Состав правонарушения формальный, и для его окончания не требуется наступления обще</w:t>
        <w:softHyphen/>
        <w:t>ственно опасных последств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Субъект правонарушения</w:t>
      </w:r>
      <w:r>
        <w:rPr>
          <w:rFonts w:cs="Times New Roman" w:ascii="Times New Roman" w:hAnsi="Times New Roman"/>
          <w:sz w:val="28"/>
          <w:szCs w:val="28"/>
        </w:rPr>
        <w:t xml:space="preserve"> — специальный — гражданин РФ, должностное лицо, юридическое лицо.</w:t>
      </w:r>
    </w:p>
    <w:p>
      <w:pPr>
        <w:pStyle w:val="32"/>
        <w:widowControl/>
        <w:shd w:fill="auto" w:val="clear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убъективная сторона</w:t>
      </w:r>
      <w:r>
        <w:rPr>
          <w:rStyle w:val="31"/>
          <w:sz w:val="28"/>
          <w:szCs w:val="28"/>
        </w:rPr>
        <w:t xml:space="preserve"> — умысе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Санкция —</w:t>
      </w:r>
      <w:r>
        <w:rPr>
          <w:rFonts w:cs="Times New Roman" w:ascii="Times New Roman" w:hAnsi="Times New Roman"/>
          <w:sz w:val="28"/>
          <w:szCs w:val="28"/>
        </w:rPr>
        <w:t xml:space="preserve"> (альтернативное относительно определенное наказание) наложение административного штрафа на граждан в размере от 2000 до 5000 руб.; на должностных лиц - от 25 000 до 50 000 руб.; на юридических лиц — от 250000 до 800000 руб. либо администра</w:t>
        <w:softHyphen/>
        <w:t>тивное приостановление деятельности на срок до 90 суток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2 той же статьи закреплен второй состав правонарушения, отличающийся по объективной стороне, но не являю</w:t>
        <w:softHyphen/>
        <w:t>щийся по отношению к составу правонарушения, закрепленному в ч. 1 той же статьи КоАП РФ, ни привилегированным, ни квали</w:t>
        <w:softHyphen/>
        <w:t>фицированны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Объективная сторона</w:t>
      </w:r>
      <w:r>
        <w:rPr>
          <w:rFonts w:cs="Times New Roman" w:ascii="Times New Roman" w:hAnsi="Times New Roman"/>
          <w:sz w:val="28"/>
          <w:szCs w:val="28"/>
        </w:rPr>
        <w:t xml:space="preserve"> выражается в привлечении к трудовой деятельности в РФ иностранного гражданина или лица без гражданства без получения в установленном порядке разрешения на привлече</w:t>
        <w:softHyphen/>
        <w:t>ние и использование иностранных работников, если такое разре</w:t>
        <w:softHyphen/>
        <w:t>шение требуется в соответствии с федеральным законо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мое административное правонарушение может быть совершено только в форме действия. Состав правонарушения формальный, и для его окончания не требуется наступления обще</w:t>
        <w:softHyphen/>
        <w:t>ственно опасных последств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Субъект правонарушения</w:t>
      </w:r>
      <w:r>
        <w:rPr>
          <w:rFonts w:cs="Times New Roman" w:ascii="Times New Roman" w:hAnsi="Times New Roman"/>
          <w:sz w:val="28"/>
          <w:szCs w:val="28"/>
        </w:rPr>
        <w:t xml:space="preserve"> — специальный — гражданин РФ, должностное лицо, юридическое лицо.</w:t>
      </w:r>
    </w:p>
    <w:p>
      <w:pPr>
        <w:pStyle w:val="32"/>
        <w:widowControl/>
        <w:shd w:fill="auto" w:val="clear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убъективная сторона</w:t>
      </w:r>
      <w:r>
        <w:rPr>
          <w:rStyle w:val="31"/>
          <w:sz w:val="28"/>
          <w:szCs w:val="28"/>
        </w:rPr>
        <w:t xml:space="preserve"> — умысе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Санкция</w:t>
      </w:r>
      <w:r>
        <w:rPr>
          <w:rFonts w:cs="Times New Roman" w:ascii="Times New Roman" w:hAnsi="Times New Roman"/>
          <w:sz w:val="28"/>
          <w:szCs w:val="28"/>
        </w:rPr>
        <w:t xml:space="preserve"> такая же, как по первой части этой же стать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3 той же статьи закреплен третий состав правонарушения, отличающийся по объективной стороне, но не являющийся по отношению к составу правонарушения, закрепленному в ч. 1 той же статьи КоАП РФ, ни привилегированным, ни квалифицированны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Объективная сторона</w:t>
      </w:r>
      <w:r>
        <w:rPr>
          <w:rFonts w:cs="Times New Roman" w:ascii="Times New Roman" w:hAnsi="Times New Roman"/>
          <w:sz w:val="28"/>
          <w:szCs w:val="28"/>
        </w:rPr>
        <w:t xml:space="preserve"> выражается в неуведомлении территориального органа федерального органа исполнительной власти, уполномоченного на осуществление функций по контролю и надзору в сфере миграции, органа исполнительной власти, ведающего вопросами занятости населения в соответствующем субъекте РФ, или налогового органа о привлечении к трудовой деятельности в РФ иностранного гражданина или лица без гражданства, если такое уведомление требуется в соответствии с федеральным законо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мое административное правонарушение может быть совершено только в форме бездействия. Состав правонарушения формальный, и для его окончания не требуется наступления обще</w:t>
        <w:softHyphen/>
        <w:t>ственно опасных последств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Санкция -</w:t>
      </w:r>
      <w:r>
        <w:rPr>
          <w:rFonts w:cs="Times New Roman" w:ascii="Times New Roman" w:hAnsi="Times New Roman"/>
          <w:sz w:val="28"/>
          <w:szCs w:val="28"/>
        </w:rPr>
        <w:t xml:space="preserve"> (альтернативное относительно определенное наказание) наложение административного штрафа на граждан в размере от 2000 до 5000 руб.; на должностных лиц — от 35 000 до 50000 руб.; на юридических лиц — от 400000 до 800000 руб. либо администра</w:t>
        <w:softHyphen/>
        <w:t>тивное приостановление деятельности на срок до 90 суток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мечанием к анализируемой статье в случае незаконного привлечения к трудовой деятельности в РФ двух и более иностранных граждан и (или) лиц без гражданства адми</w:t>
        <w:softHyphen/>
        <w:t>нистративная ответственность, установленная ст. 18.15 КоАП РФ, наступает в отношении каждого иностранного гражданина или лица без гражданства в отдельност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Style w:val="24"/>
          <w:rFonts w:eastAsia="Microsoft Sans Serif"/>
          <w:sz w:val="28"/>
          <w:szCs w:val="28"/>
        </w:rPr>
        <w:t xml:space="preserve">Статья 18.16 КоАП </w:t>
      </w:r>
      <w:r>
        <w:rPr>
          <w:rFonts w:cs="Times New Roman" w:ascii="Times New Roman" w:hAnsi="Times New Roman"/>
          <w:sz w:val="28"/>
          <w:szCs w:val="28"/>
        </w:rPr>
        <w:t>РФ. Частью 1 установлен основной состав правонаруш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Объект противоправного посягательства</w:t>
      </w:r>
      <w:r>
        <w:rPr>
          <w:rFonts w:cs="Times New Roman" w:ascii="Times New Roman" w:hAnsi="Times New Roman"/>
          <w:sz w:val="28"/>
          <w:szCs w:val="28"/>
        </w:rPr>
        <w:t xml:space="preserve"> — установленный режим трудовой деятельности иностранных граждан и лиц без гражданства на торговых объектах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Объективная сторона</w:t>
      </w:r>
      <w:r>
        <w:rPr>
          <w:rFonts w:cs="Times New Roman" w:ascii="Times New Roman" w:hAnsi="Times New Roman"/>
          <w:sz w:val="28"/>
          <w:szCs w:val="28"/>
        </w:rPr>
        <w:t xml:space="preserve"> выражается в предоставлении торгового места на территории торгового объекта (в том числе торгового комплекса), производственного, складского, торгового, служебного, подсобного или иного помещения иностранному гражданину или лицу без гражданства, незаконно привлекаемым к трудовой деятельности, осуществляемой на торговом объекте (в том числе в торговом комплексе), либо в выдаче иностранному гражданину или лицу без гражданства, незаконно осуществляющим указанную деятельность, разрешения на ее осуществление или в допуске в иной форме к осуществлению указанной деятельност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мое административное правонарушение может быть совершено только в форме действия. Состав правонарушения фор</w:t>
        <w:softHyphen/>
        <w:t>мальный, и для его окончания не требуется наступления обще</w:t>
        <w:softHyphen/>
        <w:t>ственно опасных последств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Субъект правонарушения</w:t>
      </w:r>
      <w:r>
        <w:rPr>
          <w:rFonts w:cs="Times New Roman" w:ascii="Times New Roman" w:hAnsi="Times New Roman"/>
          <w:sz w:val="28"/>
          <w:szCs w:val="28"/>
        </w:rPr>
        <w:t xml:space="preserve"> - специальный - лицо, осуществляющее предпринимательскую деятельность без образования юридиче</w:t>
        <w:softHyphen/>
        <w:t>ского лица, юридическое лицо, его филиал или представительство, управляющее торговым объектом (в том числе торговым комплек</w:t>
        <w:softHyphen/>
        <w:t>сом), должностное лицо указанных юридического лица, филиала или представительства, либо иное юридическое лицо или его долж</w:t>
        <w:softHyphen/>
        <w:t>ностное лицо, иное лицо, осуществляющее предпринимательскую деятельность без образования юридического лица.</w:t>
      </w:r>
    </w:p>
    <w:p>
      <w:pPr>
        <w:pStyle w:val="32"/>
        <w:widowControl/>
        <w:shd w:fill="auto" w:val="clear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убъективная сторона</w:t>
      </w:r>
      <w:r>
        <w:rPr>
          <w:rStyle w:val="31"/>
          <w:sz w:val="28"/>
          <w:szCs w:val="28"/>
        </w:rPr>
        <w:t xml:space="preserve"> — умысе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Санкция</w:t>
      </w:r>
      <w:r>
        <w:rPr>
          <w:rFonts w:cs="Times New Roman" w:ascii="Times New Roman" w:hAnsi="Times New Roman"/>
          <w:sz w:val="28"/>
          <w:szCs w:val="28"/>
        </w:rPr>
        <w:t xml:space="preserve"> — (альтернативное относительно определенное нака</w:t>
        <w:softHyphen/>
        <w:t>зание) наложение административного штрафа на должностных лиц в размере от 45000 до 50000 руб.; на лиц, осуществляющих предпринимательскую деятельность без образования юридического лица, - от 350000 до 800000 руб. либо административное приоста</w:t>
        <w:softHyphen/>
        <w:t>новление деятельности на срок до 90 суток на юридических лиц — от 450000 до 800000 руб. либо административное приостановление деятельности на срок до 90 суток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2 той же статьи закреплен второй состав правонару</w:t>
        <w:softHyphen/>
        <w:t>шения, отличающийся по объективной стороне, но не являю</w:t>
        <w:softHyphen/>
        <w:t>щийся по отношению к составу правонарушения, закрепленному в ч. 1 той же статьи КоАП РФ, ни привилегированным, ни квалифицированным 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Объективная сторона</w:t>
      </w:r>
      <w:r>
        <w:rPr>
          <w:rFonts w:cs="Times New Roman" w:ascii="Times New Roman" w:hAnsi="Times New Roman"/>
          <w:sz w:val="28"/>
          <w:szCs w:val="28"/>
        </w:rPr>
        <w:t xml:space="preserve"> выражается в предоставлении торгового места на территории торгового объекта (в том числе торгового комплекса), производственного, складского, торгового, служебного, подсобного или иного помещения другому юридическому лицу или другому лицу, осуществляющему предпринимательскую деятель</w:t>
        <w:softHyphen/>
        <w:t>ность без образования юридического лица, которые не имеют раз решения на привлечение и использование иностранных работни</w:t>
        <w:softHyphen/>
        <w:t>ков, но фактически используют труд иностранных работников либо которые привлекают к трудовой деятельности иностранных граждан или лиц без гражданства, не имеющих разрешения на работу, если такое разрешение требуется в соответствии с федеральным законо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мое административное правонарушение может быть совершено только в форме действия. Состав правонарушения формальный, и для его окончания не требуется наступления обще</w:t>
        <w:softHyphen/>
        <w:t>ственно опасных последств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Санкция</w:t>
      </w:r>
      <w:r>
        <w:rPr>
          <w:rFonts w:cs="Times New Roman" w:ascii="Times New Roman" w:hAnsi="Times New Roman"/>
          <w:sz w:val="28"/>
          <w:szCs w:val="28"/>
        </w:rPr>
        <w:t xml:space="preserve"> такая же, как по первой части этой же стать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Style w:val="24"/>
          <w:rFonts w:eastAsia="Microsoft Sans Serif"/>
          <w:sz w:val="28"/>
          <w:szCs w:val="28"/>
        </w:rPr>
        <w:t xml:space="preserve">Статья 18.17 КоАП РФ. </w:t>
      </w:r>
      <w:r>
        <w:rPr>
          <w:rFonts w:cs="Times New Roman" w:ascii="Times New Roman" w:hAnsi="Times New Roman"/>
          <w:sz w:val="28"/>
          <w:szCs w:val="28"/>
        </w:rPr>
        <w:t xml:space="preserve">Частью </w:t>
      </w:r>
      <w:r>
        <w:rPr>
          <w:rStyle w:val="24"/>
          <w:rFonts w:eastAsia="Microsoft Sans Serif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установлен основной состав правонаруш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Объект противоправного посягательства</w:t>
      </w:r>
      <w:r>
        <w:rPr>
          <w:rFonts w:cs="Times New Roman" w:ascii="Times New Roman" w:hAnsi="Times New Roman"/>
          <w:sz w:val="28"/>
          <w:szCs w:val="28"/>
        </w:rPr>
        <w:t xml:space="preserve"> — установленный режим трудовой и предпринимательской деятельности иностранных граждан и апатридов на территории РФ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Объективная сторона</w:t>
      </w:r>
      <w:r>
        <w:rPr>
          <w:rFonts w:cs="Times New Roman" w:ascii="Times New Roman" w:hAnsi="Times New Roman"/>
          <w:sz w:val="28"/>
          <w:szCs w:val="28"/>
        </w:rPr>
        <w:t xml:space="preserve"> выражается в несоблюдении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мое административное правонарушение может быть совершено как в форме действия, так и в форме бездействия. Состав правонарушения формальный, и для его окончания не требуется наступления общественно опасных последствий.</w:t>
      </w:r>
    </w:p>
    <w:p>
      <w:pPr>
        <w:pStyle w:val="32"/>
        <w:widowControl/>
        <w:shd w:fill="auto" w:val="clear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убъект правонарушения —</w:t>
      </w:r>
      <w:r>
        <w:rPr>
          <w:rStyle w:val="31"/>
          <w:sz w:val="28"/>
          <w:szCs w:val="28"/>
        </w:rPr>
        <w:t xml:space="preserve"> общий.</w:t>
      </w:r>
    </w:p>
    <w:p>
      <w:pPr>
        <w:pStyle w:val="32"/>
        <w:widowControl/>
        <w:shd w:fill="auto" w:val="clear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убъективная сторона</w:t>
      </w:r>
      <w:r>
        <w:rPr>
          <w:rStyle w:val="31"/>
          <w:sz w:val="28"/>
          <w:szCs w:val="28"/>
        </w:rPr>
        <w:t xml:space="preserve"> — умысе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Санкция</w:t>
      </w:r>
      <w:r>
        <w:rPr>
          <w:rFonts w:cs="Times New Roman" w:ascii="Times New Roman" w:hAnsi="Times New Roman"/>
          <w:sz w:val="28"/>
          <w:szCs w:val="28"/>
        </w:rPr>
        <w:t xml:space="preserve"> — (альтернативное относительно определенное наказа</w:t>
        <w:softHyphen/>
        <w:t>ние) наложение административного штрафа на граждан в размере от 2000 до 4000 руб; на должностных лиц — от 45 000 до 50000 руб.; на юридических лиц — от 800 000 до 1 млн руб. либо административное приостановление деятельности на срок до 90 суток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2 той же статьи закреплен второй состав правонарушения, отличающийся по субъекту и объективной стороне, но не яв</w:t>
        <w:softHyphen/>
        <w:t>ляющийся по отношению к составу правонарушения, закреплен</w:t>
        <w:softHyphen/>
        <w:t>ному в ч. 1 той же статьи КоАП РФ, ни привилегированным, ни квалифицированн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Объективная сторона</w:t>
      </w:r>
      <w:r>
        <w:rPr>
          <w:rFonts w:cs="Times New Roman" w:ascii="Times New Roman" w:hAnsi="Times New Roman"/>
          <w:sz w:val="28"/>
          <w:szCs w:val="28"/>
        </w:rPr>
        <w:t xml:space="preserve"> выражается в несоблюдении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мое административное правонарушение может быть совершено как в форме действия, так и в форме бездействия. Состав правонарушения формальный, и для его окончания не требуется наступления общественно опасных последств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Субъект правонарушения</w:t>
      </w:r>
      <w:r>
        <w:rPr>
          <w:rFonts w:cs="Times New Roman" w:ascii="Times New Roman" w:hAnsi="Times New Roman"/>
          <w:sz w:val="28"/>
          <w:szCs w:val="28"/>
        </w:rPr>
        <w:t xml:space="preserve"> — специальный — иностранный гражданин, лицо без граждан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Санкция</w:t>
      </w:r>
      <w:r>
        <w:rPr>
          <w:rFonts w:cs="Times New Roman" w:ascii="Times New Roman" w:hAnsi="Times New Roman"/>
          <w:sz w:val="28"/>
          <w:szCs w:val="28"/>
        </w:rPr>
        <w:t xml:space="preserve"> — (основное альтернативное относительно определенное наказание) наложение административного штрафа в размере от 2000 до 5000 руб. с административным выдворением за пределы РФ или без такового (дополнительное безальтернативное абсолют</w:t>
        <w:softHyphen/>
        <w:t>но определенное наказан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3 той же статьи закреплен третий состав правонарушения, отличающийся по субъекту, но не являющийся по отношению к составу правонарушения, закрепленному в ч. 1 той же статьи Ко</w:t>
        <w:softHyphen/>
        <w:t>АП РФ, ни привилегированным, ни квалифицированн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Субъект</w:t>
      </w:r>
      <w:r>
        <w:rPr>
          <w:rFonts w:cs="Times New Roman" w:ascii="Times New Roman" w:hAnsi="Times New Roman"/>
          <w:sz w:val="28"/>
          <w:szCs w:val="28"/>
        </w:rPr>
        <w:t xml:space="preserve"> — специальный — иностранное юридическое лицо, его филиал или представитель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Санкция</w:t>
      </w:r>
      <w:r>
        <w:rPr>
          <w:rFonts w:cs="Times New Roman" w:ascii="Times New Roman" w:hAnsi="Times New Roman"/>
          <w:sz w:val="28"/>
          <w:szCs w:val="28"/>
        </w:rPr>
        <w:t xml:space="preserve"> — (основное альтернативное относительно определенное наказание) наложение административного штрафа в размере от 800000 до 1 млн руб. либо административное приостановление деятельности на срок до 90 сут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24"/>
          <w:rFonts w:eastAsia="Microsoft Sans Serif"/>
          <w:sz w:val="28"/>
          <w:szCs w:val="28"/>
        </w:rPr>
        <w:t xml:space="preserve">Статья 19.27 КоАП РФ. </w:t>
      </w:r>
      <w:r>
        <w:rPr>
          <w:rFonts w:cs="Times New Roman" w:ascii="Times New Roman" w:hAnsi="Times New Roman"/>
          <w:sz w:val="28"/>
          <w:szCs w:val="28"/>
        </w:rPr>
        <w:t>Частью 1 установлен основной состав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Объект противоправного посягательства</w:t>
      </w:r>
      <w:r>
        <w:rPr>
          <w:rFonts w:cs="Times New Roman" w:ascii="Times New Roman" w:hAnsi="Times New Roman"/>
          <w:sz w:val="28"/>
          <w:szCs w:val="28"/>
        </w:rPr>
        <w:t xml:space="preserve"> — установленные правила миграционного уч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Объективная сторона</w:t>
      </w:r>
      <w:r>
        <w:rPr>
          <w:rFonts w:cs="Times New Roman" w:ascii="Times New Roman" w:hAnsi="Times New Roman"/>
          <w:sz w:val="28"/>
          <w:szCs w:val="28"/>
        </w:rPr>
        <w:t xml:space="preserve"> выражается в представлении при осуществлении миграционного учета заведомо ложных сведений либо подложных докум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мое административное правонарушение может быть совершено только в форме действия. Состав правонарушения формальный, и для его окончания не требуется наступления общественно опасных последств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Субъект правонарушения</w:t>
      </w:r>
      <w:r>
        <w:rPr>
          <w:rFonts w:cs="Times New Roman" w:ascii="Times New Roman" w:hAnsi="Times New Roman"/>
          <w:sz w:val="28"/>
          <w:szCs w:val="28"/>
        </w:rPr>
        <w:t xml:space="preserve"> - специальный — иностранный гражданин, лицо без гражданства.</w:t>
      </w:r>
    </w:p>
    <w:p>
      <w:pPr>
        <w:pStyle w:val="32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убъективная сторона</w:t>
      </w:r>
      <w:r>
        <w:rPr>
          <w:rStyle w:val="31"/>
          <w:sz w:val="28"/>
          <w:szCs w:val="28"/>
        </w:rPr>
        <w:t xml:space="preserve"> — умысе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Санкция</w:t>
      </w:r>
      <w:r>
        <w:rPr>
          <w:rFonts w:cs="Times New Roman" w:ascii="Times New Roman" w:hAnsi="Times New Roman"/>
          <w:sz w:val="28"/>
          <w:szCs w:val="28"/>
        </w:rPr>
        <w:t xml:space="preserve"> — (основное безальтернативное относительно опреде</w:t>
        <w:softHyphen/>
        <w:t>ленное наказание) наложение административного штрафа в размере от 2000 до 5000 руб. с административным выдворением за пределы РФ или без такового (дополнительное безальтернативное абсолют</w:t>
        <w:softHyphen/>
        <w:t>но определенное наказание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2 той же статьи закреплен второй состав правонаруше</w:t>
        <w:softHyphen/>
        <w:t>ния, отличающийся по субъекту, но не являющийся по отношению к составу правонарушения, закрепленному в ч. 1 той же статьи КоАП РФ, ни привилегированным, ни квалифицированным.</w:t>
      </w:r>
    </w:p>
    <w:p>
      <w:pPr>
        <w:pStyle w:val="32"/>
        <w:widowControl/>
        <w:shd w:fill="auto" w:val="clear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убъект правонарушения</w:t>
      </w:r>
      <w:r>
        <w:rPr>
          <w:rStyle w:val="31"/>
          <w:sz w:val="28"/>
          <w:szCs w:val="28"/>
        </w:rPr>
        <w:t xml:space="preserve"> — общий.</w:t>
      </w:r>
    </w:p>
    <w:p>
      <w:pPr>
        <w:pStyle w:val="32"/>
        <w:widowControl/>
        <w:shd w:fill="auto" w:val="clear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убъективная сторона</w:t>
      </w:r>
      <w:r>
        <w:rPr>
          <w:rStyle w:val="31"/>
          <w:sz w:val="28"/>
          <w:szCs w:val="28"/>
        </w:rPr>
        <w:t xml:space="preserve"> — умысе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Style w:val="23"/>
          <w:rFonts w:eastAsia="Calibri"/>
          <w:sz w:val="28"/>
          <w:szCs w:val="28"/>
        </w:rPr>
        <w:t>Санкция</w:t>
      </w:r>
      <w:r>
        <w:rPr>
          <w:rFonts w:cs="Times New Roman" w:ascii="Times New Roman" w:hAnsi="Times New Roman"/>
          <w:sz w:val="28"/>
          <w:szCs w:val="28"/>
        </w:rPr>
        <w:t xml:space="preserve"> — (основное безальтернативное относительно опреде</w:t>
        <w:softHyphen/>
        <w:t>ленное наказание) наложение административного штрафа на граж</w:t>
        <w:softHyphen/>
        <w:t>дан в размере от 2000 до 5000 руб.; на должностных лиц — от 35 000 до 50000 руб.; на юридических лиц — от 350000 до 800000 руб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23.1 КоАП РФ административные дела по ст. 18.11- 18.13 КоАП РФ рассматриваются судам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3.10 КоАП РФ административные дела по ст. 18.14 КоАП РФ рассматриваются пограничными органам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пограничных органов рассматривать административ</w:t>
        <w:softHyphen/>
        <w:t>ные дела по ст. 18.14 КоАП РФ вправ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1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едерального органа исполнительной власти в области обеспечения безопасности, его заместите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1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одразделений, уполномоченных в сфере по - граничной охраны и в сфере охраны морских биологиче</w:t>
        <w:softHyphen/>
        <w:t>ских ресурсов, структурного подразделения федерально</w:t>
        <w:softHyphen/>
        <w:t>го органа исполнительной власти в области обеспечения безопасности, их заместите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1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и управлений, их заместите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1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и служб и отрядов, их заместите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1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и государственных морских инспекций, государ</w:t>
        <w:softHyphen/>
        <w:t>ственных специализированных инспекций, государственных зональных (районных) инспекций, специализированных от</w:t>
        <w:softHyphen/>
        <w:t>делов (отделений), их заместите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1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е государственные инспектора РФ по государствен</w:t>
        <w:softHyphen/>
        <w:t>ному контролю в сфере охраны морских биологических ресурс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7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и отделов, коменданты пограничных комендатур, начальники подразделений пограничного контроля, их за</w:t>
        <w:softHyphen/>
        <w:t>местител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7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и государственных участковых инспекций, государственных инспекторских пос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7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инспектора РФ по государственному контролю в сфере охраны морских биологических ресурс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ы пограничных кораблей (катеров), капитаны пограничных патрульных судов (катеров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3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и пограничных застав, отделений, радиотехнических и пограничных постов, их заместител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3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участковые инспектора РФ по государственному контролю в сфере охраны морских биологических ресурс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3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и подразделений процессуальной деятельности, старшие дознаватели, дознаватели, старшие специалисты и специалисты по административному производ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23.67 КоАП РФ рассмотрение правонарушений, предусмотренных ст. 18.8—18.10, 18.15—18.17 и 19.27 КоАП РФ, отнесено к компетенции органов, уполномоченных на осуществление функций по контролю и надзору в сфере миг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дела об административных правонарушениях от имени этих органов впра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2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едерального органа исполнительной власти, уполномоченного на осуществление функций по контролю и надзору в сфере миграции, его заместит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2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территориальных органов указанного федерального органа исполнительной власти, их заместит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2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труктурных подразделений территориальных органов указанного федерального органа исполнительной власти, их заместители.</w:t>
      </w:r>
    </w:p>
    <w:p>
      <w:pPr>
        <w:pStyle w:val="11"/>
        <w:shd w:fill="auto" w:val="clear"/>
        <w:spacing w:lineRule="auto" w:line="36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ЗА НАРУШЕНИЕ</w:t>
        <w:br/>
        <w:t>МИГРАЦИОННОГО ЗАКОНОДАТЕЛЬСТВ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уголовно-правового противодействия нелегальной миграции сегодня не вызывает сомнений. Она угрожает национальной безопасности. В литературе обращается внимание на то, что нелегальными мигрантами совершается значительная часть иму</w:t>
        <w:softHyphen/>
        <w:t>щественных преступлений, преступлений против жизни и здоро</w:t>
        <w:softHyphen/>
        <w:t>вья граждан, в сфере незаконного оборота оружия, наркотических средств и психотропных веществ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тературе выделяют две группы норм, посвященных борьбе с нелегальной миграцией:</w:t>
      </w:r>
    </w:p>
    <w:p>
      <w:pPr>
        <w:pStyle w:val="Normal"/>
        <w:tabs>
          <w:tab w:val="clear" w:pos="708"/>
          <w:tab w:val="left" w:pos="65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нормы, предусматривающие ответственность за нелегальную миграцию (ст. 322 и 322.1 УК РФ);</w:t>
      </w:r>
    </w:p>
    <w:p>
      <w:pPr>
        <w:pStyle w:val="Normal"/>
        <w:tabs>
          <w:tab w:val="clear" w:pos="708"/>
          <w:tab w:val="left" w:pos="65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нормы, запрещающие незаконную легализацию мигрантов (ст. 292.1 (в части приобретения официальных документов); ст. 325 (в части похищения документов) и 327 (в части подделки, изго</w:t>
        <w:softHyphen/>
        <w:t>товления или сбыта поддельных документов) УК РФ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6</w:t>
      </w:r>
      <w:r>
        <w:rPr>
          <w:rFonts w:cs="Times New Roman" w:ascii="Times New Roman" w:hAnsi="Times New Roman"/>
          <w:sz w:val="28"/>
          <w:szCs w:val="28"/>
        </w:rPr>
        <w:t>. Здесь будет рассмотрена лишь первая группа, норм, направленная непосредственно на противодействие незаконной миграции.</w:t>
      </w:r>
    </w:p>
    <w:p>
      <w:pPr>
        <w:pStyle w:val="11"/>
        <w:shd w:fill="auto" w:val="clear"/>
        <w:spacing w:lineRule="auto" w:line="360"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за незаконное пересечение государственной границы РФ (ст. 322 УК РФ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. 322 УК РФ предусмотрена ответственность за незаконное перемещение государственной границы РФ. Преступные действия, описанные в диспозиции ч. 1 ст. 322 УК РФ, состоят в пересечении государственной границы РФ без действительных документов на право въезда в Россию или выезда из РФ либо без надлежащего разрешения, полученного в установленном законом поряд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озиция нормы является бланкетной. Ее применение предполагает обращение к целому ряду нормативных правовых актов, регламентирующих порядок миграции граждан России, иностран</w:t>
        <w:softHyphen/>
        <w:t>цев и лиц без гражданства. Это Закон РФ от 1 апреля 1993 № 4730-1 (в ред. от 07.02. 2011 № 4-ФЗ) «О Государственной границе Рос</w:t>
        <w:softHyphen/>
        <w:t>сийской Федерации»; Федеральный закон от 15 августа 1996 г. № 114-ФЗ (в ред. от 28.122010) «О порядке выезда из Российской Федерации и въезда в Российскую Федерацию»; Федеральный за</w:t>
        <w:softHyphen/>
        <w:t>кон от 25 июля 2002 г. № 115-ФЗ (в ред. от 29.12.2010, № 438-ФЗ) «О правовом положении иностранных граждан в Российской Федерации»; Положение об установлении формы визы, порядка и условий ее оформления и выдачи, продления срока ее действия, восстановления ее в случае утраты, а также порядка аннулирования визы, утвержденное постановлением Правительства РФ от 9 июня 2003 г. № 335 (в ред. от 18.10.№ 838)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для признания перемещения граждан России, иностранцев через государственную границу РФ преступным необходимо установить факт отсутствия у мигрантов действительных докумен</w:t>
        <w:softHyphen/>
        <w:t>тов на право въезда (выезда) или надлежащего разрешения. Действительными документами для граждан РФ, иностранных граждан и лиц без гражданства признаются документы, удостоверяющие личность и признаваемые Российской Федерацией в качестве таковых. Для граждан России ими являются внутригосударственный, служебный, дипломатический или паспорт моряка (удостоверение личности); для иностранных граждан и лиц без гражданства — документы, удостоверяющие их личность и признаваемые у нас в каче</w:t>
        <w:softHyphen/>
        <w:t>стве таковых, а в определенных — виза, выданная соответствующим дипломатическим представительством или консульским учреждением за пределами РФ; для транзитного проезда иностранных граждан и лиц по территории РФ необходима российская транспортная виза, виза на въезд в сопредельное государство либо виза государства на</w:t>
        <w:softHyphen/>
        <w:t>значения и действительные для выезда из РФ проездные докумен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сечения государственной границы иностранными граж</w:t>
        <w:softHyphen/>
        <w:t>данами и лицами без гражданства необходимо получение визы, разрешения на въезд, пребывание или транзитный проезд через территорию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государствами может быть заключено соглашение о без</w:t>
        <w:softHyphen/>
        <w:t>визовом пересечении государственной границы. В этом случае для ее пересечения требуется лишь действительный документ, который удостоверяет личность гражданина. Как правило, в качестве тако</w:t>
        <w:softHyphen/>
        <w:t>вых в соглашениях между государствами перечисляются следующие документы: паспорт гражданина соответствующей республики; за</w:t>
        <w:softHyphen/>
        <w:t>граничный, дипломатический, служебный паспорта; свидетельство о рождении (для детей, не достигших возраста 16 лет); удостове</w:t>
        <w:softHyphen/>
        <w:t>рение личности, военный билет военнослужащего, проходящего военную службу, при наличии командировочного удостоверения, предписания или отпускного билета; национальное удостоверение личности моряка; удостоверение личности работника железнодо</w:t>
        <w:softHyphen/>
        <w:t>рожного транспорта (во время следования в составе поездных бри</w:t>
        <w:softHyphen/>
        <w:t>гад); летное свидетельство члена экипажа воздушного судна (при наличии записи в полетном задании). Отдельными республиками может быть предусмотрен дополнительный перечень документов, выступающих в качестве действитель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ние квалифицируется по ч. 1 ст. 322 УК РФ и в том случае, если субъект пересекает границу без действительных документов в транспортном средстве, принадлежащем другому лицу, с его ведо</w:t>
        <w:softHyphen/>
        <w:t>ма и согласия. Действия собственника или владельца транспортного средства образуют соучастие в преступлении и должны быть ква</w:t>
        <w:softHyphen/>
        <w:t>лифицированы как пособничество пересечению государственной границы (ч. 5 ст. 33, ст. 322 УК РФ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5 августа 1996 г. (ст. 15) предусматривает возможность ограничения пересечения государственной границы даже при наличии действительных документов. Так, право гражда</w:t>
        <w:softHyphen/>
        <w:t>нина Российской Федерации на выезд из РФ может быть временно ограничено в случаях, если он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опуске к сведениям особой важности или совершенно секретным сведениям, отнесенным к государственной тайне в соответствии с законом РФ о государственной тайне, за</w:t>
        <w:softHyphen/>
        <w:t>ключил трудовой договор (контракт), предполагающий вре</w:t>
        <w:softHyphen/>
        <w:t>менное ограничение права на выезд из РФ, при условии, что срок ограничения не может превышать пять лет со дня последнего ознакомления лица со сведениями особой важ</w:t>
        <w:softHyphen/>
        <w:t>ности или совершенно секретными сведениями, — до истече</w:t>
        <w:softHyphen/>
        <w:t>ния срока ограничения, установленного трудовым договором (контрактом) или в соответствии с настоящим Федеральным закон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Ф призван на воен</w:t>
        <w:softHyphen/>
        <w:t>ную службу или направлен на альтернативную гражданскую службу, - до окончания военной службы или альтернатив</w:t>
        <w:softHyphen/>
        <w:t>ной гражданской служб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головно-процессуальным законодатель</w:t>
        <w:softHyphen/>
        <w:t>ством РФ является подозреваемым либо привлечен в ка</w:t>
        <w:softHyphen/>
        <w:t>честве обвиняемого, — до вынесения решения по делу или вступления в законную силу приговора с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 за совершение преступления, - до отбытия (испол</w:t>
        <w:softHyphen/>
        <w:t>нения) наказания или до освобождения от наказ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яется от исполнения обязательств, наложенных на него судом,— до исполнения обязательств либо до достижения согласия сторон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л о себе заведомо ложные сведения при оформлении документов для выезда из РФ, — до решения вопроса в срок не более одного месяца органом, оформляющим такие до</w:t>
        <w:softHyphen/>
        <w:t>кумент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7 указанного закона иностранному граж</w:t>
        <w:softHyphen/>
        <w:t>данину или лицу без гражданства не разрешается въезд на терри</w:t>
        <w:softHyphen/>
        <w:t>торию РФ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обходимо в целях обеспечения обороноспособности или безопасности государства, либо общественного порядка, либо защиты здоровья на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воего предыдущего пребывания в РФ иностранный гражданин или лицо без гражданства подвергались админи</w:t>
        <w:softHyphen/>
        <w:t>стративному выдворению за пределы РФ, депортировались либо были переданы РФ иностранному государству в соот</w:t>
        <w:softHyphen/>
        <w:t>ветствии с международным договором РФ о реадмиссии, — в течение пяти лет со дня административного выдворения за пределы РФ, депортации либо передачи иностранному государству в соответствии с международным договором РФ о реадмисси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гражданин или лицо без гражданства имеют непогашенную или неснятую судимость за совершение тяж</w:t>
        <w:softHyphen/>
        <w:t>кого или особо тяжкого преступления на территории РФ ли</w:t>
        <w:softHyphen/>
        <w:t>бо за ее пределами, признаваемого таковым в соответствии с федеральным законом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гражданин или лицо без гражданства не пред</w:t>
        <w:softHyphen/>
        <w:t>ставили документы, необходимые для получения визы в со</w:t>
        <w:softHyphen/>
        <w:t>ответствии с законодательством Российской Федерации, - до их представл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гражданин или лицо без гражданства не пред</w:t>
        <w:softHyphen/>
        <w:t>ставили полис медицинского страхования, действительный на территории Российской Федерации, — до его представле</w:t>
        <w:softHyphen/>
        <w:t>ния, за исключением (на основе взаимности) сотрудников дипломатических представительств и консульских учрежде</w:t>
        <w:softHyphen/>
        <w:t>ний иностранных государств, сотрудников международных организаций, членов семей указанных лиц и других категорий иностранных граждан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визой либо в пункте пропуска через госу</w:t>
        <w:softHyphen/>
        <w:t>дарственную границу РФ иностранный гражданин или ли</w:t>
        <w:softHyphen/>
        <w:t>цо без гражданства не смогли подтвердить наличие средств для проживания на территории РФ и последующего выез</w:t>
        <w:softHyphen/>
        <w:t xml:space="preserve">да из РФ или предъявить гарантии предоставления таких средств в соответствии с порядком, установленным уполномоченным федеральным органом исполнительной власти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иностранного гражданина или лица без граж</w:t>
        <w:softHyphen/>
        <w:t>данства принято решение о нежелательности пребывания (проживания) в РФ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ет письменное подтверждение федерального органа исполнительной власти, уполномоченного на осуществление функций по контролю и надзору в сфере миграции, о при</w:t>
        <w:softHyphen/>
        <w:t>менении процедуры реадмиссии в отношении иностранного гражданина или лица без гражданства, которые передаются иностранным государством РФ в соответствии с международным договором РФ о реадмиссии, но не имеют законных оснований для пребывания (проживания) в РФ, с указани</w:t>
        <w:softHyphen/>
        <w:t>ем даты и предполагаемого пункта пропуска через государ</w:t>
        <w:softHyphen/>
        <w:t>ственную границу РФ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еступления сконструирован как формальный. Оно считается оконченным с момента пересечения лицом государствен</w:t>
        <w:softHyphen/>
        <w:t>ной границы РФ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чение государственной границы может выражаться как во въезде, так и выезде из РФ, перелете, перемещении водным путем и т. д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ные действия могут сопровождаться предъявлением под</w:t>
        <w:softHyphen/>
        <w:t>ложных документов сотруднику пограничной службы для после</w:t>
        <w:softHyphen/>
        <w:t>дующего получения разрешения на пересечение границы должно рассматриваться как покушение на совершение преступления. Ис</w:t>
        <w:softHyphen/>
        <w:t>пользование же подложных документов требует дополнительной квалификации по ч. 2, 3 ст. 327 УК РФ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24 апреля 2008 г. Магаданским городским су</w:t>
        <w:softHyphen/>
        <w:t>дом А. был привлечен к административной ответственности в виде штрафа с административным выдворением за пределы РФ за на</w:t>
        <w:softHyphen/>
        <w:t>рушение режима пребывания иностранного гражданина на терри</w:t>
        <w:softHyphen/>
        <w:t>тории РФ, т.е. совершение административного правонарушения, предусмотренного ч. 1 ст. 18.8 Кодекса РФ об административных правонарушениях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июля 2009 г. А. незаконно пересек государственную границу и въехал на территорию РФ, используя паспорт с измененными в нем данными о своей личности... Таким образом, совершение преступления оказалось возможным, благодаря использованию виновным подложного паспорта, что требовало дополнительной квалификации содеянного по ч. 3 ст. 327 УК РФ. Суд квалифици</w:t>
        <w:softHyphen/>
        <w:t>ровал деяние лишь по ч. 1 ст. 322 УК РФ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ивная сторона состава преступления характеризуется виной в форме прямого умысла. Для привлечения к уголовной от</w:t>
        <w:softHyphen/>
        <w:t>ветственности необходимо установить, что лицо осознавало, что оно пересекает государственную границу РФ, и его действия были доброволь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еступления отсутствует, если лицо не знало и по обстоятельствам дела не могло знать, что оно пересекает государственную границу РФ (например, охотник заблудился в тайге и оказался на территории другого государства). Если субъект пересек границу государства для сбора дикорастущих ягод, грибов, охоты, желая посетить родственников и т. п. с последующим возвращением, он также подлежит ответственности по ч. 1 ст. 322 УК РФ. Здесь нет совокупности преступлений. Содеянное следует квалифицировать как единое продолжаемое преступ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ицо неоднократно пересекает государственную грани</w:t>
        <w:softHyphen/>
        <w:t>цу РФ, и содеянное не охватывается единым умыслом, его дей</w:t>
        <w:softHyphen/>
        <w:t>ствия надлежит квалифицировать как совокупность преступлений (ч. 1 ст. 17 УК РФ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реступления — физическое вменяемое лицо, достигшее 16 лет (ч. 1 ст. 20 УК РФ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я ч. 1 ст. 322 УК РФ предусматривает за совершенное деяние штраф в размере до 200 тыс. рублей или в размере заработной платы или иного дохода осужденного за период до 18 месяцев, либо обязательные работы на срок до 180 часов, либо исправитель</w:t>
        <w:softHyphen/>
        <w:t>ные работы на срок от 6 месяцев до 1 года, либо лишение свободы на срок до 2-х лет с ограничением свободы на срок до одного года либо без таков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. 2 ст. 322 УК РФ предусмотрена более строгая ответствен</w:t>
        <w:softHyphen/>
        <w:t>ность за пересечение государственной границы РФ, совершенное группой лиц по предварительному сговору или организованной группой либо с применением насилия или угрозой его приме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валификации содеянного по признаку группы необходи</w:t>
        <w:softHyphen/>
        <w:t>мо учитывать содержащееся в ст. 35 УК РФ определение понятия преступления, совершенного группой лиц, группой лиц по пред</w:t>
        <w:softHyphen/>
        <w:t>варительному сговору и организованной группой лиц. По смыслу закона, содеянное признается совершенным группой лиц, когда два или более лица, действуя совместно с умыслом, совершают действия (или их часть), составляющие объективную сторону пре</w:t>
        <w:softHyphen/>
        <w:t>ступления. Предварительный сговор на преступление предпола</w:t>
        <w:softHyphen/>
        <w:t>гает выраженную в любой форме договоренность двух или более лиц, состоявшуюся до начала совершения преступных действий. Действия других участников преступной группы (организаторов, подстрекателей, пособников) надлежит квалифицировать по со ответствующей части ст. 33 и ч. 2 ст. 322 УК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й группой признается группа из двух и более лиц, объединенных умыслом на совершение одного или несколь</w:t>
        <w:softHyphen/>
        <w:t>ких преступлений. Как правило, такая группа тщательно планирует преступление, заранее подготавливает орудия преступления, рас</w:t>
        <w:softHyphen/>
        <w:t>пределяет роли между участниками группы. Поэтому содеянное организованной группой независимо от их роли в преступлении суд квалифицирует как соисполнительство без ссылки на ст. 33 УК РФ. Такова позиция Верховного Суда РФ, изложенная в ряде постановлений Пленума по аналогичным вопрос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чение государственной границы, сопровождающееся угрозой применить насилие к сотруднику пограничной службы или другим лицам, например, пытающимся пресечь незаконные действия нарушителя границы, или сопряженное с фактическим причинением легкого или средней тяжести вреда здоровью, по</w:t>
        <w:softHyphen/>
        <w:t>боями, охватывается ч. 2 ст. 322 УК РФ. Причинение смерти или тяжкого вреда здоровью требует квалификации содеянного по со</w:t>
        <w:softHyphen/>
        <w:t>вокупности преступлений, т. е. по ч. 2 ст. 322 и соответственно ст. 111 или ст. 105 УК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я ч. 2 ст. 322 УК РФ предусматривает за содеянное на</w:t>
        <w:softHyphen/>
        <w:t>казание в виде лишения свободы на срок до 5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мечанием к ст. 322 УК РФ не подлежат уголовной ответственности иностранные граждане и лица без граж</w:t>
        <w:softHyphen/>
        <w:t>данства, которые пересекли государственную границу РФ с нару</w:t>
        <w:softHyphen/>
        <w:t>шением правил для использования права политического убежища в соответствии с Конституции РФ, если в содеянном нет признаков иного состава преступ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политического убежища предусмотрен Положением о порядке предоставления политического убежища, утвержденного Указом Президента РФ от 21 июля 1997 г. № 746 (в ред. от 27.07.2007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нарушением правил пересечения Государственной границы вынужденное пересечение государственной границы лица</w:t>
        <w:softHyphen/>
        <w:t>ми, транспортными средствами на суше, заход иностранных судов, иностранных военных кораблей и других государственных судов, эксплуатируемых в некоммерческих целях, на территорию РФ, вы</w:t>
        <w:softHyphen/>
        <w:t>нужденный влет в воздушное пространство РФ воздушных судов, осуществляемые в силу следующих чрезвычайных обстоятельств: аварии или стихийного бедствия, угрожающего безопасности ино</w:t>
        <w:softHyphen/>
        <w:t>странного судна (в том числе воздушного), иностранного военно</w:t>
        <w:softHyphen/>
        <w:t>го корабля или другого государственного судна, эксплуатируемого в некоммерческих целях; сильного шторма, ледохода или ледовых условий, угрожающих безопасности иностранного судна, военно</w:t>
        <w:softHyphen/>
        <w:t>го корабля или другого государственного судна, эксплуатируемого в некоммерческих целях; буксировки поврежденного иностранного судна, иностранного военного корабля или другого государственного судна, эксплуатируемого в некоммерческих целях; доставки спасен</w:t>
        <w:softHyphen/>
        <w:t>ных людей; оказания срочной медицинской помощи члену экипажа или пассажирам, а также в силу других чрезвычайных обстоятельств (ст. 9 Федерального закона «О государственной границе Российской Федерации»). Речь идет фактически о ситуации, именуемой в уго</w:t>
        <w:softHyphen/>
        <w:t>ловном праве состоянием крайней необходимости (ст. 39 УК РФ).</w:t>
      </w:r>
    </w:p>
    <w:p>
      <w:pPr>
        <w:pStyle w:val="25"/>
        <w:widowControl/>
        <w:shd w:fill="auto" w:val="clear"/>
        <w:tabs>
          <w:tab w:val="clear" w:pos="708"/>
          <w:tab w:val="left" w:pos="1125" w:leader="none"/>
        </w:tabs>
        <w:suppressAutoHyphens w:val="true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bookmarkStart w:id="3" w:name="bookmark6"/>
      <w:r>
        <w:rPr>
          <w:rFonts w:cs="Times New Roman" w:ascii="Times New Roman" w:hAnsi="Times New Roman"/>
          <w:sz w:val="28"/>
          <w:szCs w:val="28"/>
        </w:rPr>
        <w:t>Уголовная ответственность за организацию незаконной миграции (ст. 322.1 УК РФ)</w:t>
      </w:r>
      <w:bookmarkEnd w:id="3"/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была введена в УК РФ Федеральным законом от 28.12.2004 № 187-ФЗ «О внесении изменений в Уголовный кодекс Россий</w:t>
        <w:softHyphen/>
        <w:t>ской Федерации и Кодекс Российской Федерации об администра</w:t>
        <w:softHyphen/>
        <w:t>тивных правонарушениях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введение было обусловлено сложной криминогенной обста</w:t>
        <w:softHyphen/>
        <w:t>новкой в современной России, требующей выработки действенного механизма противодействия так называемой криминальной миграции, обусловленной в том числе стабильным ростом числа мигрантов в Россию в последние год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Н. Кобец отмечает, что в РФ прослеживается устойчивая тен</w:t>
      </w:r>
      <w:r>
        <w:rPr>
          <w:rStyle w:val="22"/>
          <w:rFonts w:eastAsia="Calibri"/>
          <w:sz w:val="28"/>
          <w:szCs w:val="28"/>
          <w:u w:val="none"/>
        </w:rPr>
        <w:t>денция к превр</w:t>
      </w:r>
      <w:r>
        <w:rPr>
          <w:rFonts w:cs="Times New Roman" w:ascii="Times New Roman" w:hAnsi="Times New Roman"/>
          <w:sz w:val="28"/>
          <w:szCs w:val="28"/>
        </w:rPr>
        <w:t>ащению ее территории в «евразийский транзитный коридор», используемый мигрантами из азиатских и африканских стран, стремящихся попасть в Западную Европу, США и Канаду. Объясняется это целым рядом причин: пролеганием по территории России маршрутов миграции из азиатского и дальневосточного регионов мира в Европу; высокой степенью «прозрачности» государственной границы; безвизовым режимом въезда в Российскую Федерацию граждан большинства стран - участниц Содружества; относительной мягкостью визового режима на внешних границах СНЕ; недостаточно эффективным контролем, в том числе им</w:t>
        <w:softHyphen/>
        <w:t>миграционным, за пребыванием, деятельностью и перемещени</w:t>
        <w:softHyphen/>
        <w:t>ем иностранных граждан и лиц без гражданства; несоответствием и несовершенством национальных миграционных законодательств стран СН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й представляется также криминальная статистика. В 2007 г., например, за совершение данного деяния было осуждено 254 человек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ая опасность рассматриваемого деяния состоит в том, что в результате его совершения не только нарушается установленный порядок регулирования миграционных процессов, но и создается ре</w:t>
        <w:softHyphen/>
        <w:t>альная угроза изменению сложившейся демографической ситуации в стране, усиливается негативное влияние на криминогенную ситуа</w:t>
        <w:softHyphen/>
        <w:t>цию в регионах. Кроме того, стимулируется рост националистиче</w:t>
        <w:softHyphen/>
        <w:t>ских настроений, приводящих к возникновению межнациональных конфликтов, подрывается национальная безопасность государства, возникают дополнительные препятствия в деятельности правоохра</w:t>
        <w:softHyphen/>
        <w:t>нительных органов по профилактике организованной преступной деятельности и преступлении террористического характер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сторона состава преступления характеризуется из</w:t>
        <w:softHyphen/>
        <w:t>ложенными в диспозиции ч. 1 ст. 322.1 УК РФ действиями альтер</w:t>
        <w:softHyphen/>
        <w:t>нативного характе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законного въезда в РФ иностранных граждан или лиц без гражда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законного пребывания в РФ иностранных граждан или лиц без гражда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законного транзитного проезда через терри</w:t>
        <w:softHyphen/>
        <w:t>торию РФ иностранными гражданами или лицами без граж</w:t>
        <w:softHyphen/>
        <w:t>данств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законного въезда в РФ иностранных граждан или лиц без гражданства предполагает совершение действий, направ</w:t>
        <w:softHyphen/>
        <w:t>ленных на обеспечение возможности незаконного въезда в Россию указанных лиц вне зависимости от цели въезда. Они могут состоять в оказании содействия в пересечении границы, перевозе через нее, провозе через территорию России, предоставлении необходимых документов (в том числе поддельных) для въезда в РФ железнодо</w:t>
        <w:softHyphen/>
        <w:t>рожным, воздушным или иными видами транспорта; предоставле</w:t>
        <w:softHyphen/>
        <w:t>нии собственного транспорта для въезда в РФ; оформлении при</w:t>
        <w:softHyphen/>
        <w:t>глашений для въезда в РФ и т.д. При этом въезд должен носить незаконный характер, т. е. осуществляться при наличии оснований, когда въезд в Российскую Федерацию иностранному гражданину или лицу без гражданства не разрешается. Незаконный въезд состо</w:t>
        <w:softHyphen/>
        <w:t>ит в пересечении государственной границы России с нарушением установленного порядка въезда либо в неустановленном для это</w:t>
        <w:softHyphen/>
        <w:t>го месте. По смыслу закона, такие действия должны совершаться в отношении неопределенно большого числа иностранных граждан или лиц без гражданства, единовременно либо в течение продол</w:t>
        <w:softHyphen/>
        <w:t>жительного времен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законного пребывания в РФ иностранных граж</w:t>
        <w:softHyphen/>
        <w:t>дан или лиц без гражданства может выражаться в оформлении неза</w:t>
        <w:softHyphen/>
        <w:t>конной регистрации указанных лиц по месту пребывания, неза</w:t>
        <w:softHyphen/>
        <w:t>конном оформлении миграционных карт, предоставлении жилища указанным лицам с проживанием на территории России без надле</w:t>
        <w:softHyphen/>
        <w:t>жащих документов, в совершении действий, направленных на тру</w:t>
        <w:softHyphen/>
        <w:t>доустройство, предоставление материальных средств на территории России и т. п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законного транзитного проезда через территорию РФ иностранными гражданами или лицами без гражданства пред</w:t>
        <w:softHyphen/>
        <w:t>полагает совершение действий, направленных на обеспечение незаконного проезда указанных лиц через территорию РФ в другое госу</w:t>
        <w:softHyphen/>
        <w:t>дарство. Это может быть предоставление транспорта для незаконного проезда, обеспечение сопровождения указанных лиц при их проезде, привлечение должностных лиц с целью обеспечения незаконного проезда иностранных граждан или лиц без гражданства и т.п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уть деяния, образующего объективную сторону анализируемого состава преступления, выражается в руководстве противоправной деятельностью других лиц: въездом в Россию, пре</w:t>
        <w:softHyphen/>
        <w:t>быванием в ней, проездом через территорию РФ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держания диспозиции анализируемой уголовно-правовой нормы следует, что она требует ограничительного толкования: в ней речь идет о внешней миграции в форме иммиграц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держания закона следует также, что рассмотренные пре</w:t>
        <w:softHyphen/>
        <w:t>ступные действия совершаются в отношении иностранных граждан или лиц без гражданств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3 Федерального закона от 19.04.2002 № 62-ФЗ «О гражданстве Российской Федерации» иностранные граждане - лица, не являющиеся гражданами РФ и имеющие гражданство (подданство) иностранного государства. Лицом без гражданства признается лицо, не являющееся гражданином РФ и не имеющее доказательства наличия гражданства иностранного государств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еступления сконструирован как формальный. Престу</w:t>
        <w:softHyphen/>
        <w:t>пление следует считать оконченным с момента совершения любого из указанных в диспозиции статьи действ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валификации содеянного по ст. 322.1 УК РФ необходимо помнить об отличии преступления от административных правона</w:t>
        <w:softHyphen/>
        <w:t>рушений. Так, ч. 3 ст. 18.9 КоАП РФ установлена ответственность за предоставление жилого помещения или транспортного средства либо оказание иных услуг иностранному гражданину или лицу без гражданства, находящимся в Российской Федерации с нарушением установленного порядка или правил транзитного проезда через ее территорию. В Кодексе об административных правонарушениях РФ речь идет об ответственности за действия лиц, оказывающих содействие мигрантам, которое не носит систематический характер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м преступления является физическое вменяемое ли</w:t>
        <w:softHyphen/>
        <w:t>цо, достигшее 16-летнего возраста. При этом оно может быть как гражданином РФ, так и иностранным гражданином либо лицом без гражданств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держания закона следует, что к уголовной ответственно</w:t>
        <w:softHyphen/>
        <w:t>сти по ч. 1 ст. 322.1 УК РФ может быть привлечено лицо, которое по сути дела является организатором незаконных въезда, пребыва</w:t>
        <w:softHyphen/>
        <w:t>ния, транзита иностранных граждан, лиц без гражданства. Поэтому необходимо установить признаки, характеризующие его как орга</w:t>
        <w:softHyphen/>
        <w:t>низатора. В соответствии с ч. 3 ст. 33 УК РФ им может быть призна</w:t>
        <w:softHyphen/>
        <w:t>но лицо, совершающее разработку преступных планов, подыскание при необходимости соучастников, определение способов и средств совершения преступления (оформление документов, подыскание транспорта и так далее). При этом организатор преступления за</w:t>
        <w:softHyphen/>
        <w:t>частую становится его руководителем. Он может принять непо</w:t>
        <w:softHyphen/>
        <w:t>средственное участие в выполнении объективной стороны соста</w:t>
        <w:softHyphen/>
        <w:t>ва преступления, а может и остаться в стороне. Для привлечения его к уголовной ответственности достаточно совершения действий по организации въезда, пребывания либо транзита иностранных граждан или лиц без гражданства с нарушением установленного для них на этот счет порядка в соответствии с российским зако</w:t>
        <w:softHyphen/>
        <w:t>нодательство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ивная сторона преступления характеризуется виной в фор</w:t>
        <w:softHyphen/>
        <w:t>ме прямого умысла. Лицо, совершающее действия, перечисленные в ч. 1 ст. 322 УК РФ, должно осознавать, что иностранный гражда</w:t>
        <w:softHyphen/>
        <w:t>нин либо лицо без гражданства въезжает в Россию, пребывает на ее территории или осуществляет транзитный проезд незаконно, в на</w:t>
        <w:softHyphen/>
        <w:t>рушение установленного действующим законодательством порядка, преступность своих действий и желает их совершить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322.1 УК РФ рассмотренные преступные действия наказываются штрафом в размере до двухсот тысяч рублей или в размере заработной платы или иного дохода осужденного за период до восемнадцати месяцев, либо обязательными работами на срок до ста восьмидесяти часов, либо исправительными рабо</w:t>
        <w:softHyphen/>
        <w:t>тами на срок от до одного года, либо лишением свободы на срок до двух лет с ограничением свободы на срок до одного года либо без такового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. 2 ст. 322.1 УК РФ предусмотрена ответственность за те же действия, совершенные:</w:t>
      </w:r>
    </w:p>
    <w:p>
      <w:pPr>
        <w:pStyle w:val="Normal"/>
        <w:tabs>
          <w:tab w:val="clear" w:pos="708"/>
          <w:tab w:val="left" w:pos="69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рганизованной группой;</w:t>
      </w:r>
    </w:p>
    <w:p>
      <w:pPr>
        <w:pStyle w:val="Normal"/>
        <w:tabs>
          <w:tab w:val="clear" w:pos="708"/>
          <w:tab w:val="left" w:pos="69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 целях совершения преступления на территории Российской Федерац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влечения к уголовной ответственности за совершение действий, перечисленных в п. «а» ч. 2 ст. 322.1 УК РФ, организо</w:t>
        <w:softHyphen/>
        <w:t>ванной преступной группой необходимо установить, что они со</w:t>
        <w:softHyphen/>
        <w:t>вершены устойчивой группой лиц, заранее объединившихся для совершения одного или нескольких таких преступлений (ч. 3 ст. 35 УК РФ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валификации действий лица по п. «б» ч. 2 ст. 322.1 УК РФ имеет значение установление цели въезда - совершение лицом, чей въезд, пребывание либо транзитный проезд организуется, престу</w:t>
        <w:softHyphen/>
        <w:t>пления на территории РФ. Здесь речь идет фактически об ответ</w:t>
        <w:softHyphen/>
        <w:t>ственности за организацию криминальной миграции. Анализируя этот квалифицирующий признак, следует отметить, что практика свидетельствует о крайне редких случаях организации незаконной миграции с целью использования иностранного гражданина либо лица без гражданства для совершения преступл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одержания закона, для привлечения к ответствен</w:t>
        <w:softHyphen/>
        <w:t>ности по п. «б» ч. 2 ст. 322.1 УК РФ необходимо установить, что организатор незаконного въезда, пребывания, транзита вышеука</w:t>
        <w:softHyphen/>
        <w:t>занных лиц осознает, что они намерены совершить на территории РФ или в ее отношении преступные деяния (незаконный оборот оружия, наркотических средств, угон транспортных средств, неза</w:t>
        <w:softHyphen/>
        <w:t>конная торговля людьми, др.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есть основания утверждать, что организаторы неза</w:t>
        <w:softHyphen/>
        <w:t>конной миграции должны быть привлечены к ответственности в качестве соучастников совершаемых мигрантами преступлен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янное наказывается лишением свободы на срок до пяти лет со штрафом в размере до 500 тыс.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MicrosoftSansSerif8pt">
    <w:name w:val="Основной текст (2) + Microsoft Sans Serif;8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65" w:before="0" w:after="300"/>
      <w:ind w:hanging="560"/>
      <w:jc w:val="center"/>
      <w:outlineLvl w:val="1"/>
    </w:pPr>
    <w:rPr>
      <w:rFonts w:ascii="Microsoft Sans Serif" w:hAnsi="Microsoft Sans Serif" w:eastAsia="Microsoft Sans Serif" w:cs="Microsoft Sans Serif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 w:before="0" w:after="0"/>
      <w:ind w:hanging="34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9" w:before="0" w:after="360"/>
      <w:jc w:val="center"/>
      <w:outlineLvl w:val="0"/>
    </w:pPr>
    <w:rPr>
      <w:rFonts w:ascii="Microsoft Sans Serif" w:hAnsi="Microsoft Sans Serif" w:eastAsia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31:00Z</dcterms:created>
  <dc:creator>admin</dc:creator>
  <dc:description/>
  <cp:keywords/>
  <dc:language>en-US</dc:language>
  <cp:lastModifiedBy>admin</cp:lastModifiedBy>
  <dcterms:modified xsi:type="dcterms:W3CDTF">2020-04-17T13:30:00Z</dcterms:modified>
  <cp:revision>5</cp:revision>
  <dc:subject/>
  <dc:title/>
</cp:coreProperties>
</file>