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caps/>
        </w:rPr>
      </w:pPr>
      <w:r>
        <w:rPr>
          <w:b/>
          <w:caps/>
        </w:rPr>
        <w:t>Вопросы для экзамен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осточные славяне в древности. Образование древнерусск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Киевская Русь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е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Феодальная раздробленность на 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Образование и укрепление Русского централизованного государства. Причины возвышения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Борьба русского народа с иноземными феодалами и монголо-татарским нашеств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яя и внешняя политика Ивана Грозн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оссия в «Смутное врем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Утверждение династии Романовых на русском престоле. Деятельность Михаила Рома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унташный век». Крестьянская война С. Раз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еформы Никона и церковный раск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нешняя политика Алексея Михайловича, Фёдора Алексеевича и царевны Соф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оссия в эпоху Петровских ре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Внешняя политика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оссия в эпоху дворцовых переворо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Просвещённый абсолютизм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Внешняя политика Екатерины</w:t>
      </w:r>
      <w:r>
        <w:rPr>
          <w:sz w:val="24"/>
          <w:szCs w:val="24"/>
          <w:lang w:val="en-US"/>
        </w:rPr>
        <w:t xml:space="preserve"> I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оссия в период правления Пав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Внутренняя политика Александра </w:t>
      </w:r>
      <w:r>
        <w:rPr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Внешняя политика Александ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течественная война 18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Движение декабр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Россия в эпоху Никол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Внутренняя поли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Внешняя политика Никол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Крымская вой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Буржуазные реформы 60-70-х гг. 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Общественно-политическое движение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ервая Русская революция 1905-1907 гг. Причины, этапы, ит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усско-японская война 1904-1905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оссия в Первой мировой вой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оссия в 1917 году. От Февраля к Октябр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ражданская война и интервенция 1918-1920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оветская Россия в период НЭПа. Образование ССС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нешняя политика СССР в 20-30-е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Советский Союз во Второй мировой вой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оветский Союз в 1945-1953 гг. Внутренняя и внешняя поли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СР в период хрущёвской оттепе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СР во второй половине 60-х – первой половине 80-х г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оветский Союз в системе международных отношений в 50-е – 70-е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СССР в период «перестройки». Внутренняя и внешняя поли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постсоветской эпохи. Проблемы внутриполитического и внешнеполитического разви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ы закрепощения, усиления гнёта и освобождения крестья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едмет, функции и задачи исторической науки.</w:t>
      </w:r>
    </w:p>
    <w:p>
      <w:pPr>
        <w:pStyle w:val="Normal"/>
        <w:suppressAutoHyphens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7:00Z</dcterms:created>
  <dc:creator>Фарион Векслер</dc:creator>
  <dc:description/>
  <cp:keywords/>
  <dc:language>en-US</dc:language>
  <cp:lastModifiedBy>Фарион Векслер</cp:lastModifiedBy>
  <dcterms:modified xsi:type="dcterms:W3CDTF">2020-06-22T10:59:00Z</dcterms:modified>
  <cp:revision>1</cp:revision>
  <dc:subject/>
  <dc:title/>
</cp:coreProperties>
</file>