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YPES OF LEGAL PROFESSIONS IN GREAT BRIT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Solicitors. There are about 50,000 solicitors in England and Wales. They deal with all the day-today work of preparing legal documents for buying and selling houses, making wills, etc. Solicitors also work on court cases for their clients, prepare cases for barristers and may represent their clients only in a Magistrate’s Cour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Barristers. There are about 5,000 barristers who defend or prosecute in the higher courts. Although solicitors and barristers work together on cases, barristers specialize in representing clients in court. In court they wear wigs and gowns in keeping with the extreme formality of the proceedings. The highest level of barristers has the title QC (Queen’s Counselor).</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Judges. There are a few hundred judges trained as barristers, who preside in more serious cases. There is no separate training for judg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Jury. A jury consists of twelve people (“jurors”) who are ordinary people chosen at random from the Electoral Register. They listen to the evidence given in court and decide whether the defendant is guilty or innocent. Jury is rarely used in civil cas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Magistrates. There are about 30,000 magistrates (Justices of the Peace or JPs) who judge in the lower courts. They are respectable people who are usually unpaid and have no formal legal qualific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WHAT IS THE LAW?</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English word "law" means limits upon different forms of behavior. Some laws are descriptive: they simply describe how people, or even natural phenomena usually behave. An example is the law of gravity. Other laws are prescriptive – they prescribe how people should behave. For example,- the speed limits for drivers. </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In all societies relations between people are regulated by prescriptive laws. Some of them are: a) customs – that is informal rules of social and moral behavior. Some of the rules we accept. Customs are not made by government. We learn how to behave in society through the instructions and teachers, friends and our experience. Sometimes we break these rules without suffering any penalty. Other members of the society may criticize us. So informal rules have very little to do with laws created by government.</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If we belong to a particular social institution – such as religious, educational and cultural – these are the rules of social institutions. The rules of social institutions are more formal than customs and those who break them suffer precise penalties. They are not, however, enforced by any political authority. </w:t>
      </w:r>
    </w:p>
    <w:p>
      <w:pPr>
        <w:pStyle w:val="Normal"/>
        <w:spacing w:before="0" w:after="200"/>
        <w:ind w:firstLine="708"/>
        <w:rPr/>
      </w:pPr>
      <w:r>
        <w:rPr>
          <w:rFonts w:cs="Times New Roman" w:ascii="Times New Roman" w:hAnsi="Times New Roman"/>
          <w:sz w:val="24"/>
          <w:szCs w:val="24"/>
          <w:lang w:val="en-US"/>
        </w:rPr>
        <w:t>c) precise laws made by nations (government) and enforced against all citizens. When government makes laws for their citizens they use a system of courts. The general nature of the law is that it is enforced equally against all members of the n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54:00Z</dcterms:created>
  <dc:creator>Валентина</dc:creator>
  <dc:description/>
  <dc:language>en-US</dc:language>
  <cp:lastModifiedBy>Фарион Векслер</cp:lastModifiedBy>
  <dcterms:modified xsi:type="dcterms:W3CDTF">2020-06-25T12:54:00Z</dcterms:modified>
  <cp:revision>2</cp:revision>
  <dc:subject/>
  <dc:title/>
</cp:coreProperties>
</file>