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Arial" w:hAnsi="Arial" w:cs="Arial"/>
          <w:bCs w:val="false"/>
          <w:iCs/>
          <w:caps/>
          <w:sz w:val="28"/>
          <w:szCs w:val="28"/>
        </w:rPr>
      </w:pPr>
      <w:r>
        <w:rPr>
          <w:rFonts w:cs="Arial" w:ascii="Arial" w:hAnsi="Arial"/>
          <w:bCs w:val="false"/>
          <w:iCs/>
          <w:caps/>
          <w:sz w:val="28"/>
          <w:szCs w:val="28"/>
        </w:rPr>
        <w:t xml:space="preserve">Тема </w:t>
      </w:r>
      <w:r>
        <w:rPr>
          <w:rFonts w:cs="Arial" w:ascii="Arial" w:hAnsi="Arial"/>
          <w:bCs w:val="false"/>
          <w:iCs/>
          <w:caps/>
          <w:sz w:val="28"/>
          <w:szCs w:val="28"/>
          <w:lang w:val="en-US"/>
        </w:rPr>
        <w:t>1</w:t>
      </w:r>
      <w:r>
        <w:rPr>
          <w:rFonts w:cs="Arial" w:ascii="Arial" w:hAnsi="Arial"/>
          <w:bCs w:val="false"/>
          <w:iCs/>
          <w:caps/>
          <w:sz w:val="28"/>
          <w:szCs w:val="28"/>
        </w:rPr>
        <w:t xml:space="preserve">. Методологические основы институционализма. </w:t>
      </w:r>
      <w:r>
        <w:rPr>
          <w:rFonts w:cs="Arial" w:ascii="Arial" w:hAnsi="Arial"/>
          <w:iCs/>
          <w:caps/>
          <w:sz w:val="28"/>
          <w:szCs w:val="28"/>
        </w:rPr>
        <w:t>Предмет и метод институциональной экономик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Основоположниками институционализма традиционно счи</w:t>
        <w:softHyphen/>
        <w:t>т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Р. Коуз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Т. Веблен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Д. Нор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О. Уильямс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сновные категории «старого» институционализм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институ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трансакционные издерж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предельная полез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производственные факто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сновные отличия современного «старого» и «нового» инс</w:t>
        <w:softHyphen/>
        <w:t>титуционализм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использование категории «трансакционные издержки» наравне с категорией «институт» для экономического анализ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рассмотрение общества как единого целог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определяющая роль институтов и их влияние на развитие обще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основные положения, сформированные в работах амери</w:t>
        <w:softHyphen/>
        <w:t>канских институционалис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В работах Т. Веблена, Дж. Коммонса, У. Митчелла можно выделить следующие общие чер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критика «праздного класса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модель поведения, основанного на привычк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изучение экономических цикл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исследование трансакционных издерже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мериканские институционалисты признавал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определяющую роль рынка в управлении экономическими процесс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приоритет монополий в определении основных направ</w:t>
        <w:softHyphen/>
        <w:t>лений экономического развит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необходимость государственного вмешательства в эконо</w:t>
        <w:softHyphen/>
        <w:t>ми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главенствующую роль финансового капитала в экономи</w:t>
        <w:softHyphen/>
        <w:t>ческом прогресс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сновными базовыми категориями неоинституциональной теори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инстит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б)  модель «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us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трансакционные издерж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предельная полез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веденческая модель, рассматриваемая в рамках неоинс</w:t>
        <w:softHyphen/>
        <w:t>титуциональной теории, не предполага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олную рациональ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ограниченность «правилами игры», установленными в обществ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неполноту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оппортуниз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Неопределенность внешней среды приводит к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ой рациона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неполноте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активизации деловой актив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росту трансакционных издерже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Неоинституциональная теория изучает в определенной сте</w:t>
        <w:softHyphen/>
        <w:t>пен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роизводственные технолог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онные технолог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Паретто-оптимальное распределение ресур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экономику в вакуу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Неоинституционализму не свойственн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междисциплинар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татич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эволюциониз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экономический империализ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Направлением неинституционализма не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теория прав собстве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теория трансакционных издерж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экономическая теория преступлений и наказаний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)  теория общего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ind w:firstLine="567"/>
        <w:jc w:val="center"/>
        <w:rPr>
          <w:rFonts w:ascii="Arial" w:hAnsi="Arial" w:cs="Arial"/>
          <w:bCs w:val="false"/>
          <w:iCs/>
          <w:caps/>
          <w:sz w:val="28"/>
          <w:szCs w:val="28"/>
        </w:rPr>
      </w:pPr>
      <w:r>
        <w:rPr>
          <w:rFonts w:cs="Arial" w:ascii="Arial" w:hAnsi="Arial"/>
          <w:bCs w:val="false"/>
          <w:iCs/>
          <w:caps/>
          <w:sz w:val="28"/>
          <w:szCs w:val="28"/>
        </w:rPr>
        <w:t>Тема 2. Экономическое поведение и институты.</w:t>
      </w:r>
      <w:r>
        <w:rPr>
          <w:rFonts w:cs="Arial" w:ascii="Arial" w:hAnsi="Arial"/>
          <w:bCs w:val="false"/>
          <w:caps/>
          <w:sz w:val="28"/>
          <w:szCs w:val="28"/>
        </w:rPr>
        <w:t xml:space="preserve"> Нормы и правил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д институтами в неоинституциональной теории понима</w:t>
        <w:softHyphen/>
        <w:t>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разработанные людьми ограни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результат процессов, происходивших в прошл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высшие учебные за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«правила игры» в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 состав института не входя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формальные прави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неформальные норм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система наказ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Формальные правила эт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конституц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традиц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обыча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зак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Институциональный конфликт эт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конфликт между производителями и потребителя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конфликт между системой наказания и системой принуж</w:t>
        <w:softHyphen/>
        <w:t>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несогласование формальных правил и неформальных норм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)  несогласование намерений и действий покупа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  <w:lang w:val="en-US"/>
        </w:rPr>
      </w:pPr>
      <w:r>
        <w:rPr>
          <w:rFonts w:cs="Arial" w:ascii="Arial" w:hAnsi="Arial"/>
          <w:b/>
          <w:iCs/>
          <w:caps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  <w:lang w:val="en-US"/>
        </w:rPr>
      </w:pPr>
      <w:r>
        <w:rPr>
          <w:rFonts w:cs="Arial" w:ascii="Arial" w:hAnsi="Arial"/>
          <w:b/>
          <w:iCs/>
          <w:caps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  <w:t>Тема 3. Экономический анализ прав собственност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сли человек, вступив в отношения собственности, находится на уровне владения благом, то он мож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 владеть, и пользовать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ладеть, но не пользовать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оряжать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олько пользова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человек, вступив в отношения собственности, находится на уровне распоряжения благом, то он мож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 владеть, и пользовать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ладеть, но не пользовать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оряжать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олько пользова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человек, вступив в отношения собственности, находится на уровне пользования благом, то он мож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 владеть, и пользовать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ладеть, но не пользоватьс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оряжатьс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олько пользова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основным историческим формам собственности не относи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зиатск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тичн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ерманск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астная форма собственности предполаг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ное использование объектов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кционерная форма собственности предполаг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ное использование объектов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форма собственности предполаг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е использование объектов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ное использование объектов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убъект собственности отличается от субъекта хозяйствования тем, чт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убъект собственности обязательно должен участвовать в процессе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убъект хозяйствования обязательно должен участвовать в процессе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ичем не отлич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убъект собственности обязательно является непосредственным производ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еловек, или группа людей, которые вступают в отношения с другими людьми по поводу присвоения благ – это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кт собствен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бъект собствен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рно а) и 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Экономическое право собственности отличается от юридического права тем, чт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чем не отлич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ое право предполагает непосредственное участие собственника в процессе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ое право предполагает непосредственное участие собственника в управлении производ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ое право предполагает непосредственное участие собственника в управлении производ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министрация региона под давлением активистов-экологов решила закрыть предприятие по переработке бытовых отходов, находящееся в черте города. О фактическом использовании какого правомочия это свидетельствуе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а вла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а распоряж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а на запрещение вредного ис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 вас есть хорошие идеи, но нет опыта их реализации. У вашего знакомого нет особых идей, но есть опыт работы. Другой ваш знакомый имеет деньги, которые могли бы пригодиться для реализации проекта, хотя вы можете взять кредит в банке. Кого и в каком качестве вы включили бы в предприятие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л бы партнерство с обладателем опыта, а с обладателем денег заключил бы договор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л бы свое собственное предприятие, заключив контракт с обоим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л бы партнерство с обои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успешной организации телевизионного вещания необходимо четкое распределение выделенного для этих целей диапазона частот между компаниями. Применение какой системы собственности здесь наиболее эффективно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ой с выдачей лицензии на временное пользование диапазоном частот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ой с участием всех вещающих комп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астной с покупкой лицензий телекомпан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ирма создана тремя индивидами: владельцем интеллекта, владельцем капитала и владельцем недвижимости. Проект создания этой фирмы оправдал себя и приносит прибыль. Если увеличится ставка процента по кредитам, то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аделец интеллекта и владелец недвижимости поведут себя оппортунистическ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ладелец капитала поведет себя оппортунистическ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е трое потребуют пересмотра принципов распределения прибыл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ва на использование под выпас двух высокогорных пастбищ отсутствуют, и пастухи решают вопрос об использовании по принципу приоритета первого. Кто выигрывает от установления прав собственности на пастбищ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о, получив новый источник налоговых поступ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т пастух, который получит право собственности на лучшее пастбищ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е обществ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какой организационно – правовой форме не создаются государственные предприятия?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мешанные компан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ционерные обществ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юджетные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Что не относится к способам приватизации?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дажа предприятий на аукционе или по конкурс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уск и продажа акц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даче в аренду имущества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куп акций бывших госпредприятий  банками, коллективами продаваемых предприятий, акционерными обществами, иностранными фирмами, кооперативами и пр.- это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рынк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смешанного предприят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национализация собствен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  <w:t>Тема 4. Теория трансакционных издержек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Трансакционные издержки эт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издержки, связанные с производством продук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издержки, связанные с производством товаров и услуг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издержки, не связанные с производств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издержки на покупку сырья и материал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 трансакционным издержкам не относя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издержки поиска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издержки оппортунистического по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издержки обслуживания станков и оборуд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издержки защиты прав соб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чиной появления институтов являют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) низкие трансакционные издерж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ысокие трансакционные издерж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низкие производственные издерж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высокие трансформационные издерж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Издержки оппортунистического поведения являются след</w:t>
        <w:softHyphen/>
        <w:t>ствие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недобросовестного поведения одной из сторон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непредумышленных действий одной из сторон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незнанием одной из сторон существующего законодатель</w:t>
        <w:softHyphen/>
        <w:t>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издержек поиска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роблема «отлынивания» рассматривается в работа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Р. Коуз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О. Уильямсо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Д. Нор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Т. Вебле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Попытки измерения трансакционных издержек, проведенные Д. Нортом и Дж. Уоллисом, касалис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экономики СШ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экономики Великобрит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экономики России 1990-х г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экономики стран — членов Е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Тема 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5</w:t>
      </w:r>
      <w:r>
        <w:rPr>
          <w:rFonts w:cs="Arial" w:ascii="Arial" w:hAnsi="Arial"/>
          <w:b/>
          <w:bCs/>
          <w:caps/>
          <w:sz w:val="28"/>
          <w:szCs w:val="28"/>
        </w:rPr>
        <w:t>. Теория государства и государственного вмешательст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амках институционального подхода границы государства опреде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его захватнической политик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его способностью осуществлять контроль на определенной территории и облагать налогом граждан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политической во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установлением формальных «правил игры» на определен</w:t>
        <w:softHyphen/>
        <w:t>ной территор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 функциям государства с рыночной системой институт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нося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кредитно-денежная и налогово-бюджетная политика на различных фазах экономического цик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установление «правил игры» в обществ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установление единых норм и стандартов для измерения качества продук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регулирование ценами и объемами производства продук</w:t>
        <w:softHyphen/>
        <w:t>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 В рамках неоинституциональной теории причиной появления государства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минимизация трансакционных издерж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пособность государства управлять экономическими про</w:t>
        <w:softHyphen/>
        <w:t>цесс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«присмотр» за рыночным механизм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политическая воля отдельных групп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Теория «оседлого бандита» М. Олсона рассматрива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«справедливое» распределение доходов в обществ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рациональное поведение полит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рациональное поведение бандита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)  идеальную структуру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  <w:lang w:val="en-US"/>
        </w:rPr>
      </w:pPr>
      <w:r>
        <w:rPr>
          <w:rFonts w:cs="Arial" w:ascii="Arial" w:hAnsi="Arial"/>
          <w:b/>
          <w:iCs/>
          <w:caps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  <w:lang w:val="en-US"/>
        </w:rPr>
      </w:pPr>
      <w:r>
        <w:rPr>
          <w:rFonts w:cs="Arial" w:ascii="Arial" w:hAnsi="Arial"/>
          <w:b/>
          <w:iCs/>
          <w:caps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iCs/>
          <w:caps/>
          <w:sz w:val="28"/>
          <w:szCs w:val="28"/>
        </w:rPr>
        <w:t xml:space="preserve">Тема </w:t>
      </w:r>
      <w:r>
        <w:rPr>
          <w:rFonts w:cs="Arial" w:ascii="Arial" w:hAnsi="Arial"/>
          <w:b/>
          <w:iCs/>
          <w:caps/>
          <w:sz w:val="28"/>
          <w:szCs w:val="28"/>
          <w:lang w:val="en-US"/>
        </w:rPr>
        <w:t>6</w:t>
      </w:r>
      <w:r>
        <w:rPr>
          <w:rFonts w:cs="Arial" w:ascii="Arial" w:hAnsi="Arial"/>
          <w:b/>
          <w:iCs/>
          <w:caps/>
          <w:sz w:val="28"/>
          <w:szCs w:val="28"/>
        </w:rPr>
        <w:t>. Теория контракт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верные утвержд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цип координации интересов подразумевает право экономических агентов на определение формы и содержания контра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азовые принципы теории контрактов не позволяют экономическим агентам определять содержание договора, примером чего является договор присоедин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азовые принципы теории контрактов не позволяют экономическим агентам ре</w:t>
        <w:softHyphen/>
        <w:t>шать, вступать в контракт или нет, примером чего является публичный догово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цип координации интересов и принцип свободы договора не допускают всту</w:t>
        <w:softHyphen/>
        <w:t>пления экономических агентов в невыгодные для них контрактные отно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элементам структуры контракта относя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 контра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р контра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должительность контра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жидаемое поведение участников контрактных отно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параметрам контракта относя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мер контра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ила, которыми руководствуются стороны в оговоренных контрактом действиях в будущ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альное равенство (или неравенство) участников контрактных отнош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епень формализации контрак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 Что из перечисленного ниже НЕ является элементом структуры контракт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 контра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цедуры улаживания конфли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должительность контра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жидаемое поведение участников контрактных отношений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В 1997-1998 гг. на российском рынке особую известность приобрели товары, которые продавались под торговой маркой «Довгань»: спиртные напитки, сигареты, бакалейная продукция и многое другое. Порядок использования торговой марки и основ</w:t>
        <w:softHyphen/>
        <w:t>ные характеристики качества товаров регулировались договорами, которые заключались между компанией — собственником торговой марки и производителями товаров, принадлежащих различным владельцам, вплоть до зарубежных. О контракте какого типа идет речь?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лассическ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классическ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плицит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лассический или неоклассическ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Только что завершившая свое обучение в университете на экономическом факультете девушка (или молодой человек) устра</w:t>
        <w:softHyphen/>
        <w:t>ивается на работу в коммерческую фирму менеджером. Свидетель</w:t>
        <w:softHyphen/>
        <w:t>ствует ли диплом о высшем экономическом образовании о нали</w:t>
        <w:softHyphen/>
        <w:t>чии у его обладателя специфического человеческого капитала?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 Укажите, какие из перечисленных ниже структур можно квалифицировать как организации: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уденческая групп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сшее учебное завед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равила дорожного движ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ем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Центральный банк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аркетинговая комп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Экологическое движение </w:t>
      </w:r>
      <w:r>
        <w:rPr>
          <w:i/>
          <w:iCs/>
          <w:sz w:val="28"/>
          <w:szCs w:val="28"/>
          <w:lang w:val="en-US"/>
        </w:rPr>
        <w:t>Greenpeace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Движение против установки памятника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Болотной набережной в Москве (1996—1997 гг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  <w:t xml:space="preserve">Тема </w:t>
      </w:r>
      <w:r>
        <w:rPr>
          <w:rFonts w:cs="Arial" w:ascii="Arial" w:hAnsi="Arial"/>
          <w:b/>
          <w:iCs/>
          <w:caps/>
          <w:sz w:val="28"/>
          <w:szCs w:val="28"/>
          <w:lang w:val="en-US"/>
        </w:rPr>
        <w:t>7</w:t>
      </w:r>
      <w:r>
        <w:rPr>
          <w:rFonts w:cs="Arial" w:ascii="Arial" w:hAnsi="Arial"/>
          <w:b/>
          <w:iCs/>
          <w:caps/>
          <w:sz w:val="28"/>
          <w:szCs w:val="28"/>
        </w:rPr>
        <w:t>. Теория фирм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ap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и зада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Армейская организационная структура является иллюстра</w:t>
        <w:softHyphen/>
        <w:t>цией: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 Дивизиональной структур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Унитарной струк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 Холдинговой структур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Смешанной струк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Кто является принципалом, а кто — агентом в договоре доверительного управления имуществом?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.  Учредитель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Доверительный управляющ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.  Государст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Выгодоприобретате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 В региональный военный конфликт вовлечены четыре стран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— с рыночной экономикой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 — с командной экономи</w:t>
        <w:softHyphen/>
        <w:t xml:space="preserve">кой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— с переходным типом экономики (от командной к рыноч</w:t>
        <w:softHyphen/>
        <w:t xml:space="preserve">ной) и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— с корпоративным типом экономики, близким по своим параметрам к японско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НП всех четырех стран примерно равен и создание между ними военно-политических блоков исключено, какая страна сможет наиболее эффективно переориентировать экономических агентов на защиту своих инте</w:t>
        <w:softHyphen/>
        <w:t>ресов в региональном конфликте?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Предположим, что вы владелец сети коммерческих киосков в разных частях города. Для работы в них вы нанимаете продав</w:t>
        <w:softHyphen/>
        <w:t>цов, в основном семейных женщин, причем их альтернативная заработная плата на рынке труда низкая. Каким образом лучше мотивировать продавцов в увеличении товарооборота — именно в этом заключаются ваши интересы как владельца киосков?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.  Чаще посещать торговые точки, контролируя добросовест</w:t>
        <w:softHyphen/>
        <w:t>ность продавц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Увязывать оплату продавцов с торговой выруч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.  Сдавать киоски в аренду продавц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ремировать только тех продавцов, которые обеспечили наибольший товарообор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Сделать продавцов совладельцами торгового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 В городе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появилось новое высшее учебное заведение. Учитывая высокую потребность регионального рынка труда в кадрах, которые собирается готовить вуз, а также поддержку региональ</w:t>
        <w:softHyphen/>
        <w:t>ных властей, ряда международных организаций, прием в него и номенклатура специальностей ежегодно увеличиваются. Какую организационную структуру вы могли бы предложить ректору нового вуза, учитывая, что основная часть студентов учится в нем бесплатно? Обоснуйте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Деление на факультеты, обладающие широкой автономией, в том числе в финансовых вопрос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Деление на факультеты, не обладающие финансовой само</w:t>
        <w:softHyphen/>
        <w:t>стоятельн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Избежание создания факультетов: все важные текущие и перспективные вопросы решает ректора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Деление на факультеты с разной степенью автоном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0" w:firstLine="567"/>
        <w:jc w:val="center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ind w:left="720" w:firstLine="567"/>
        <w:jc w:val="center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гапова И.И. Институциональна экономика: учеб. пособие. – М.: Экономист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енделева Е.А. Неоинституциональная экономическая теория: учеб. пособие. – М.: Дело и Сервис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ьюкенен Дж. М. Сочинения / Фонд экономической инициативы; гл. ред. Нуреев Р.М. и др. – М.: “Таурус Альфа”, 199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 в институциональный анализ: Учеб. пособие / Под. ред. В.Л. Тамбовцева. – М.: Экономический факультет МГУ, ТЕИС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Вольчик В.В. Курс лекций по институциональной экономике. -  Ростов – н/Д: Изд-во Рост. Ун-та, 2000. </w:t>
      </w:r>
      <w:hyperlink r:id="rId2">
        <w:r>
          <w:rPr>
            <w:rStyle w:val="InternetLink"/>
            <w:bCs/>
            <w:iCs/>
            <w:sz w:val="28"/>
            <w:szCs w:val="28"/>
          </w:rPr>
          <w:t>http://www.ie.boom.ru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ституциональная экономика: Учеб. пособие / Под рук. А.А. Аузана. – М.: ИНФРА-М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нституциональная экономика: Учеб. пособие / Под рук. Д.С. Львова.  – М.: ИНФРА-М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пелюшников Р.И. Экономическая теория прав собственности. – М.: ИМЭМО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нейчук Б.В. Институциональная экономика: учебное пособие – М.: Гардарики, 200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уз Р. Фирма, рынок и право / Пер. с англ. – М.: Дело ЛТД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зьминов Я.И., Бендукидзе К.А.,  Юдкевич М.М. Курс институциональной экономики: институты, сети, трансакционные издержки, контракты: Учебник для студентов вузов – М.: ГУ ВШЭ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зьминов Я.И., Юдкевич М.М. Институциональная экономика: Учеб.-метод. пособие – М.: ГУ ВШЭ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тов Ю.В. Экономика вне закона (очерки по теории и истории теневой экономики). – М.: Московский общественный научный фонд, 2001. Режим доступа: [http://www.ie.boom.ru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Литвинцева Г.П. Введение в институциональную экономическую теорию. – Новосибирск: НГТУ, 1999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Литвинцева Г.П. Институциональная экономическая теория. – Новосибирск: НГТУ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аева Л.Н. Институциональна экономика: курс лекций. – М.: «Дашков и К»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т Д. Институты, институциональные изменения и функционирование экономики. – М.: Фонд эконом. книги “Начала”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инцова М.И. Институциональная экономика: Учебное пособие. –  М.: ГУ ВШЭ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лейник А.Н. Институциональная экономика: Учебное пособие. – М.: ИНФРА – М, 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лейник А.Н. Институциональная экономика: Учебное пособие. – М.: ИНФРА – М, 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>Полтерович В.М. Институциональные ловушки и экономические реформы // Экономика и математические методы. – 1999. – № 2 или Режим доступа: [</w:t>
      </w:r>
      <w:hyperlink r:id="rId3">
        <w:r>
          <w:rPr>
            <w:rStyle w:val="InternetLink"/>
            <w:bCs/>
            <w:iCs/>
            <w:sz w:val="28"/>
            <w:szCs w:val="28"/>
          </w:rPr>
          <w:t>http://www.cemi.rssi.ru</w:t>
        </w:r>
      </w:hyperlink>
      <w:r>
        <w:rPr>
          <w:bCs/>
          <w:iCs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рода фирмы: Пер. с англ. /Под. ред. О.И. Уильямсона, С.Дж. Уинтера. – М.: Дело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бовцев В.Л. Государство и экономика. – М.: Магистр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ушкин А.Б. Институциональна экономика: учеб. пособие. – СПб.: Питер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ильямсон О.И. Экономические институты капитализма: Фирмы, рынки, “отношенческая” контрактация. – СПб.: Лениздат; CEV Press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жсон Дж. Экономическая теория и институты: Манифест современной институциональной экономической теории / Пер. с англ. – М.: Дело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ститко А.Е. Новая институциональная экономическая теория. – 3-е изд., перераб. и доп. -  М.: Экономический факультет МГУ, ТЕИС, 2002.</w:t>
      </w:r>
      <w:r>
        <w:br w:type="page"/>
      </w:r>
    </w:p>
    <w:p>
      <w:pPr>
        <w:pStyle w:val="Normal"/>
        <w:shd w:fill="FFFFFF" w:val="clear"/>
        <w:autoSpaceDE w:val="false"/>
        <w:ind w:left="720" w:firstLine="567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ind w:left="720" w:firstLine="567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дашева С.Б., Розанова Н.М. Теория организации отраслевых рынков: Учебник. – М.: ИЧП “Издатель Магистр”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номов В.С. Модель человека в экономической науке. – СПб.: Экономическая школа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ле М. Экономика как наука / Пер. с франц. И.А. Егорова. – М.: Наука для общества, РГГУ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оки М. Фирма в японской экономике. – СПб.: Лениздат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укуционек С.П., Батяева А.Е. Российские предприятия в рыночной экономике: ожидания и действительность. – М.: Наука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нам А., Бенам Л. Права собственности в переходной экономике: комментарии по поводу того, что знают экономисты // Экономическая наука современной России. 1999. №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руннер К. Представление о человеке и концепция социума: два  подхода к пониманию общества // THESIS. – 1993 - Т.1, вып.3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нберг В. “Теория порядка” и конституционная экономика // Вопросы экономики. 1995. №1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блен Т. Теория праздного класса. – М.: Прогресс, 1984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ий кодекс РФ. Части первая и вторая. – М.: Издательская группа НОРМА-ИНФРА-М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угняк В.Я. Институциональная парадигма в политической экономии: на примере Франции. – М.: Наука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оземцев В.Л. За пределами экономического общества. – М.: Academia -Наука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наи Я. Дефицит. – М.: Наука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тов Ю. В. , Ковалев С. Н. Теневая экономика: Учебное пособие для вузов. М.: Норма, 200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нар К. Экономика организаций / Пер. с франц.; Под ред. А.Г. Худокормова. – М.: ИНФРА-М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лгром П., Робертс Дж. Экономика, организация и менеджмент: В 2-х т. / Пер. с англ. под ред. И.И. Елисеевой, В.Л. Тамбовцева. – СПб.: Экономическая школа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т Ф. Понятие риска и неопределенности // THESIS.1994. №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льсон Р., Уинтер С. Эволюционная теория экономических изменений. – М.: ЗАО “Финстатинформ”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стеренко А. Современное состояние и основные проблемы институционально-эволюционной теории // Вопросы экономики. 1997. № 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т Д.  Понимание процессов экономических изменений. –  М.: ГУ ВШЭ, 20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лсон М. Возвышение и упадок народов. Экономический рост, стагфляция, социальный склероз. Пер. с англ. – Новосибирск: ЭКОР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экономика: опыт трансформации 1990-х годов и перспективы развития/ Общ. ред. Е. Гавриленкова, П. Вельфенса. – М.: ГУ-ВШЭ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мбовцев В. Государство и переходная экономика: пределы управляемости. – М.: ТЕИС, </w:t>
        <w:tab/>
        <w:t>199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ансформация экономических институтов в постсоветской России / Под ред. Р.М. Нуреева. Вып XIV. – М.: Московский общественный научный фонд, 2000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вро О. Экономика организаций // Вопросы экономики. 2000. № 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ор трансакционных издержек в теории и практике Российских реформ / Под ред. В.Л. Тамбовцева. – М.: Экономический факультет, ТЕИС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жсон Дж. Привычки, правила и экономическое поведение // Вопросы экономики. 2000. №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ститко А.Е. Экономическая теория институтов. – М.: Экон. факультет МГУ, ТЕИС, 199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умпетер И.А. Теория экономического развития. – М.: Прогресс, 198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ггертссон Т. Экономическое поведение и институты / Пер. с англ. – М.: Дело, 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ческие субъекты постсоветской России (институциональный анализ) / Под ред. Р.М. Нуреева. Серия “Научные доклады”, №124. – М.: Московский общественный научный фонд, 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Яковлева Т. Экспериментальная экономика (критический обзор) // Вопросы экономики. </w:t>
      </w:r>
      <w:r>
        <w:rPr>
          <w:bCs/>
          <w:iCs/>
          <w:sz w:val="28"/>
          <w:szCs w:val="28"/>
          <w:lang w:val="en-US"/>
        </w:rPr>
        <w:t>1995. № 7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0" w:after="0"/>
      <w:ind w:left="413" w:hanging="0"/>
      <w:jc w:val="both"/>
      <w:outlineLvl w:val="6"/>
    </w:pPr>
    <w:rPr>
      <w:b/>
      <w:i/>
      <w:spacing w:val="-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 w:before="82" w:after="0"/>
      <w:jc w:val="right"/>
      <w:outlineLvl w:val="7"/>
    </w:pPr>
    <w:rPr>
      <w:i/>
      <w:spacing w:val="-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269" w:leader="none"/>
      </w:tabs>
      <w:spacing w:lineRule="exact" w:line="274" w:before="5" w:after="0"/>
      <w:ind w:left="2328" w:hanging="1536"/>
      <w:jc w:val="center"/>
      <w:outlineLvl w:val="8"/>
    </w:pPr>
    <w:rPr>
      <w:i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i/>
      <w:color w:val="000000"/>
      <w:spacing w:val="-1"/>
      <w:sz w:val="24"/>
      <w:szCs w:val="20"/>
      <w:shd w:fill="FFFFFF" w:val="clear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color w:val="000000"/>
      <w:spacing w:val="-14"/>
      <w:sz w:val="24"/>
      <w:szCs w:val="20"/>
      <w:shd w:fill="FFFFFF" w:val="clear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right"/>
    </w:pPr>
    <w:rPr>
      <w:i/>
    </w:rPr>
  </w:style>
  <w:style w:type="paragraph" w:styleId="22">
    <w:name w:val="Основной текст с отступом 2"/>
    <w:basedOn w:val="Normal"/>
    <w:qFormat/>
    <w:pPr>
      <w:ind w:firstLine="70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.boom.ru/" TargetMode="External"/><Relationship Id="rId3" Type="http://schemas.openxmlformats.org/officeDocument/2006/relationships/hyperlink" Target="http://www.cemi.rss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9:00Z</dcterms:created>
  <dc:creator>СВЕТА</dc:creator>
  <dc:description/>
  <cp:keywords/>
  <dc:language>en-US</dc:language>
  <cp:lastModifiedBy>Grigoryeva</cp:lastModifiedBy>
  <cp:lastPrinted>2011-04-28T11:00:00Z</cp:lastPrinted>
  <dcterms:modified xsi:type="dcterms:W3CDTF">2020-05-07T10:39:00Z</dcterms:modified>
  <cp:revision>2</cp:revision>
  <dc:subject/>
  <dc:title/>
</cp:coreProperties>
</file>