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дисциплине "Международное частное пра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ка)   группы _______      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сполнение иностранных судебных решений  осуществляется в соответствии                                    с процессуальным правом государства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а) места вынесения арбитражного реш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на территории которого испрашивается признание и исполнение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в)  которое выбрано сторонами спор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торое выбрано стороной спора, в чью пользу принято реш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ллизионная привязка к закону валюты платежа в отечественном международном частном праве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а) отсутствует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б) применяется по усмотрению сторон при совершении любой внешнеэкономической сделки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в) применяется по усмотрению суд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меняется для определения права, подлежащего применению к внешнеэкономической сделке, расчеты по которой произведены в иностранной валю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3. Обратная отсылка в Российской Федерации  в качестве исключения из общего правила допускается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а) при определении правового положения юридического лица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б) при регулировании авторских прав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в) при определении правового положения физического лица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г) при регулировании внешнеэкономических сдел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руктурными элементами коллизионной нормы являют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потеза, диспозиция и санкц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ъем и отсылк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потеза и диспозиц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спозиция и санкц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ъем и привяз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ждународный коммерческий арбитраж - эт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смотрение внешнеэкономического спора в государственном арбитражном суде иностранного государст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мотрение споров в третейских судах, избираемых или специально создаваемых сторонами внешнеэкономического контракт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регулирование внешнеэкономических споров путем обращения в Международную торговую палату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смотрение внешнеэкономического спора в государственном арбитражном суде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ным коллизионным принципом, применяемым для определения права                                 к обязательствам из неосновательного обогащения, выступае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закон страны, где имело место неосновательное обогащени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закон страны места действия, приведшего к неосновательному обогащению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личный закон потерпевшег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личный закон лица, получившего неосновательное обог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Внешнеэкономические сделки в соответствии с законодательством Российской Федерации заключают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в устной форм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в письменной форм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в устной, письменной форме и путем конклюдентных действ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утем конклюдентных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Признание в РФ лица недееспособным по общему правилу подчиняет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раву страны гражданства лица, признаваемого недееспособным;</w:t>
        <w:br/>
        <w:t>б)  праву страны гражданства лица, ходатайствующего о признании недееспособны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праву страны места жительства лица, признаваемого недееспособны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российскому пра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ерриториальный характер авторских прав означае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еобщее признание авторских пра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олучение авторских прав только после их регистрации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в)  сохранение авторских прав независимо от пересечения объектом прав государственных границ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олучение прав автором на объекты интеллектуальной собственности в одном государстве не влечет их признания в другом государ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Международное публичное и международное частное пра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редставляет собой две равные части одного целог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редставляют собой две никоим образом не соприкасающиеся системы пра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соотносятся как целое и част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вляются взаимодействующими и взаимообусловлен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Международная организация признается юридическим лицом с момент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разработки и утверждения учредительных документо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риглашения ее к участию в гражданско-правовом разбирательстве в национальном суд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согласования цены гражданско-правового контракта и его последующего подписа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е соз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.  Методами правового регулирования отношений, входящих в предмет международного частного права, являются</w:t>
      </w:r>
      <w:r>
        <w:rPr>
          <w:rFonts w:cs="Times New Roman" w:ascii="Times New Roman" w:hAnsi="Times New Roman"/>
        </w:rPr>
        <w:t xml:space="preserve">   (необходимо отметить два верных варианта)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материально-правово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диспозитивны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коллизионно-правово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императив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Сущность оговорки о публичном порядке состоит в следующем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а)  при несоответствии правовых систем применяется отечественное прав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ри решении конфликта квалификаций необходимо применять отечественное прав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при неустановлении содержания иностранного права применяется отечественное прав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рименяемые нормы иностранного права не должны нарушать основополагающие принципы местного право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 Иммунитет государства, осуществляющего свою деятельность на территории другого государства, являет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обязанностью  этого государст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ризнается по усмотрению суда иностранного государст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правом этого государст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ризнается по усмотрению органов исполнительной власти иностранного государ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 Иностранцы, пребывающие на территории России, имеют право быть наследниками и наследодателями в случа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временного пребывания на территории Российской Федерац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во всех случаях, независимо от срока и цели их пребывания на территории Российской Федерац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постоянного или преимущественного проживания на территории Российской Федерац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ри наличии взаимности со стороны государства, гражданином которого является иностран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 Объявление в Российской Федерации лица умершим подчиня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иностранному праву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личному закону лица, ходатайствующего об объявлении лица умерши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личному закону лица, объявляемого умерши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российскому пра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  Форма и порядок заключения брака на территории РФ опреде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российским законодательство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законодательством страны гражданства супруго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правом страны по выбору лиц, вступающих в брак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законодательством страны постоянного места проживания супру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 Иностранное право в Российской Федерац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о усмотрению суда может применяться как на основании взаимности, так и при ее отсутств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рименяется независимо от взаимности, за исключением случаев, когда применение иностранного права на началах взаимности предусмотрено законо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не применяется, так как все споры решаются согласно нормам отечественного пра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рименяется только на основе принципа взаим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 Расторжение брака на территории России производится в соответств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с любым законодательством по выбору супруго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с российским законодательство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с законодательством страны места жительства супруго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с законодательством страны гражданства супру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 Иностранцы, постоянно проживающие в РФ могут заниматься трудовой деятельностью на территории РФ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осле постановки на учет в Службу занят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осле получения разрешения от территориального управления МВД по вопросам миграц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наравне с российскими гражданами за изъятиями, установленными федеральными законам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только на основе принципа взаим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дисциплине "Международное частное пра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ка)   группы _______      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Принадлежность имущества к движимому или недвижимому определяет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о закону страны, где это имущество находитс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о закону страны суд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по закону места совершения сделки в отношении такого имущест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о личному закону собствен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Международное частное право РФ являет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частью семейного права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б)  составной частью публичного пра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самостоятельной отраслью пра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частью гражданского пр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При рассмотрении в российском суде спора с участием иностранного элемента суд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рименяет процессуальное право по выбору истц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меняет процессуальное право в соответствии с выраженной в судебном заседании волей сторон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применяет только отечественное процессуальное прав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определяет выбор подлежащего применению процессуального права на основе коллизионных нор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Форма сделки в отношении недвижимого имущества подчиняет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раву места нахождения недвижим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раву страны, где находится коммерческое предприятие продавц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праву, избранному сторонам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раву места ее совер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Материально-правовой метод в международном частном праве характеризует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отсылкой к национальным нормам материального пра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становлением прав и обязанностей сторон правоотнош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выбором компетентного правопорядка для регулирования отношений сторон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отсылкой к нормам международных договор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Российские граждане в иностранном государств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могут заключать консульские и общегражданские браки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б)  могут заключать консульские брак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могут заключать общегражданские брак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не могут вступать в бр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Федеральный закон РФ "Об иностранных инвестициях в Российской Федерации" 1999 года определяет иностранную инвестицию как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вложение иностранного капитала в объект предпринимательской деятельности в виде объектов гражданских прав, принадлежащих иностранному инвестору, не изъятых из гражданского оборот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денежные средства, материальные и нематериальные активы предприят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имущественное право любого иностранного гражданин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роцесс осуществления капиталов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Российская Федерация участвует в гражданских правоотношениях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а)  через муниципальные образования, органы государственной власти и субъекты РФ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через муниципальные образова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через субъекты Российской Федерац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через органы государственной в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"Закон суда" как коллизионная формула в международном частном праве означае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рименение права государства - места совершения сделк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применение коллизионного права того государства, где рассматривается дело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применение материального права того государства, где рассматривается дел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рименение императивных норм того государства, с которым договор имеет наиболее тесную связ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Личный закон физического лица в Российской Федерации в соответствии с общим правилом определяется правом стран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в которой данное лицо осуществляет свою трудовую деятельност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гражданство которой имеет лиц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в которой данное лицо вступило в брак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которой данное лицо прожив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Сущность режима наибольшего благоприятствования заключается в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в установлении ограничений прав иностранце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в предоставлении иностранцам тех же прав, которыми в данном государстве пользуются отечественные граждан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в предоставлении иностранным гражданам льгот и привилег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в предоставлении всем иностранцам равных пр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 Российская Федерация несет ответственность по своим обязательства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не несет имущественной ответственности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б)  имуществом казны РФ, имуществом казны субъектов РФ и муниципальных образован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имуществом казны, а также имуществом созданных государством юридических лиц, основанных на праве хозяйственного ведения или оперативного управл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имуществом каз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.  Правовое положение российских граждан за рубежом определяет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международными договорам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законодательством РФ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законодательством иностранного государст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всеми вышеперечисленными ак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Гражданский кодекс Российской Федерац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не содержит в себе черт кодификационного акт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редставляет собой частичную кодификацию международного частного права в Росс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не содержит нормы международного частного пра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 представляет собой всеобъемлющую кодификацию международного частного прав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 При наличии международного договора, содержащего материально-правовые нормы, коллизионные нормы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а)  применяются по ходатайству одной из сторон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б)  не применяются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в)  применяютс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рименяются по усмотрению суда, рассматривающего сп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 Порядок установления и оспаривания отцовства (материнства) определяется законодательство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страны, где устанавливается или оспаривается отцовств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государства, гражданином которого является ребенок по рождению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страны, где устанавливается или оспаривается материнств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государства, гражданином которого является отец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государства, гражданкой которого является м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 Трудовые отношения при отсутствии соглашения о выборе права регулируются правом стран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на территории которой осуществлялась трудовая деятельност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места деятельности работодател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места регистрации работодател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гражданства работ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Содержание иммунитета не включает в себ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иммунитет от предварительного обеспечения иск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иммунитет ответственности государст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иммунитет государственной собственн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иммунитет от применения иностранного пр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 Нормы международного частного права в Российской Федерации содержатся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а)  в Кодексе торгового мореплавания Российской Федерац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в специальном законе о международном частном прав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в отдельных актах различной отраслевой принадлежности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г)  только в третьей части Гражданск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 Личный закон юридического лица в РФ определяет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о праву страны, в которой юридическое лицо осуществляет свою деятельност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о праву страны, где находится центральный орган управления данного юридического лица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в)  по праву страны,  где учреждено данное юридическое лиц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о праву страны, где проживают учредители данного юридического лиц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57:00Z</dcterms:created>
  <dc:creator>admin</dc:creator>
  <dc:description/>
  <dc:language>en-US</dc:language>
  <cp:lastModifiedBy>Владимир Горюнов</cp:lastModifiedBy>
  <dcterms:modified xsi:type="dcterms:W3CDTF">2020-10-30T17:57:00Z</dcterms:modified>
  <cp:revision>2</cp:revision>
  <dc:subject/>
  <dc:title/>
</cp:coreProperties>
</file>