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79820" cy="973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973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 Положение о выпускных квалификационных работах студентов Негосударственного частного образовательного учреждения высшего образования </w:t>
      </w:r>
      <w:r>
        <w:rPr>
          <w:color w:val="000000"/>
          <w:sz w:val="26"/>
          <w:szCs w:val="26"/>
        </w:rPr>
        <w:t>«Северный институт предпринимательства»</w:t>
      </w:r>
      <w:r>
        <w:rPr>
          <w:sz w:val="26"/>
          <w:szCs w:val="26"/>
        </w:rPr>
        <w:t xml:space="preserve"> (</w:t>
      </w:r>
      <w:r>
        <w:rPr>
          <w:color w:val="000000"/>
          <w:sz w:val="26"/>
          <w:szCs w:val="26"/>
        </w:rPr>
        <w:t>НЧОУ ВО «Северный институт предпринимательства»</w:t>
      </w:r>
      <w:r>
        <w:rPr>
          <w:sz w:val="26"/>
          <w:szCs w:val="26"/>
        </w:rPr>
        <w:t>) (далее - Институт) разработано в соответствии со следующими документ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Законом Российской Федерации «Об образовании в Российской Федерации» от 29 декабря 2012 г. № 273-ФЗ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казом от 19.12.2013 № 1367 «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»</w:t>
      </w:r>
      <w:r>
        <w:rPr>
          <w:color w:val="000000"/>
          <w:sz w:val="26"/>
          <w:szCs w:val="26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риказом </w:t>
      </w:r>
      <w:r>
        <w:rPr>
          <w:bCs/>
          <w:color w:val="000000"/>
          <w:sz w:val="26"/>
          <w:szCs w:val="26"/>
        </w:rPr>
        <w:t xml:space="preserve">Минобрнауки </w:t>
      </w:r>
      <w:r>
        <w:rPr>
          <w:sz w:val="26"/>
          <w:szCs w:val="26"/>
        </w:rPr>
        <w:t xml:space="preserve">«Об утверждении Порядка проведения государственной итоговой аттестации по образовательным программам высшего образования – программам бакалавриата, программам специалитета и программам магистратуры» от 29 июня 2015 г. № 636, с изменениями </w:t>
      </w:r>
      <w:r>
        <w:rPr>
          <w:color w:val="000000"/>
          <w:sz w:val="26"/>
          <w:szCs w:val="26"/>
        </w:rPr>
        <w:t>от  9 февраля 2016 г. № 8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ГОСТами по библиотечному и издательскому дел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Уставом </w:t>
      </w:r>
      <w:r>
        <w:rPr>
          <w:color w:val="000000"/>
          <w:sz w:val="26"/>
          <w:szCs w:val="26"/>
        </w:rPr>
        <w:t>Институ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ком </w:t>
      </w:r>
      <w:r>
        <w:rPr>
          <w:color w:val="000000"/>
          <w:sz w:val="26"/>
          <w:szCs w:val="26"/>
        </w:rPr>
        <w:t>предоставления студентами электронных копий, проведения проверки на плагиат и размещения в электронной библиотечной системе выпускных квалификационных работ студентов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2. В соответствии </w:t>
      </w:r>
      <w:r>
        <w:rPr>
          <w:color w:val="000000"/>
          <w:sz w:val="26"/>
          <w:szCs w:val="26"/>
        </w:rPr>
        <w:t>с Федеральным Законом «Об образовании в Российской Федерации» каждый уровень</w:t>
      </w:r>
      <w:r>
        <w:rPr>
          <w:sz w:val="26"/>
          <w:szCs w:val="26"/>
        </w:rPr>
        <w:t xml:space="preserve"> высшего профессионального образования заканчивается государственной итоговой аттестацией, в состав которой на основании Приказа Министерства образования и науки Российской Федерации «Об утверждении Порядка проведения государственной итоговой аттестации по образовательным программам высшего образования – программам бакалавриата, программам специалитета и программам магистратуры» обязательно входи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щита выпускной квалификационной работы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(далее - ВКР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3. ВКР выполняются в формах, соответствующих определенным ступеням высшего профессионального образования: для квалификации (степени «бакалавр» – в форме бакалаврской работы; для квалификации «дипломированный специалист» - в форме дипломной работы).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>1.4. Цели выполнения ВКР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истематизация, закрепление и расширение теоретических и практических знаний по специальности (направлению подготовки), и применение этих знаний при решении конкретных научных, экономических, производственных задач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витие навыков ведения самостоятельной работы, овладение методикой исследования и экспериментирования при решении разрабатываемых вопросов, выполнение поставленных задач в определенные сроки;</w:t>
      </w:r>
    </w:p>
    <w:p>
      <w:pPr>
        <w:pStyle w:val="Normal"/>
        <w:ind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сочетании с защитой – выявление умения студентов лаконично и аргументировано излагать содержание дипломной (бакалаврской) работы, отстаивать принятые решения, делать правильные выводы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ыявление степени подготовленности выпускников к самостоятельной работе в условиях современного, постоянно развивающегося производ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5. Условия и сроки выполнения ВКР устанавливаются Ученым советом </w:t>
      </w:r>
      <w:r>
        <w:rPr>
          <w:color w:val="000000"/>
          <w:sz w:val="26"/>
          <w:szCs w:val="26"/>
        </w:rPr>
        <w:t>Института</w:t>
      </w:r>
      <w:r>
        <w:rPr>
          <w:sz w:val="26"/>
          <w:szCs w:val="26"/>
        </w:rPr>
        <w:t xml:space="preserve"> на основе настоящего Положения, государственных образовательных стандартов высшего профессионального образования (ГОС ВПО, ФГОС ВПО, ФГОС ВО) в части, касающейся требований к государственной итоговой аттестации выпускник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Выпускная бакалаврская работа (Общие положения, содержание)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акалаврская работа является ВКР, отражающей итог теоретического обучения студента и подтверждающая его способность к самостоятельному исследованию по общетеоретическим проблемам одного из образовательных направлений, избранного обучающимся. Выпускная бакалаврская работа может основываться на обобщении выполненных выпускником курсовых работ и проектов и подготавливаться к защите в завершающий период теоретического обу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ъем бакалаврской работы – 50-60 страниц текста, подготовленного с помощью текстового процессора, напечатанного на одной стороне каждого листа бумаги формата А4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акалаврская выпускная работа включает в себ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) самостоятельно разработанный план исследования (оглавление)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грамотно сформулированную проблему и выбранный автором метод исследова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анализ первоисточников и обзор основных новейших научных исследований по теме бакалаврской работы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анализ различных точек зрения по проблеме исследования, имеющихся в литератур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аргументированный выбор основных позиций и наличие предлагаемого видения проблем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предполагаемые результаты исследования и их значимость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выводы и заключение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1.7. Дипломная работа (Общие положения, содержание)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ипломная работа является ВКР, имеющей профессиональную направленность, подтверждающей способность автора к самостоятельному исследованию на основе приобретенных теоретических знаний, практических навыков и методов научного исследования, включающей в себя совокупность результатов и научных положений, представляемой автором для публичной защи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ля подготовки дипломной работы могут быть привлечены курсовые работы, исследования в проблемных группах, студенческих научных кружках; доклады на научных конференциях, а также материалы, собранные и экспериментально апробированные в период практики и т.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ъем дипломной работы до 80 страниц текста, подготовленного с помощью текстового процессора, напечатанного на одной стороне каждого листа бумаги формата  А4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дипломной работе отражается итог обучения студента в Институте, уровень его научно-теоретической и специальной подготовки. Дипломная работа позволяет выявить творческие возможности выпускника, способность к самостоятельному мышлению, возможные перспективы работы в учреждениях (на предприятиях) соответствующего профиля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sz w:val="26"/>
          <w:szCs w:val="26"/>
        </w:rPr>
        <w:t>Дипломная работа включает в себя специальные разделы, связанные с будущей профессиональной деятельностью, подробное описание методов научного поиска в области избранной проблемы, а также изложение материалов и выводов собственного научного исследования, её общетеоретический анализ. В дипломной работе допускаются и поощряются оригинальные, нестандартные идеи, в том числе междисциплинарные исследования.</w:t>
      </w:r>
    </w:p>
    <w:p>
      <w:pPr>
        <w:pStyle w:val="Normal"/>
        <w:autoSpaceDE w:val="false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Требования к организации выполнения выпускных квалификационных работ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1. Тематику ВКР разрабатывают выпускающие кафедры Института и предлагают для выбора студентам. Целесообразно, чтобы темы ВКР были связаны с общим направлением научно-исследовательской работы кафедры (если таковое имеется) или с исследовательскими интересами руководителя ВКР. Однако это положение не исключает возможность для студента предложить собственную тему, если она актуальна и реально выполнима.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матика ВКР должна учитывать реальные потребности производства, науки и техники, и перспективы их развития. Темы ВКР определяются выпускающими кафедрами, с целью учета потребностей производства и заявок потребителей кадров данного профиля ежегодно обновляются, утверждаются на заседаниях кафедр, и постоянно доводятся до сведения студент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редлагаемых студентам тем ВКР должно превышать количество студентов данного года обуч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После выбора темы ВКР студент должен написать на имя заведующего кафедрой заявление о закреплении за ним темы исследования и руководителя ВКР </w:t>
      </w:r>
      <w:r>
        <w:rPr>
          <w:b/>
          <w:sz w:val="26"/>
          <w:szCs w:val="26"/>
        </w:rPr>
        <w:t>(Приложение 1</w:t>
      </w:r>
      <w:r>
        <w:rPr>
          <w:sz w:val="26"/>
          <w:szCs w:val="26"/>
        </w:rPr>
        <w:t>). Заявление на закрепление выбранной темы за студентом-выпускником подается на кафедру не позднее, чем за 6 месяцев до защиты. Заявления рассматриваются на заседании кафедры, и готовится проект приказа об утверждении тем и закреплении руководителей ВКР. Тема ВКР утверждается ректором Института не позднее, чем за 5 календарных месяцев до окончания срока обучения, предусмотренного договором о предоставлении образовательных услуг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Тема ВКР утверждается при наличии необходимых условий, обеспечивающих её выполнение (оборудование, материалы, первичная информация и т.п.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4. Руководителями ВКР являются, как правило, высококвалифицированные преподаватели кафед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5. Копии приказов об утверждении тем и руководителей ВКР представляются в государственную аттестационную комисс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6. Все изменения в руководстве ВКР производятся приказом ректора по представлению заведующего выпускающей кафедр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7. После утверждения темы и назначения руководителя ВКР приказом ректора студент совместно с руководителем ВКР разрабатывает план-график выполнения работы и в течение 10 дней после назначения руководителя обязан представить его на кафедру. Контроль за выполнением плана-графика осуществляет заведующий кафедрой. В плане указываются как основные этапы выполнения работы в целом, так и сроки консультаций с руководителем и консультантами. Время, отводимое на выполнение дипломной работы для студентов очной и заочной форм обучения, регламентируется действующим законодательством и учебными план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8. Руководитель ВКР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выдает студенту задание на выполнение ВКР с указанием срока окончания работы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ыдает методические указания, в которых устанавливается обязательный объем ВКР и требования к ее оформлению применительно к специальности/направлению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- рекомендует студенту необходимую основную литературу, справочные и архивные материалы, монографии, литературу на иностранных языках и другие источники по теме;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- проводит систематические, предусмотренные календарным графиком работы студента и расписанием, беседы и, по мере надобности, консультации;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яет общий контроль за ходом выполнения ВКР и проверяет качество работы  по частям или в цел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оказывает студенту помощь в разработке календарного графика работы на весь период выполнения ВКР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ряет выполнение работы (по частям или в целом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9. По предложению руководителя ВКР в случае необходимости кафедра имеет право приглашать консультантов по отдельным разделам ВКР за счет времени, отведенного на руководство ВК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Консультантами по отдельным разделам ВКР могут назначаться профессора и преподаватели высших учебных заведений, а также высококвалифицированные специалисты и научные работники других учреждений и пред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0. Выпускающие кафедры должны разрабатывать методические указания, в которых устанавливается обязательный объем требований к ВКР соответствующей специальности и обеспечивать ими студентов до начала выполнения ВКР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1. В течение последующего времени работа студентов-выпускников должна пройти апробацию на заседаниях кафедр, на спецсеминарах и конференциях (доклады, выступления, отчеты и др.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2. Проректор по учебно-методической работе устанавливает сроки периодического отчета студентов по выполнению ВКР. В установленные учебно-методическим отделом сроки студент отчитывается перед руководителем и заведующим кафедрой, которые фиксируют степень готовности работы и сообщают об этом проректору по учебной рабо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За сделанные в ВКР выводы и за достоверность всех данных отвечает студент - автор дипломной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Законченная ВКР представляется руководит</w:t>
      </w:r>
      <w:r>
        <w:rPr>
          <w:color w:val="000000"/>
          <w:sz w:val="26"/>
          <w:szCs w:val="26"/>
        </w:rPr>
        <w:t>елю не позднее, чем за 14 дней до начала государственной аттестации.</w:t>
      </w:r>
      <w:r>
        <w:rPr>
          <w:sz w:val="26"/>
          <w:szCs w:val="26"/>
        </w:rPr>
        <w:t xml:space="preserve"> После просмотра и одобрения ВКР руководитель подписывает её и вместе со своим письменным отзывом представляет заведующему кафедрой. В отзыве должна быть характеристика проделанной работы по всем её разделам. Заведующий кафедрой на основании этих материалов решает вопрос о допуске студента к защите, делая об этом соответствующую запись на ВКР. В случае если заведующий кафедрой не считает возможным допустить студента к защите ВКР, этот вопрос рассматривается на заседании кафедры с участием руководителя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13. ВКР после защиты хранится в Институте. Юридическое право собственности на ВКР имеет только Институт.</w:t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редставление выпускной квалификационной работы, рецензирование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1. ВКР в завершенном виде представляется на выпускающую кафедру не позднее, чем за две недели до защиты. Вместе с ВКР представляется отзыв руководителя ВКР (</w:t>
      </w:r>
      <w:r>
        <w:rPr>
          <w:b/>
          <w:sz w:val="26"/>
          <w:szCs w:val="26"/>
        </w:rPr>
        <w:t>Приложение 2).</w:t>
      </w:r>
      <w:r>
        <w:rPr>
          <w:sz w:val="26"/>
          <w:szCs w:val="26"/>
        </w:rPr>
        <w:t xml:space="preserve"> Руководитель ВКР кратко характеризует проделанную работу, отмечает ее актуальность, новизну, теоретический уровень и практическую значимость, полноту, глубину и оригинальность решения поставленных вопросов, а также дает оценку готовности работы к защите. Письменное заключение руководителя ВКР заканчивается указанием на степень соответствия ее требованиям, предъявляемым к ВКР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</w:t>
      </w:r>
      <w:r>
        <w:rPr>
          <w:rFonts w:eastAsia="Times New Roman"/>
          <w:sz w:val="26"/>
          <w:szCs w:val="26"/>
          <w:lang w:eastAsia="ru-RU"/>
        </w:rPr>
        <w:t xml:space="preserve">Выпускные квалификационные работы по программам специалитета подлежат рецензированию. </w:t>
      </w:r>
      <w:r>
        <w:rPr>
          <w:sz w:val="26"/>
          <w:szCs w:val="26"/>
        </w:rPr>
        <w:t xml:space="preserve">Рецензия представляется одновременно с отзывом руководителя ВКР </w:t>
      </w:r>
      <w:r>
        <w:rPr>
          <w:b/>
          <w:sz w:val="26"/>
          <w:szCs w:val="26"/>
        </w:rPr>
        <w:t>(Приложение 3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3. </w:t>
      </w:r>
      <w:r>
        <w:rPr>
          <w:rFonts w:eastAsia="Times New Roman"/>
          <w:sz w:val="26"/>
          <w:szCs w:val="26"/>
          <w:lang w:eastAsia="ru-RU"/>
        </w:rPr>
        <w:t xml:space="preserve">Для проведения рецензирования выпускной квалификационной работы указанная работа направляется Институтом одному или нескольким рецензентам из числа лиц, не являющихся работниками кафедры, либо Института. Рецензент проводит анализ выпускной квалификационной работы и представляет в Институт письменную рецензию на указанную работу (далее </w:t>
        <w:noBreakHyphen/>
        <w:t xml:space="preserve"> рецензия)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sz w:val="26"/>
          <w:szCs w:val="26"/>
        </w:rPr>
        <w:t xml:space="preserve">Рецензент назначается из специалистов той области знания, по тематике которой выполнена ВКР. </w:t>
      </w:r>
      <w:r>
        <w:rPr>
          <w:rFonts w:eastAsia="Times New Roman"/>
          <w:sz w:val="26"/>
          <w:szCs w:val="26"/>
          <w:lang w:eastAsia="ru-RU"/>
        </w:rPr>
        <w:t>Если ВКР имеет междисциплинарный характер, она направляется Институтом нескольким рецензентам.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>3.4. Рецензия должна быть оформлена на бланке Институт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рецензии требуется отразить результаты анализа содержания и оформления ВКР. Особое внимание следует уделить рассмотрению следующих вопросов: полнота и глубина рассмотрения проблемы, соответствующей теме ВКР; полнота использования отечественной и зарубежной литературы; позиция автора и её обоснованность; используемые методы анализа проблемы; обоснованность выводов и предложений; достижимость целей, поставленных при написании ВКР; качество оформления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ряду с положительными сторонами работы отмечаются и недостатк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заключении необходима оценка ВКР по четырехбальной системе: «отлично», «хорошо», «удовлетворительно», «неудовлетворительно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5. Содержание рецензии на ВКР заранее доводится до сведения ее автора с тем, чтобы он мог заранее подготовить ответы по существу сделанных рецензентом замечаний (принять или аргументированно их отвести). Подпись рецензента должна быть заверена гербовой печатью учреждения, в котором он работает. Срок представления рецензии - не позднее, чем за 3 дня до защиты ВКР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6. ВКР с письменным </w:t>
      </w:r>
      <w:r>
        <w:rPr>
          <w:b/>
          <w:sz w:val="26"/>
          <w:szCs w:val="26"/>
        </w:rPr>
        <w:t>отзывом руководителя</w:t>
      </w:r>
      <w:r>
        <w:rPr>
          <w:sz w:val="26"/>
          <w:szCs w:val="26"/>
        </w:rPr>
        <w:t xml:space="preserve"> (при наличии консультанта – с его подписью на титульном листе), пройденными проверками на нормоконтроль и объем заимствования передается заведующему кафедрой, который на основании этих материалов решает вопрос о допуске работы  к защите и ставит свою подпись и дату на титульном листе в графе допуска. </w:t>
      </w:r>
    </w:p>
    <w:p>
      <w:pPr>
        <w:pStyle w:val="Web"/>
        <w:spacing w:before="0" w:after="0"/>
        <w:ind w:firstLine="709"/>
        <w:jc w:val="both"/>
        <w:rPr/>
      </w:pPr>
      <w:r>
        <w:rPr>
          <w:sz w:val="26"/>
          <w:szCs w:val="26"/>
        </w:rPr>
        <w:t>3.7. Законченная ВКР представляется в Государственную экзаменационную комиссию вместе с отзывом руководителя ВКР и рецензией специалиста, справкой о выполнении учебного плана по профессиональной образовательной программе.</w:t>
      </w:r>
    </w:p>
    <w:p>
      <w:pPr>
        <w:pStyle w:val="Web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4. Порядок защиты выпускной квалификационной работы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1. Защита ВКР проводится на открытом заседании государственной экзаменационной комиссии с участием не менее двух третей её состава, руководителя работы, рецензента (при возможности), а также всех желающи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2. К защите ВКР допускается лицо, успешно завершившее в полном объеме освоение основной образовательной программы по направлениям подготовки (специальности) высшего профессионального образования, разработанной Институтом в соответствии с требованиями государственного образовательного стандарта высшего профессионального образования (ГОС ВПО, ФГОС ВПО, ФГОС ВО) и успешно прошедшее все другие виды государственных итоговых испыта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щита ВКР осуществляется в устной форме, как правило, в присутствии руководителя ВКР и (или) рецензент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ле открытия заседания председатель объявляет о защите ВКР, указывает название работы, фамилии руководителя ВКР и рецензента. Затем слово предоставляется студенту, который излагает основные положения выпускной работ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ходе защиты студенту предоставляется слово для изложения сделанных им выводов и сформулированных предложений, ответов на вопросы членов государственной экзаменационной комиссии и иных лиц, присутствующих на защит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Члены комиссии задают вопросы выпускнику в устной форме. После ответа выпускника на поставленные вопросы может выступить руководитель ВКР, рецензент, любой член комисс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цензент имеет право выступить для изложения своего мнения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ускнику дается время для ответов на замечания, содержавшиеся в рецензии, в выступлениях членов комисс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защиты обсуждаются на закрытом заседании государственной экзаменационной комиссии, оцениваются открытым голосованием. При равном числе голосов голос председателя является решающи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езультаты определяются оценками «отлично», «хорошо», «удовлетворительно», «неудовлетворительно» и объявляются в тот же день после оформления в установленном порядке протоколов заседаний экзаменационных комисс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Качество ВКР оценивается по следующим критериям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характер защит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умение участвовать в научной дискусс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содержание работ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оформление работ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отзыв руководителя (ей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отзыв рецензента (ов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 оценке ВКР могут быть приняты во внимание публикации, авторские свидетельства, справки о рацпредложениях, отзывы работников системы образования и научных учреждений по тематике исследов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м государственной экзаменационной  комиссии могут быть особо отмечены работы, представляющие теоретическую либо практическую значимость. ВКР может быть рекомендована государственной экзаменационной комиссией к опубликова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4. Оценка за ВКР вносится в зачетную книжку и протокол заседания государственной экзаменационной  комиссии по защите ВК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Государственная экзаменационная комиссия может отказать в приеме ВКР в случае отсутствия отзыва руководителя ВКР, рецензии или по причине несоответствия требованиям, предъявляемым к оформлению ВКР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4.6. Выпускникам, не проходившим государственной итоговой аттестации по уважительной причине (по медицинским показаниям или в других, документально подтвержденных, исключительных случаях), предоставляется возможность пройти государственные итоговые аттестационные испытания без отчисления из Институ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ополнительные заседания государственных экзаменационных комиссий организуются в установленные Институтом сроки, в течение шести месяцев после </w:t>
      </w:r>
      <w:r>
        <w:rPr>
          <w:rFonts w:eastAsia="Times New Roman"/>
          <w:sz w:val="26"/>
          <w:szCs w:val="26"/>
          <w:lang w:eastAsia="ru-RU"/>
        </w:rPr>
        <w:t>после завершения государственной итоговой аттестации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6. В тех случаях, когда защита ВКР признана неудовлетворительной, государственная экзаменационная комиссия устанавливает, может ли выпускник представить к повторной сдаче ту же работу с доработкой, определяемой комиссией, или же обязан разработать новую тему, которая устанавливается выпускающей кафедр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7. Повторное прохождение итоговых аттестационных испытаний назначается </w:t>
      </w:r>
      <w:r>
        <w:rPr>
          <w:color w:val="000000"/>
          <w:sz w:val="26"/>
          <w:szCs w:val="26"/>
        </w:rPr>
        <w:t xml:space="preserve">не ранее, чем через год и не позднее, чем через пять лет </w:t>
      </w:r>
      <w:r>
        <w:rPr>
          <w:sz w:val="26"/>
          <w:szCs w:val="26"/>
        </w:rPr>
        <w:t>после прохождения государственной итоговой аттестации впервы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вторные итоговые аттестационные испытания могут назначаться Институтом не более двух раз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8. Выпускник имеет право на повторную защиту в случае, если получена оценка «неудовлетворительно», или в случае, если выпускник на защиту не явилс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уск к повторной аттестации разрешается ректором по представлению проректора по учебно-методической рабо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9. Выпускник, не защитивший ВКР или не явившийся на защиту, отчисляется из Института приказом ректора с выдачей на руки справки установленного образца. Ему предоставляется право защиты выпускной квалификационной работы не более двух раз в течение пяти лет после прохождения государственной итоговой  аттест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5. Общие требования к оформлению выпускной квалификационной работы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1. ВКР выполняется на одной стороне листа, имеющего стандартный формат А4, представляется в твердом переплете в отпечатанном виде (машинопись, набор на компьютере, типографский способ). Неграмотно и неряшливо оформленная работа к обсуждению не принимается и к защите не допускается. Начинается текст работы с титульного листа (</w:t>
      </w:r>
      <w:r>
        <w:rPr>
          <w:b/>
          <w:sz w:val="26"/>
          <w:szCs w:val="26"/>
        </w:rPr>
        <w:t>Приложение 4).</w:t>
      </w:r>
      <w:r>
        <w:rPr>
          <w:sz w:val="26"/>
          <w:szCs w:val="26"/>
        </w:rPr>
        <w:t xml:space="preserve"> На следующей странице дается оглавление с перечислением написанных автором ВВЕДЕНИЯ, глав, параграфов, ЗАКЛЮЧЕНИЯ, СПИСКА ИСПОЛЬЗОВАННЫХ ИСТОЧНИКОВ, ПРИЛОЖЕНИЙ с указанием страниц (</w:t>
      </w:r>
      <w:r>
        <w:rPr>
          <w:b/>
          <w:color w:val="000000"/>
          <w:sz w:val="26"/>
          <w:szCs w:val="26"/>
        </w:rPr>
        <w:t>Приложение 5</w:t>
      </w:r>
      <w:r>
        <w:rPr>
          <w:sz w:val="26"/>
          <w:szCs w:val="26"/>
        </w:rPr>
        <w:t>). Все листы работы, начиная с введения, нумерую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2. Каждый раздел ВКР в тексте отделяется один от другого. Ставится номер пункта плана и повторяется название этого раздела или подраздела (заголовок). Заголовки разделов располагаются по центру строки (без абзацного отступа), не подчеркиваются, пишутся прописными буквами без точки в конце. Заголовки подразделов пишутся с прописной буквы отдельной строкой без подчеркиваний (абзацный отступ 1,25 см) и без точки в конце, выравниваются по ширине страницы. Переносы слов в заголовках, как правило, не производятс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3. Выдержки из источников, которые автор приводит дословно, берутся в кавычки. На источники и литературу, цитируемые в тексте, делаются ссылки в тексте. Например, [2, с. 13], где первая цифра обозначает номер источника в списке использованных источников, а вторая – номер страницы, откуда взята цитата. Ссылки делаются не только в случае прямого цитирования, когда автор квалификационной работы дословно приводит заключенный в кавычки текст документа или высказывания, но и тогда, когда приводятся новые факты, цифровой материал, другие сведения, передаваемые своими словам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 отсутствии ссылок работа не должна допускаться к защите руководителем ВКР, а частичное отсутствие ссылок в тех случаях, когда они должны быть, ведет к снижению ее оценки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5.4. Список использованных источников оформляется по ГОСТ 7.1-2003 и </w:t>
      </w:r>
      <w:r>
        <w:rPr>
          <w:rStyle w:val="Blk"/>
          <w:color w:val="000000"/>
          <w:sz w:val="26"/>
          <w:szCs w:val="26"/>
          <w:shd w:fill="FFFFFF" w:val="clear"/>
        </w:rPr>
        <w:t>ГОСТ 7.82-2001 (электронные ресурсы)</w:t>
      </w:r>
      <w:r>
        <w:rPr>
          <w:color w:val="000000"/>
          <w:sz w:val="26"/>
          <w:szCs w:val="26"/>
        </w:rPr>
        <w:t>, как правило, на языке выходных сведений. В отдельных случаях при длинном заглавии</w:t>
      </w:r>
      <w:r>
        <w:rPr>
          <w:sz w:val="26"/>
          <w:szCs w:val="26"/>
        </w:rPr>
        <w:t>, разрешается опустить часть элемента или фразы, при этом пропуск обозначают знаком многоточие /…/. В начале списка помещаются нормативно-правовые акты законодательной и исполнительной власти располагают (в порядке убывания их юридической силы и значимости: сначала федеральные, затем – региональные и муниципальных образований), в хронологическом порядке или алфавитном. Далее следую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татистическая и справочная литература в хронологическом порядк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литературные источники: монографии, книги, статьи из журналов, газет на русском языке в алфавитном порядке (книги и статьи на иностранных языках помещают в конце после перечня всех источников на русском языке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сылки на </w:t>
      </w:r>
      <w:r>
        <w:rPr>
          <w:sz w:val="26"/>
          <w:szCs w:val="26"/>
          <w:lang w:val="en-US"/>
        </w:rPr>
        <w:t>Internet</w:t>
      </w:r>
      <w:r>
        <w:rPr>
          <w:sz w:val="26"/>
          <w:szCs w:val="26"/>
        </w:rPr>
        <w:t>-ресурсы, при этом необходимо указать название сайта, его электронный адрес, автора и название использованного материа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5. Графический материал (рисунки, таблицы) следует располагать в тексте ВКР после упоминания о них, на той же или следующей странице. Рисунки или таблицы, занимающие страницу и более, целесообразно размещать в приложениях. В ряде случаев ВКР нуждается в различных дополнительных графических иллюстрациях (карты, схемы, таблицы и т.п.). Они должны быть выполнены либо на плотном листе бумаги, либо на листе кальки и подняты (т.е. обозначены цветом наиболее важные элементы данной схемы). Вклейка в дипломную работу графических иллюстраций, извлеченных из учебника или другой книги, запрещ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работе могут быть использованы фотоиллюстрации, сделанные автором самостоятельно. Они могут быть представлены в качестве приложения к ВКР, также как и цифровые, табличные и прочие иллюстрированные материал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одержанию и оформлению ВКР, отражающие специфику профессиональной образовательной программы и тему исследования, сформулированы в специальных методических рекомендациях, подготовленных соответствующей кафедро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6. Оформление последнего листа ВКР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ыполняется в соответствии с требованиями (</w:t>
      </w:r>
      <w:r>
        <w:rPr>
          <w:color w:val="000000"/>
          <w:sz w:val="26"/>
          <w:szCs w:val="26"/>
        </w:rPr>
        <w:t>Приложение 6</w:t>
      </w:r>
      <w:r>
        <w:rPr>
          <w:sz w:val="26"/>
          <w:szCs w:val="26"/>
        </w:rPr>
        <w:t>), лист должен быть подписан студент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ректор по учебно-методической работе                                                  .А.Н. Гаджиев</w:t>
      </w:r>
    </w:p>
    <w:p>
      <w:pPr>
        <w:pStyle w:val="Normal"/>
        <w:jc w:val="both"/>
        <w:rPr/>
      </w:pPr>
      <w:r>
        <w:rPr>
          <w:sz w:val="26"/>
          <w:szCs w:val="26"/>
        </w:rPr>
        <w:t>___   ___________ 2016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оветник ректора                                                                              </w:t>
        <w:tab/>
        <w:tab/>
        <w:t xml:space="preserve"> С.Н. Ореханов    ___________ 2016 г.</w:t>
      </w:r>
      <w:r>
        <w:br w:type="page"/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1</w:t>
      </w:r>
    </w:p>
    <w:p>
      <w:pPr>
        <w:pStyle w:val="Normal"/>
        <w:spacing w:lineRule="auto" w:line="360"/>
        <w:ind w:left="55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5529" w:hanging="0"/>
        <w:rPr/>
      </w:pPr>
      <w:r>
        <w:rPr/>
        <w:t xml:space="preserve">Проректору по учебно-методической работе       НЧОУ ВО «Северный </w:t>
      </w:r>
    </w:p>
    <w:p>
      <w:pPr>
        <w:pStyle w:val="Normal"/>
        <w:spacing w:lineRule="auto" w:line="360"/>
        <w:ind w:left="5529" w:hanging="0"/>
        <w:rPr/>
      </w:pPr>
      <w:r>
        <w:rPr/>
        <w:t xml:space="preserve">институт предпринимательства» </w:t>
      </w:r>
    </w:p>
    <w:p>
      <w:pPr>
        <w:pStyle w:val="Normal"/>
        <w:spacing w:lineRule="auto" w:line="360"/>
        <w:ind w:left="5529" w:hanging="0"/>
        <w:rPr/>
      </w:pPr>
      <w:r>
        <w:rPr/>
        <w:t>Гаджиеву А.Н.</w:t>
      </w:r>
    </w:p>
    <w:p>
      <w:pPr>
        <w:pStyle w:val="Normal"/>
        <w:spacing w:lineRule="auto" w:line="360"/>
        <w:ind w:left="5529" w:hanging="0"/>
        <w:rPr/>
      </w:pPr>
      <w:r>
        <w:rPr/>
        <w:t xml:space="preserve">студента   ________       курса </w:t>
      </w:r>
    </w:p>
    <w:p>
      <w:pPr>
        <w:pStyle w:val="Normal"/>
        <w:spacing w:lineRule="auto" w:line="360"/>
        <w:ind w:left="5529" w:hanging="0"/>
        <w:rPr/>
      </w:pPr>
      <w:r>
        <w:rPr/>
        <w:t>___________________     отделения</w:t>
      </w:r>
    </w:p>
    <w:p>
      <w:pPr>
        <w:pStyle w:val="Normal"/>
        <w:spacing w:lineRule="auto" w:line="360"/>
        <w:ind w:left="5529" w:hanging="0"/>
        <w:rPr/>
      </w:pPr>
      <w:r>
        <w:rPr/>
        <w:t>Специальности _______________</w:t>
      </w:r>
    </w:p>
    <w:p>
      <w:pPr>
        <w:pStyle w:val="Normal"/>
        <w:spacing w:lineRule="auto" w:line="360"/>
        <w:ind w:left="5529" w:hanging="0"/>
        <w:rPr/>
      </w:pPr>
      <w:r>
        <w:rPr/>
        <w:t>_______________________</w:t>
      </w:r>
    </w:p>
    <w:p>
      <w:pPr>
        <w:pStyle w:val="Normal"/>
        <w:spacing w:lineRule="auto" w:line="360"/>
        <w:ind w:left="5529" w:hanging="0"/>
        <w:rPr/>
      </w:pPr>
      <w:r>
        <w:rPr/>
        <w:t>ФИО _____________________________</w:t>
      </w:r>
    </w:p>
    <w:p>
      <w:pPr>
        <w:pStyle w:val="Normal"/>
        <w:spacing w:lineRule="auto" w:line="360"/>
        <w:ind w:left="5529" w:hanging="0"/>
        <w:rPr/>
      </w:pPr>
      <w:r>
        <w:rPr/>
        <w:t>__________________________________</w:t>
      </w:r>
    </w:p>
    <w:p>
      <w:pPr>
        <w:pStyle w:val="Normal"/>
        <w:spacing w:lineRule="auto" w:line="360"/>
        <w:ind w:left="5529" w:hanging="0"/>
        <w:rPr/>
      </w:pPr>
      <w:r>
        <w:rPr/>
        <w:t>__________________________________</w:t>
      </w:r>
    </w:p>
    <w:p>
      <w:pPr>
        <w:pStyle w:val="Normal"/>
        <w:spacing w:lineRule="auto" w:line="360"/>
        <w:ind w:left="5529" w:hanging="0"/>
        <w:rPr/>
      </w:pPr>
      <w:r>
        <w:rPr/>
        <w:t>тел.   _____________________________</w:t>
      </w:r>
    </w:p>
    <w:p>
      <w:pPr>
        <w:pStyle w:val="Normal"/>
        <w:spacing w:lineRule="auto" w:line="360"/>
        <w:ind w:left="5529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  ___________________________</w:t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  <w:t>Заявление</w:t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>Прошу утвердить мне тему выпускной квалификационной работы: 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и назначить руководителем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Ф.И.О., с указанием должности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6" w:firstLine="567"/>
        <w:jc w:val="both"/>
        <w:rPr>
          <w:b/>
          <w:b/>
        </w:rPr>
      </w:pPr>
      <w:r>
        <w:rPr/>
        <w:t xml:space="preserve">Предупрежден (а) об ответственности за срыв сроков сдачи ВКР на нормоконтроль </w:t>
      </w:r>
      <w:r>
        <w:rPr>
          <w:b/>
        </w:rPr>
        <w:t>(основание для отчисления из института).</w:t>
      </w:r>
    </w:p>
    <w:p>
      <w:pPr>
        <w:pStyle w:val="Normal"/>
        <w:spacing w:lineRule="auto" w:line="360"/>
        <w:ind w:right="-6" w:hanging="0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both"/>
        <w:rPr/>
      </w:pPr>
      <w:r>
        <w:rPr/>
        <w:t>«</w:t>
      </w:r>
      <w:r>
        <w:rPr>
          <w:b/>
          <w:i/>
        </w:rPr>
        <w:t>Согласен</w:t>
      </w:r>
      <w:r>
        <w:rPr/>
        <w:t xml:space="preserve">»      </w:t>
        <w:tab/>
        <w:tab/>
        <w:t xml:space="preserve">                                                            _________________________     </w:t>
      </w:r>
    </w:p>
    <w:p>
      <w:pPr>
        <w:pStyle w:val="Normal"/>
        <w:ind w:right="-6" w:hanging="0"/>
        <w:rPr>
          <w:sz w:val="28"/>
          <w:szCs w:val="28"/>
          <w:vertAlign w:val="superscript"/>
        </w:rPr>
      </w:pPr>
      <w:r>
        <w:rPr/>
        <w:t>Руководитель:</w:t>
        <w:tab/>
        <w:tab/>
        <w:tab/>
        <w:t xml:space="preserve">                                                              </w:t>
      </w:r>
      <w:r>
        <w:rPr>
          <w:sz w:val="28"/>
          <w:szCs w:val="28"/>
          <w:vertAlign w:val="superscript"/>
        </w:rPr>
        <w:t>(подпись студента)</w:t>
      </w:r>
    </w:p>
    <w:p>
      <w:pPr>
        <w:pStyle w:val="Normal"/>
        <w:ind w:right="-6" w:hanging="0"/>
        <w:rPr/>
      </w:pPr>
      <w:r>
        <w:rPr/>
        <w:t>_______________________                                                             ____   ______________ 2016 г.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rFonts w:eastAsia="Times New Roman"/>
          <w:sz w:val="28"/>
          <w:szCs w:val="28"/>
          <w:vertAlign w:val="superscript"/>
        </w:rPr>
        <w:t xml:space="preserve">     </w:t>
      </w:r>
      <w:r>
        <w:rPr>
          <w:sz w:val="28"/>
          <w:szCs w:val="28"/>
          <w:vertAlign w:val="superscript"/>
        </w:rPr>
        <w:t xml:space="preserve">(подпись руководителя) </w:t>
        <w:tab/>
        <w:tab/>
      </w:r>
    </w:p>
    <w:p>
      <w:pPr>
        <w:pStyle w:val="Normal"/>
        <w:ind w:right="-6" w:hanging="0"/>
        <w:jc w:val="both"/>
        <w:rPr/>
      </w:pPr>
      <w:r>
        <w:rPr/>
        <w:t>___   _____________2016 г.</w:t>
      </w:r>
    </w:p>
    <w:p>
      <w:pPr>
        <w:pStyle w:val="Normal"/>
        <w:spacing w:lineRule="auto" w:line="360"/>
        <w:ind w:right="-5" w:hanging="0"/>
        <w:rPr/>
      </w:pPr>
      <w:r>
        <w:rPr/>
      </w:r>
    </w:p>
    <w:p>
      <w:pPr>
        <w:pStyle w:val="Normal"/>
        <w:spacing w:lineRule="auto" w:line="360"/>
        <w:ind w:right="-5" w:hanging="0"/>
        <w:rPr/>
      </w:pPr>
      <w:r>
        <w:rPr/>
      </w:r>
    </w:p>
    <w:p>
      <w:pPr>
        <w:pStyle w:val="Normal"/>
        <w:ind w:right="-6" w:hanging="0"/>
        <w:rPr/>
      </w:pPr>
      <w:r>
        <w:rPr/>
        <w:t>Ответственный               _________ ( _______________________ )   ___   _____________2016 г.</w:t>
      </w:r>
    </w:p>
    <w:p>
      <w:pPr>
        <w:pStyle w:val="Normal"/>
        <w:spacing w:lineRule="auto" w:line="360"/>
        <w:ind w:right="-5" w:hanging="0"/>
        <w:rPr/>
      </w:pPr>
      <w:r>
        <w:rPr/>
        <w:t xml:space="preserve">за нормоконтроль ВКР </w:t>
      </w:r>
      <w:r>
        <w:rPr>
          <w:vertAlign w:val="superscript"/>
        </w:rPr>
        <w:t xml:space="preserve">         </w:t>
      </w:r>
      <w:r>
        <w:rPr>
          <w:sz w:val="28"/>
          <w:szCs w:val="28"/>
          <w:vertAlign w:val="superscript"/>
        </w:rPr>
        <w:t xml:space="preserve">(подпись) </w:t>
        <w:tab/>
        <w:t xml:space="preserve">Фамилия И.О. </w:t>
      </w:r>
    </w:p>
    <w:p>
      <w:pPr>
        <w:pStyle w:val="Normal"/>
        <w:spacing w:lineRule="auto" w:line="360"/>
        <w:ind w:right="-5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  <w:r>
        <w:br w:type="page"/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2</w:t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  <w:t xml:space="preserve">Негосударственное частное образовательное учреждение </w:t>
      </w:r>
    </w:p>
    <w:p>
      <w:pPr>
        <w:pStyle w:val="Normal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  <w:t>высшего образования</w:t>
      </w:r>
    </w:p>
    <w:p>
      <w:pPr>
        <w:pStyle w:val="Normal"/>
        <w:spacing w:before="0" w:after="360"/>
        <w:jc w:val="center"/>
        <w:rPr>
          <w:caps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«Северный институт предпринимательства»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(очное/заочное отделение)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Кафедра </w:t>
        <w:tab/>
        <w:tab/>
        <w:tab/>
        <w:t xml:space="preserve">  </w:t>
      </w:r>
      <w:r>
        <w:rPr>
          <w:color w:val="000000"/>
          <w:kern w:val="2"/>
          <w:sz w:val="28"/>
        </w:rPr>
        <w:t>________________________________</w:t>
      </w:r>
    </w:p>
    <w:p>
      <w:pPr>
        <w:pStyle w:val="Normal"/>
        <w:rPr/>
      </w:pPr>
      <w:r>
        <w:rPr>
          <w:sz w:val="28"/>
        </w:rPr>
        <w:t>Специальность</w:t>
        <w:tab/>
        <w:tab/>
        <w:t xml:space="preserve">  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ТЗЫВ</w:t>
      </w:r>
      <w:r>
        <w:rPr>
          <w:rStyle w:val="FootnoteCharacters"/>
          <w:rStyle w:val="FootnoteAnchor"/>
          <w:b/>
          <w:sz w:val="28"/>
        </w:rPr>
        <w:footnoteReference w:id="2"/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УКОВОДИТЕЛЯ НА ВЫПУСКНУЮ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ВАЛИФИКАЦИОННУЮ РАБОТУ (ВКР)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  <w:t>Студента____________________________________________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  <w:vertAlign w:val="superscript"/>
        </w:rPr>
        <w:t xml:space="preserve">                                                  </w:t>
      </w:r>
      <w:r>
        <w:rPr>
          <w:sz w:val="28"/>
          <w:szCs w:val="28"/>
          <w:vertAlign w:val="superscript"/>
        </w:rPr>
        <w:t>(  Фамилия, имя, отчество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Тема:_______________________________________________________________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  <w:i/>
        </w:rPr>
        <w:t xml:space="preserve">     </w:t>
      </w:r>
      <w:r>
        <w:rPr>
          <w:i/>
          <w:sz w:val="28"/>
          <w:szCs w:val="28"/>
        </w:rPr>
        <w:t>В отзыве следует указать: актуальность темы, глубину ее рассмотрения; соответствие текста работы ее теме; цели и задачи, поставленные перед дипломником, как он справился с их решением; в какой мере проявлены самостоятельность и инициатива в работе; какова теоретическая подготовка и практические навыки дипломника; результаты исследования, их практическая значимость; основные достоинства и недостатки  работы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</w:rPr>
        <w:t xml:space="preserve">Заключение. Выпускная квалификационная работа соответствует (не соответствует) требованиям Государственного стандарта по специальности </w:t>
      </w:r>
      <w:r>
        <w:rPr>
          <w:sz w:val="28"/>
          <w:szCs w:val="28"/>
        </w:rPr>
        <w:t>_______________________________</w:t>
      </w:r>
      <w:r>
        <w:rPr>
          <w:sz w:val="28"/>
        </w:rPr>
        <w:t xml:space="preserve"> и</w:t>
      </w:r>
      <w:r>
        <w:rPr/>
        <w:t xml:space="preserve"> </w:t>
      </w:r>
      <w:r>
        <w:rPr>
          <w:sz w:val="28"/>
          <w:szCs w:val="28"/>
        </w:rPr>
        <w:t>заслуживает оценки (отлично, хорошо, удовлетворительно, неудовлетворительно)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7" w:leader="underscore"/>
          <w:tab w:val="left" w:pos="9634" w:leader="underscore"/>
        </w:tabs>
        <w:spacing w:lineRule="exact" w:line="269"/>
        <w:rPr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  <w:vertAlign w:val="superscript"/>
        </w:rPr>
        <w:t xml:space="preserve">                                                              </w:t>
      </w:r>
      <w:r>
        <w:rPr>
          <w:sz w:val="28"/>
          <w:szCs w:val="28"/>
          <w:vertAlign w:val="superscript"/>
        </w:rPr>
        <w:t>(прописью)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а ее автор,</w:t>
      </w:r>
    </w:p>
    <w:p>
      <w:pPr>
        <w:pStyle w:val="Normal"/>
        <w:shd w:fill="FFFFFF" w:val="clear"/>
        <w:tabs>
          <w:tab w:val="clear" w:pos="708"/>
          <w:tab w:val="left" w:pos="7517" w:leader="underscore"/>
          <w:tab w:val="left" w:pos="9634" w:leader="underscore"/>
        </w:tabs>
        <w:spacing w:lineRule="exact" w:line="269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shd w:fill="FFFFFF" w:val="clear"/>
        <w:tabs>
          <w:tab w:val="clear" w:pos="708"/>
          <w:tab w:val="left" w:pos="7517" w:leader="underscore"/>
          <w:tab w:val="left" w:pos="9634" w:leader="underscore"/>
        </w:tabs>
        <w:spacing w:lineRule="exact" w:line="269"/>
        <w:rPr>
          <w:sz w:val="28"/>
          <w:szCs w:val="28"/>
        </w:rPr>
      </w:pPr>
      <w:r>
        <w:rPr>
          <w:sz w:val="28"/>
          <w:szCs w:val="28"/>
        </w:rPr>
        <w:t>заслуживает присвоения ему квалификации:__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62" w:hanging="0"/>
        <w:rPr>
          <w:sz w:val="28"/>
          <w:szCs w:val="28"/>
        </w:rPr>
      </w:pPr>
      <w:r>
        <w:rPr>
          <w:sz w:val="28"/>
          <w:szCs w:val="28"/>
        </w:rPr>
        <w:t>Руководитель_________________________________________________________</w:t>
      </w:r>
    </w:p>
    <w:p>
      <w:pPr>
        <w:pStyle w:val="Normal"/>
        <w:shd w:fill="FFFFFF" w:val="clear"/>
        <w:spacing w:lineRule="auto" w:line="360"/>
        <w:ind w:right="-6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(Ф.И.О., должность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   ______________ 2016 г.           ________________________</w:t>
      </w:r>
    </w:p>
    <w:p>
      <w:pPr>
        <w:pStyle w:val="Normal"/>
        <w:ind w:left="5664"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одпись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М.П.</w:t>
      </w:r>
      <w:r>
        <w:br w:type="page"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3</w:t>
      </w:r>
    </w:p>
    <w:p>
      <w:pPr>
        <w:pStyle w:val="Normal"/>
        <w:ind w:right="-284" w:hanging="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Негосударственное частное образовательное учреждение </w:t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высшего образ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еверный институт предпринимательства»</w:t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чное/заочное отдел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ЦЕНЗ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ВЫПУСКНУЮ КВАЛИФИКАЦИОННУЮ РАБОТУ (ВКР)</w:t>
      </w:r>
    </w:p>
    <w:p>
      <w:pPr>
        <w:pStyle w:val="Normal"/>
        <w:shd w:fill="FFFFFF" w:val="clear"/>
        <w:tabs>
          <w:tab w:val="clear" w:pos="708"/>
          <w:tab w:val="left" w:pos="5366" w:leader="underscore"/>
        </w:tabs>
        <w:spacing w:before="672" w:after="0"/>
        <w:rPr>
          <w:sz w:val="28"/>
          <w:szCs w:val="28"/>
        </w:rPr>
      </w:pPr>
      <w:r>
        <w:rPr>
          <w:bCs/>
          <w:sz w:val="28"/>
          <w:szCs w:val="28"/>
        </w:rPr>
        <w:t>Студент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366" w:leader="underscore"/>
        </w:tabs>
        <w:spacing w:lineRule="exact" w:line="283"/>
        <w:ind w:right="-1" w:hanging="0"/>
        <w:jc w:val="center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360" w:before="245" w:after="0"/>
        <w:rPr>
          <w:sz w:val="28"/>
          <w:szCs w:val="28"/>
        </w:rPr>
      </w:pPr>
      <w:r>
        <w:rPr>
          <w:bCs/>
          <w:sz w:val="28"/>
          <w:szCs w:val="28"/>
        </w:rPr>
        <w:t>Кафедра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83" w:leader="underscore"/>
        </w:tabs>
        <w:spacing w:lineRule="auto" w:line="360" w:before="24" w:after="0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ьность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83" w:leader="underscore"/>
        </w:tabs>
        <w:spacing w:lineRule="auto" w:line="360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ема ВКР____________________________________________________________</w:t>
      </w:r>
    </w:p>
    <w:p>
      <w:pPr>
        <w:pStyle w:val="Normal"/>
        <w:shd w:fill="FFFFFF" w:val="clear"/>
        <w:spacing w:lineRule="auto" w:line="360"/>
        <w:ind w:left="1560" w:hanging="15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1560" w:hanging="15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346" w:leader="underscore"/>
          <w:tab w:val="left" w:pos="7090" w:leader="underscore"/>
        </w:tabs>
        <w:spacing w:lineRule="auto" w:line="360"/>
        <w:ind w:left="23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346" w:leader="underscore"/>
          <w:tab w:val="left" w:pos="7090" w:leader="underscore"/>
        </w:tabs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Выпускная квалификационная работа подготовлена  на ________ страницах.</w:t>
      </w:r>
    </w:p>
    <w:p>
      <w:pPr>
        <w:pStyle w:val="Normal"/>
        <w:shd w:fill="FFFFFF" w:val="clear"/>
        <w:tabs>
          <w:tab w:val="clear" w:pos="708"/>
          <w:tab w:val="left" w:pos="7046" w:leader="underscore"/>
        </w:tabs>
        <w:spacing w:before="235" w:after="0"/>
        <w:rPr>
          <w:sz w:val="28"/>
          <w:szCs w:val="28"/>
        </w:rPr>
      </w:pPr>
      <w:r>
        <w:rPr>
          <w:bCs/>
          <w:sz w:val="28"/>
          <w:szCs w:val="28"/>
        </w:rPr>
        <w:t>Рецензент____________________________________________________________</w:t>
      </w:r>
    </w:p>
    <w:p>
      <w:pPr>
        <w:pStyle w:val="Normal"/>
        <w:shd w:fill="FFFFFF" w:val="clear"/>
        <w:spacing w:before="14" w:after="0"/>
        <w:ind w:left="1560" w:hanging="0"/>
        <w:rPr/>
      </w:pPr>
      <w:r>
        <w:rPr>
          <w:rFonts w:eastAsia="Times New Roman"/>
          <w:bCs/>
          <w:sz w:val="28"/>
          <w:szCs w:val="28"/>
          <w:vertAlign w:val="superscript"/>
        </w:rPr>
        <w:t xml:space="preserve">             </w:t>
      </w:r>
      <w:r>
        <w:rPr>
          <w:bCs/>
          <w:sz w:val="28"/>
          <w:szCs w:val="28"/>
          <w:vertAlign w:val="superscript"/>
        </w:rPr>
        <w:t xml:space="preserve">(Фамилия, имя, </w:t>
      </w:r>
      <w:r>
        <w:rPr>
          <w:sz w:val="28"/>
          <w:szCs w:val="28"/>
          <w:vertAlign w:val="superscript"/>
        </w:rPr>
        <w:t>отчество, должность, место работы)</w:t>
      </w:r>
    </w:p>
    <w:p>
      <w:pPr>
        <w:pStyle w:val="Normal"/>
        <w:shd w:fill="FFFFFF" w:val="clear"/>
        <w:spacing w:before="14" w:after="0"/>
        <w:ind w:left="1560" w:hanging="15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83" w:leader="underscore"/>
        </w:tabs>
        <w:spacing w:lineRule="exact" w:line="557" w:before="24" w:after="0"/>
        <w:ind w:left="82" w:right="-1" w:hanging="8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83" w:leader="underscore"/>
        </w:tabs>
        <w:spacing w:lineRule="exact" w:line="557" w:before="24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spacing w:before="14" w:after="0"/>
        <w:ind w:left="1560" w:hanging="1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53"/>
        <w:gridCol w:w="2126"/>
      </w:tblGrid>
      <w:tr>
        <w:trPr>
          <w:trHeight w:val="768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20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 оценки ВК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394" w:hanging="3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  <w:p>
            <w:pPr>
              <w:pStyle w:val="Normal"/>
              <w:shd w:fill="FFFFFF" w:val="clear"/>
              <w:autoSpaceDE w:val="false"/>
              <w:ind w:left="394" w:hanging="3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т  0 до  5) </w:t>
            </w:r>
          </w:p>
        </w:tc>
      </w:tr>
      <w:tr>
        <w:trPr>
          <w:trHeight w:val="850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офессиональная подготовка </w:t>
            </w:r>
          </w:p>
          <w:p>
            <w:pPr>
              <w:pStyle w:val="Normal"/>
              <w:shd w:fill="FFFFFF" w:val="clear"/>
              <w:autoSpaceDE w:val="false"/>
              <w:spacing w:lineRule="exact" w:line="278"/>
              <w:ind w:right="2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Степень обоснованности решений, предложенных в ВК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Степень раскрытия темы ВК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4"/>
              <w:ind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 Новизна полученных результатов, оригинальность научных,  конструкторских и технологических реш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 Уровень теоретической значим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 Практическая значимость ВК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5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Информационное обеспечение </w:t>
            </w:r>
          </w:p>
          <w:p>
            <w:pPr>
              <w:pStyle w:val="Normal"/>
              <w:shd w:fill="FFFFFF" w:val="clear"/>
              <w:autoSpaceDE w:val="false"/>
              <w:spacing w:lineRule="exact" w:line="269"/>
              <w:ind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Использование информационных ресурс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74"/>
              <w:ind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 Использование пакетов прикладных программ и информационных технолог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38" w:right="16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78"/>
              <w:ind w:left="38" w:right="16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Изложение и оформление материала </w:t>
            </w:r>
          </w:p>
          <w:p>
            <w:pPr>
              <w:pStyle w:val="Normal"/>
              <w:shd w:fill="FFFFFF" w:val="clear"/>
              <w:autoSpaceDE w:val="false"/>
              <w:spacing w:lineRule="exact" w: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 Ясность, четкость, логичность изложения материал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8"/>
              <w:ind w:left="38" w:right="16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 Общий уровень грамотности и стиль излож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Качество оформления графического материал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14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97" w:hanging="1497"/>
        <w:rPr>
          <w:sz w:val="28"/>
          <w:szCs w:val="28"/>
        </w:rPr>
      </w:pPr>
      <w:r>
        <w:rPr>
          <w:sz w:val="28"/>
          <w:szCs w:val="28"/>
        </w:rPr>
        <w:t xml:space="preserve">* не оценивается (трудно оценить) – 0 </w:t>
      </w:r>
    </w:p>
    <w:p>
      <w:pPr>
        <w:pStyle w:val="Normal"/>
        <w:shd w:fill="FFFFFF" w:val="clear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мечания по ВКР (обязательно для заполнения)</w:t>
      </w:r>
    </w:p>
    <w:p>
      <w:pPr>
        <w:pStyle w:val="Normal"/>
        <w:shd w:fill="FFFFFF" w:val="clear"/>
        <w:tabs>
          <w:tab w:val="clear" w:pos="708"/>
          <w:tab w:val="left" w:pos="3283" w:leader="underscore"/>
        </w:tabs>
        <w:spacing w:lineRule="exact" w:line="557" w:before="24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>Заключение. Выпускная квалификационная работа соответствует (не соответствует) требованиям Государственного стандарта по специальности ____________ _______________________ и заслуживает оценки (отлично, хорошо, удовлетворительно, неудовлетворительно)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7" w:leader="underscore"/>
          <w:tab w:val="left" w:pos="9634" w:leader="underscore"/>
        </w:tabs>
        <w:spacing w:lineRule="exact" w:line="269"/>
        <w:rPr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  <w:vertAlign w:val="superscript"/>
        </w:rPr>
        <w:t xml:space="preserve">                                                              </w:t>
      </w:r>
      <w:r>
        <w:rPr>
          <w:sz w:val="28"/>
          <w:szCs w:val="28"/>
          <w:vertAlign w:val="superscript"/>
        </w:rPr>
        <w:t>(прописью)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а ее автор,</w:t>
      </w:r>
    </w:p>
    <w:p>
      <w:pPr>
        <w:pStyle w:val="Normal"/>
        <w:shd w:fill="FFFFFF" w:val="clear"/>
        <w:tabs>
          <w:tab w:val="clear" w:pos="708"/>
          <w:tab w:val="left" w:pos="7517" w:leader="underscore"/>
          <w:tab w:val="left" w:pos="9634" w:leader="underscore"/>
        </w:tabs>
        <w:spacing w:lineRule="exact" w:line="2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7" w:leader="underscore"/>
          <w:tab w:val="left" w:pos="9634" w:leader="underscore"/>
        </w:tabs>
        <w:spacing w:lineRule="exact" w:line="269"/>
        <w:rPr>
          <w:sz w:val="28"/>
          <w:szCs w:val="28"/>
        </w:rPr>
      </w:pPr>
      <w:r>
        <w:rPr>
          <w:sz w:val="28"/>
          <w:szCs w:val="28"/>
        </w:rPr>
        <w:t>заслуживает присвоения ему квалификации: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енеджер</w:t>
      </w:r>
    </w:p>
    <w:p>
      <w:pPr>
        <w:pStyle w:val="Normal"/>
        <w:shd w:fill="FFFFFF" w:val="clear"/>
        <w:tabs>
          <w:tab w:val="clear" w:pos="708"/>
          <w:tab w:val="left" w:pos="7517" w:leader="underscore"/>
          <w:tab w:val="left" w:pos="9634" w:leader="underscore"/>
        </w:tabs>
        <w:spacing w:lineRule="exact" w:line="2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64" w:hanging="0"/>
        <w:rPr>
          <w:sz w:val="28"/>
          <w:szCs w:val="28"/>
        </w:rPr>
      </w:pPr>
      <w:r>
        <w:rPr>
          <w:sz w:val="28"/>
          <w:szCs w:val="28"/>
        </w:rPr>
        <w:t>Рецензент____________________________________________________________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  <w:vertAlign w:val="superscript"/>
        </w:rPr>
        <w:t xml:space="preserve">                               </w:t>
      </w:r>
      <w:r>
        <w:rPr>
          <w:sz w:val="28"/>
          <w:szCs w:val="28"/>
          <w:vertAlign w:val="superscript"/>
        </w:rPr>
        <w:t xml:space="preserve">(подпись)                           </w:t>
        <w:tab/>
        <w:tab/>
        <w:t xml:space="preserve"> (расшифровка)</w:t>
      </w:r>
    </w:p>
    <w:p>
      <w:pPr>
        <w:pStyle w:val="Normal"/>
        <w:ind w:first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1701"/>
        <w:jc w:val="both"/>
        <w:rPr/>
      </w:pPr>
      <w:r>
        <w:rPr>
          <w:sz w:val="28"/>
          <w:szCs w:val="28"/>
        </w:rPr>
        <w:t xml:space="preserve">МП                                                 ____   ________________ 2016 г. </w:t>
      </w:r>
      <w:r>
        <w:br w:type="page"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  <w:t xml:space="preserve">Негосударственное частное образовательное учреждение </w:t>
      </w:r>
    </w:p>
    <w:p>
      <w:pPr>
        <w:pStyle w:val="Normal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  <w:t>высшего образования</w:t>
      </w:r>
    </w:p>
    <w:p>
      <w:pPr>
        <w:pStyle w:val="Normal"/>
        <w:spacing w:before="0" w:after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еверный институт предпринимательства»</w:t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87"/>
        <w:gridCol w:w="158"/>
        <w:gridCol w:w="81"/>
        <w:gridCol w:w="1555"/>
        <w:gridCol w:w="197"/>
        <w:gridCol w:w="42"/>
        <w:gridCol w:w="366"/>
        <w:gridCol w:w="1369"/>
        <w:gridCol w:w="292"/>
        <w:gridCol w:w="106"/>
        <w:gridCol w:w="599"/>
        <w:gridCol w:w="2775"/>
        <w:gridCol w:w="55"/>
      </w:tblGrid>
      <w:tr>
        <w:trPr/>
        <w:tc>
          <w:tcPr>
            <w:tcW w:w="985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федра </w:t>
            </w:r>
            <w:r>
              <w:rPr>
                <w:color w:val="FF0000"/>
                <w:sz w:val="28"/>
                <w:szCs w:val="28"/>
              </w:rPr>
              <w:t xml:space="preserve">                                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985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241" w:hRule="atLeast"/>
        </w:trPr>
        <w:tc>
          <w:tcPr>
            <w:tcW w:w="985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 Иван Иванович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985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293" w:hRule="atLeast"/>
        </w:trPr>
        <w:tc>
          <w:tcPr>
            <w:tcW w:w="985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     </w:t>
            </w:r>
            <w:r>
              <w:rPr>
                <w:color w:val="000000"/>
                <w:sz w:val="28"/>
                <w:szCs w:val="28"/>
              </w:rPr>
              <w:t>,       курс (заочное отделение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985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124" w:hRule="atLeast"/>
        </w:trPr>
        <w:tc>
          <w:tcPr>
            <w:tcW w:w="9851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373" w:hRule="atLeast"/>
        </w:trPr>
        <w:tc>
          <w:tcPr>
            <w:tcW w:w="9851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ЫПУСКНАЯ КВАЛИФИКАЦИОННАЯ РАБО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85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фирмы (на примере ООО «Светон»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24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работы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доров В.В., к.э.н.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оконтроль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цензент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. кафедрой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 xml:space="preserve">(Дата) 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>(Ф.И.О.)</w:t>
            </w:r>
          </w:p>
        </w:tc>
      </w:tr>
      <w:tr>
        <w:trPr>
          <w:trHeight w:val="157" w:hRule="atLeast"/>
        </w:trPr>
        <w:tc>
          <w:tcPr>
            <w:tcW w:w="6371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10" w:hanging="0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 Государственной экзаменационной </w:t>
            </w:r>
          </w:p>
        </w:tc>
        <w:tc>
          <w:tcPr>
            <w:tcW w:w="3480" w:type="dxa"/>
            <w:gridSpan w:val="3"/>
            <w:tcBorders/>
          </w:tcPr>
          <w:p>
            <w:pPr>
              <w:pStyle w:val="Normal"/>
              <w:snapToGrid w:val="false"/>
              <w:ind w:hanging="56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ind w:hanging="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56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комиссии от ________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138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17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342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210" w:hRule="atLeast"/>
        </w:trPr>
        <w:tc>
          <w:tcPr>
            <w:tcW w:w="222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 xml:space="preserve">Признать, что </w:t>
            </w:r>
          </w:p>
        </w:tc>
        <w:tc>
          <w:tcPr>
            <w:tcW w:w="248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left="-38" w:hanging="5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удент   </w:t>
            </w:r>
          </w:p>
        </w:tc>
        <w:tc>
          <w:tcPr>
            <w:tcW w:w="514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-38" w:hanging="5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И. Иванов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4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257" w:hRule="atLeast"/>
        </w:trPr>
        <w:tc>
          <w:tcPr>
            <w:tcW w:w="7076" w:type="dxa"/>
            <w:gridSpan w:val="1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ил и защитил выпускную квалификационную работу с оценкой </w:t>
            </w:r>
          </w:p>
        </w:tc>
        <w:tc>
          <w:tcPr>
            <w:tcW w:w="27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Председатель ГЭК  ________________</w:t>
        <w:tab/>
        <w:t xml:space="preserve">       Секретарь  ___________________</w:t>
      </w:r>
    </w:p>
    <w:p>
      <w:pPr>
        <w:pStyle w:val="Normal"/>
        <w:ind w:left="2124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___________________</w:t>
        <w:tab/>
        <w:tab/>
        <w:t xml:space="preserve">      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  <w:r>
        <w:br w:type="page"/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Приложение 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9"/>
        <w:gridCol w:w="324"/>
      </w:tblGrid>
      <w:tr>
        <w:trPr/>
        <w:tc>
          <w:tcPr>
            <w:tcW w:w="9529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…………………………………………………………….….………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auto" w:line="360"/>
              <w:ind w:right="-99" w:hanging="120"/>
              <w:jc w:val="right"/>
              <w:rPr/>
            </w:pPr>
            <w:r>
              <w:rPr>
                <w:sz w:val="28"/>
                <w:szCs w:val="28"/>
              </w:rPr>
              <w:t>..3</w:t>
            </w:r>
          </w:p>
        </w:tc>
      </w:tr>
      <w:tr>
        <w:trPr/>
        <w:tc>
          <w:tcPr>
            <w:tcW w:w="9529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ЕОРЕТИЧЕСКИЕ АСПЕКТЫ ОПРЕДЕЛЕНИЯ ПОЗИЦИИ</w:t>
            </w:r>
          </w:p>
          <w:p>
            <w:pPr>
              <w:pStyle w:val="Normal"/>
              <w:spacing w:lineRule="auto" w:line="360"/>
              <w:ind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МЫ НА РЫНКЕ………………………………………………………..........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360"/>
              <w:ind w:right="-99" w:hanging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99" w:hanging="120"/>
              <w:jc w:val="right"/>
              <w:rPr/>
            </w:pPr>
            <w:r>
              <w:rPr>
                <w:sz w:val="28"/>
                <w:szCs w:val="28"/>
              </w:rPr>
              <w:t>..6</w:t>
            </w:r>
          </w:p>
        </w:tc>
      </w:tr>
      <w:tr>
        <w:trPr/>
        <w:tc>
          <w:tcPr>
            <w:tcW w:w="9529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Сущность стратегического позиционирования………………………………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auto" w:line="360"/>
              <w:ind w:right="-99" w:hanging="120"/>
              <w:jc w:val="right"/>
              <w:rPr/>
            </w:pPr>
            <w:r>
              <w:rPr>
                <w:sz w:val="28"/>
                <w:szCs w:val="28"/>
              </w:rPr>
              <w:t>..6</w:t>
            </w:r>
          </w:p>
        </w:tc>
      </w:tr>
      <w:tr>
        <w:trPr/>
        <w:tc>
          <w:tcPr>
            <w:tcW w:w="9529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………….………………………………………………………….……………...</w:t>
            </w:r>
          </w:p>
          <w:p>
            <w:pPr>
              <w:pStyle w:val="Normal"/>
              <w:spacing w:lineRule="auto" w:line="360"/>
              <w:ind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 ………………………………………………………………….………………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auto" w:line="360"/>
              <w:ind w:right="-99" w:hanging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360"/>
              <w:ind w:right="-99" w:hanging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529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НАЛИЗ МАКРООКРУЖЕНИЯ (КОНКРЕТНОГО ПРЕДПРИЯТИЯ)…..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auto" w:line="360"/>
              <w:ind w:right="-99" w:hanging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529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Характеристика (конкретного предприятия) ……………………………….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auto" w:line="360"/>
              <w:ind w:right="-99" w:hanging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529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 …………………………………………………………….…………………….</w:t>
            </w:r>
          </w:p>
          <w:p>
            <w:pPr>
              <w:pStyle w:val="Normal"/>
              <w:spacing w:lineRule="auto" w:line="360"/>
              <w:ind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 …………………………………………………………….…………………….</w:t>
            </w:r>
          </w:p>
          <w:p>
            <w:pPr>
              <w:pStyle w:val="Normal"/>
              <w:spacing w:lineRule="auto" w:line="360"/>
              <w:ind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РАТЕГИЧЕСКОЕ ОПРЕДЕЛЕНИЕ МЕСТА (ПОЗИЦИИ) НА</w:t>
            </w:r>
          </w:p>
          <w:p>
            <w:pPr>
              <w:pStyle w:val="Normal"/>
              <w:spacing w:lineRule="auto" w:line="360"/>
              <w:ind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КЕ (КОНКРЕТНОГО ПРЕДПРИЯТИЯ) ………………………………….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auto" w:line="360"/>
              <w:ind w:right="-99" w:hanging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spacing w:lineRule="auto" w:line="360"/>
              <w:ind w:right="-99" w:hanging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spacing w:lineRule="auto" w:line="360"/>
              <w:ind w:right="-99" w:hanging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99" w:hanging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9529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 Особенности стратегических целевых приоритетов стратегического позиционирования………………………………………………………….……..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auto" w:line="360"/>
              <w:ind w:right="-99" w:hanging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9529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 …………………………………………………………….……………………</w:t>
            </w:r>
          </w:p>
          <w:p>
            <w:pPr>
              <w:pStyle w:val="Normal"/>
              <w:spacing w:lineRule="auto" w:line="360"/>
              <w:ind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…………………………………………………………….……………………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auto" w:line="360"/>
              <w:ind w:right="-99" w:hanging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spacing w:lineRule="auto" w:line="360"/>
              <w:ind w:right="-99" w:hanging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9529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…………………………………………………………..……….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auto" w:line="360"/>
              <w:ind w:right="-99" w:hanging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9529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СПОЛЬЗОВАННЫХ ИСТОЧНИКОВ ……………………………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auto" w:line="360"/>
              <w:ind w:right="-99" w:hanging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9529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………………………………………………………….………..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auto" w:line="360"/>
              <w:ind w:right="-99" w:hanging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6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ускная квалификационная работа выполнена мною самостоятельно. Использованные в работе материалы и концепции из опубликованной научной литературы и других источников имеют ссылки на ни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____   _____________ 2016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                __________________________________</w:t>
      </w:r>
    </w:p>
    <w:p>
      <w:pPr>
        <w:pStyle w:val="Normal"/>
        <w:ind w:left="696"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дпись)                                                                             (Ф.И.О.)</w:t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701" w:right="567" w:gutter="0" w:header="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17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зыв печатается на листе формата А4 с двух сторон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3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false"/>
      <w:spacing w:lineRule="auto" w:line="360" w:before="80" w:after="0"/>
      <w:jc w:val="center"/>
      <w:outlineLvl w:val="1"/>
    </w:pPr>
    <w:rPr>
      <w:rFonts w:eastAsia="Times New Roman"/>
      <w:kern w:val="0"/>
      <w:sz w:val="2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/>
      <w:kern w:val="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Udar">
    <w:name w:val="udar"/>
    <w:basedOn w:val="Style11"/>
    <w:qFormat/>
    <w:rPr/>
  </w:style>
  <w:style w:type="character" w:styleId="141">
    <w:name w:val="А:14-1 Знак"/>
    <w:qFormat/>
    <w:rPr>
      <w:sz w:val="28"/>
      <w:lang w:val="ru-RU" w:bidi="ar-SA"/>
    </w:rPr>
  </w:style>
  <w:style w:type="character" w:styleId="1">
    <w:name w:val="Цитата1 Знак"/>
    <w:qFormat/>
    <w:rPr>
      <w:i/>
      <w:sz w:val="28"/>
      <w:lang w:val="ru-RU" w:bidi="ar-SA"/>
    </w:rPr>
  </w:style>
  <w:style w:type="character" w:styleId="Style12">
    <w:name w:val="Верхний колонтитул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basedOn w:val="Style11"/>
    <w:qFormat/>
    <w:rPr/>
  </w:style>
  <w:style w:type="character" w:styleId="Style14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Times New Roman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Обычный (веб)4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Web">
    <w:name w:val="Обычный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411">
    <w:name w:val="А:14-1"/>
    <w:basedOn w:val="Normal"/>
    <w:qFormat/>
    <w:pPr>
      <w:widowControl/>
      <w:suppressAutoHyphens w:val="false"/>
      <w:overflowPunct w:val="false"/>
      <w:autoSpaceDE w:val="false"/>
      <w:ind w:firstLine="680"/>
      <w:jc w:val="both"/>
      <w:textAlignment w:val="baseline"/>
    </w:pPr>
    <w:rPr>
      <w:rFonts w:eastAsia="Times New Roman"/>
      <w:kern w:val="0"/>
      <w:sz w:val="28"/>
      <w:szCs w:val="20"/>
    </w:rPr>
  </w:style>
  <w:style w:type="paragraph" w:styleId="12">
    <w:name w:val="Цитата1"/>
    <w:basedOn w:val="Normal"/>
    <w:qFormat/>
    <w:pPr>
      <w:keepLines/>
      <w:widowControl/>
      <w:overflowPunct w:val="false"/>
      <w:autoSpaceDE w:val="false"/>
      <w:spacing w:lineRule="auto" w:line="288" w:before="120" w:after="120"/>
      <w:ind w:left="1276" w:right="709" w:hanging="567"/>
      <w:jc w:val="both"/>
      <w:textAlignment w:val="baseline"/>
    </w:pPr>
    <w:rPr>
      <w:rFonts w:eastAsia="Times New Roman"/>
      <w:i/>
      <w:kern w:val="0"/>
      <w:sz w:val="28"/>
      <w:szCs w:val="20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Headertext">
    <w:name w:val="header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59:00Z</dcterms:created>
  <dc:creator>FKS</dc:creator>
  <dc:description/>
  <cp:keywords/>
  <dc:language>en-US</dc:language>
  <cp:lastModifiedBy>new-top</cp:lastModifiedBy>
  <cp:lastPrinted>2016-04-20T17:54:00Z</cp:lastPrinted>
  <dcterms:modified xsi:type="dcterms:W3CDTF">2016-04-26T11:21:00Z</dcterms:modified>
  <cp:revision>7</cp:revision>
  <dc:subject/>
  <dc:title>«УТВЕРЖДЕНО»</dc:title>
</cp:coreProperties>
</file>