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сударственное час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институт предприниматель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ЧОУ ВО «Северный институт предпринимательств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109855</wp:posOffset>
            </wp:positionV>
            <wp:extent cx="256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6"/>
          <w:szCs w:val="26"/>
        </w:rPr>
        <w:t>Принято на заседании Ученого совета»</w:t>
        <w:tab/>
        <w:tab/>
        <w:tab/>
        <w:tab/>
      </w: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№ 5 от «20» марта 2014 г.    </w:t>
        <w:tab/>
        <w:tab/>
        <w:t xml:space="preserve">      Ректор __________С.А.Кочегаров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«20» марта 2014 г.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цензировании выпускных квалификацион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граммам бакалавриа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 и дополнениями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.</w:t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рецензировании выпускных квалификационных работ по программам бакалавриата определяет порядок и процедуру рецензирования авторских дипломных работ, поступивших в учебно-методический отдел (далее по тексту – УМО). Оно разработано 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. </w:t>
      </w:r>
      <w:r>
        <w:rPr>
          <w:spacing w:val="-2"/>
          <w:sz w:val="28"/>
          <w:szCs w:val="28"/>
        </w:rPr>
        <w:t>Федеральным законом от 29.12.2012 г. № 273-ФЗ (редакция от 02.03.2016) «Об образовании в Российской Федерации»;</w:t>
      </w: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2. Приказом Минобрнауки России от 29.06.2015 № 636 (редакция от 09.02.2016)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  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3. Уставом НЧОУ ВО «Северный институт предпринимательства» (далее – Институт);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4. Локальными актами Института.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рецензированию подлежат все представленные для защиты выпускные квалификационные работы по  соответствующему направлению подготовк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лицо, участвующее в создании выпускных квалификационных работ (далее – ВКР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Плаги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ышленное присвоение авторства чужого произведения, чужих идей или изобретений. Плагиат может быть нарушением авторско-правового, патентного законодательства и в качестве такового может повлечь за собой юридическую ответственнос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Реценз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ксперт, действующий от имени института  и проводящий  экспертизу авторских материалов с целью определения возможности их к защи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цензир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а рассмотрения и экспертной оценки рецензентом предлагаемой к защите с целью определения целесообразности ее опубликования, выявления ее достоинств и недостатков, что важно для совершенств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вичного рассмотрения ВК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 принимает к рассмотрению ВКР, отражающие научные взгляды, результаты и достижения фундаментальных и теоретико-прикладных исследований по избранному профилю. Материалы, не соответствующие избранной специализации, к рассмотрению не принимаю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Р принимается к рассмотрению рецензентом не позднее чем за 10 дней до защиты при условии, что она соответствует требованиям к методическим рекомендациям, размещенным на сайте института по адресу </w:t>
      </w:r>
      <w:r>
        <w:rPr>
          <w:b/>
          <w:color w:val="000000"/>
          <w:sz w:val="28"/>
          <w:szCs w:val="28"/>
        </w:rPr>
        <w:t>www.</w:t>
      </w:r>
      <w:r>
        <w:rPr>
          <w:b/>
          <w:color w:val="000000"/>
          <w:sz w:val="28"/>
          <w:szCs w:val="28"/>
          <w:lang w:val="en-US"/>
        </w:rPr>
        <w:t>nousip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, прошла нормоконтроль в Институте, подписана научным руководител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КР, поступившая в учебно-методический отдел, рассматривается на предмет комплектности пакета представленных документов и соответствия рукописи   требованиям института, профилю  и правилам оформления. В случае несоблюдения условий ВКР может быть отправлена автору на доработ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ая профилю и требованиям ВКР регистрируется в журнале учета поступивших дипломных работ с указанием даты поступления, названия, Ф.И.О. автора  ВКР, Ф.И.О. научного руководителя   и направляется на рецензирова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роцедура рецензирования ВК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пускные квалификационные работы, поступившие в учебно-методический отдел, проходят обязательное рецензирование (экспертную оцен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цензированию привлекаются преподаватели Института, специалисты из числа работодателей, работников других организаций, преподавателей других организаций, хорошо владеющих вопросами, связанными с тематикой ВК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ы обязаны следовать положению об э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suppressAutoHyphens w:val="false"/>
        <w:autoSpaceDE w:val="false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 должен рассмотреть направленную ему ВКР в установленные сроки и написать типовую рецензию.  Особое внимание следует уделить рассмотрению следующих вопрос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збранной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теме и целевой устано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качество разработки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right="14" w:hanging="11"/>
        <w:jc w:val="both"/>
        <w:rPr/>
      </w:pPr>
      <w:r>
        <w:rPr>
          <w:color w:val="000000"/>
          <w:sz w:val="28"/>
          <w:szCs w:val="28"/>
        </w:rPr>
        <w:t>умение работать с информационными источниками (анализировать, систематизировать, делать научные и практические выво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right="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систематичность и грамотность изложения, умение оформлять результаты свое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(и научная значим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шения пробл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Содержание рецензии должно удовлетворять требованиям, указанным в официальной рецензии, должна  быть указана рекомендуемая оценка по четырехбальной шкале («отлично», «хорошо», «удовлетворительно», «неудовлетворительно»)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Если  результаты ВКР принимаются к внедрению, то может быть представлена справка о внедрении (использовании) результатов ис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цензент, работающий вне Института, заверяет свою личную подпись на рецензии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ригиналы рецензий хранятся в личном деле студен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о защит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лучения рецензии  студент знакомится с ней, устраняет замечания, с которыми он согласен, и при общей положительной оценке допускается до защиты выпускной квалификационной работы. 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82"/>
        <w:gridCol w:w="2149"/>
      </w:tblGrid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государственное   част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Северный институт предпринимательства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ЦЕНЗИЯ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выпускную квалификационную рабо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Студента(ки)_____курса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Форма обучения, на базе какого образования (высшего, среднего профессионального, среднего)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/направление ______________________________________________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_______________________________________________________________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выпускной квалификационной работы: 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  <w:br/>
              <w:t>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ональная подготовк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основанности решений, предложенных в ВК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темы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зна полученных результатов, оригинальность научных ре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оретической знач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ресурс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акетов прикладных программ и информационных технолог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 и оформление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, четкость, логичность изложения материал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грамотности и стиль излож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графического материала (если имеетс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 оценка выставляется по пятибалльной системе, если не оценивается (трудно оценить) – 0 баллов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инства работы, оригинальные выводы, эрудиция, уровень теоретической подготовки, знание литературы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чания по ВКР (обязательно для заполн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Выпускная квалификационная работа соответствует предъявляемым требованиям и может быть рекомендована к защите в ГЭК с оценкой 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Рецензент*_____________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, ученая степень, звание, должность, место работ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___20_____г.                                 Подпись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Для лиц, не являющихся штатными работниками, подпись должна быть заверена печатью организации; для неработающих – печать не требу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"/>
      <w:szCs w:val="2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-5" w:hanging="0"/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>Admin</dc:creator>
  <dc:description/>
  <cp:keywords/>
  <dc:language>en-US</dc:language>
  <cp:lastModifiedBy>server11</cp:lastModifiedBy>
  <cp:lastPrinted>2014-11-13T15:26:00Z</cp:lastPrinted>
  <dcterms:modified xsi:type="dcterms:W3CDTF">2016-04-29T08:05:00Z</dcterms:modified>
  <cp:revision>2</cp:revision>
  <dc:subject/>
  <dc:title>О рецензировании</dc:title>
</cp:coreProperties>
</file>