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государственное (частное)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верный институт предприниматель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1520</wp:posOffset>
            </wp:positionH>
            <wp:positionV relativeFrom="paragraph">
              <wp:posOffset>109855</wp:posOffset>
            </wp:positionV>
            <wp:extent cx="256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z w:val="26"/>
          <w:szCs w:val="26"/>
        </w:rPr>
        <w:t>Принято на заседании Ученого совета»</w:t>
        <w:tab/>
        <w:tab/>
        <w:tab/>
        <w:tab/>
      </w:r>
      <w:r>
        <w:rPr>
          <w:b/>
          <w:color w:val="000000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№ 5 от «20» марта 2014 г.    </w:t>
        <w:tab/>
        <w:tab/>
        <w:t xml:space="preserve">      Ректор __________С.А.Кочегаров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«20» марта 2014 г.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цензировании выпускных квалификационных рабо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граммам бакалавриа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ангель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 г.</w:t>
      </w:r>
      <w:r>
        <w:br w:type="page"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09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рецензировании выпускных квалификационных работ по программам бакалавриата определяет порядок и процедуру рецензирования авторских дипломных работ, поступивших в учебно-методический отдел (далее по тексту – УМО). Оно разработано  в соответствии с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1. </w:t>
      </w:r>
      <w:r>
        <w:rPr>
          <w:spacing w:val="-2"/>
          <w:sz w:val="28"/>
          <w:szCs w:val="28"/>
        </w:rPr>
        <w:t>Федеральным законом РФ «Об образовании в Российской Федерации» от 29.12.2012 г. № 273-ФЗ;</w:t>
      </w:r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2. Приказом Министерства образования РФ «Об утверждении Положения об итоговой государственной аттестации выпускников высших учебных заведений Российской Федерации» от 25.03.2003 № 1155;  </w:t>
      </w:r>
    </w:p>
    <w:p>
      <w:pPr>
        <w:pStyle w:val="Normal"/>
        <w:ind w:firstLine="709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3. Уставом НОУ ВПО «Северный институт предпринимательства» (далее – Институт);</w:t>
      </w:r>
    </w:p>
    <w:p>
      <w:pPr>
        <w:pStyle w:val="Normal"/>
        <w:ind w:firstLine="709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4. Локальными актами Института.</w:t>
      </w:r>
    </w:p>
    <w:p>
      <w:pPr>
        <w:pStyle w:val="Normal"/>
        <w:ind w:firstLine="709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рецензированию подлежат все представленные для защиты выпускные квалификационные работы по  соответствующему направлению подготовк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Ав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лицо, участвующее в создании выпускных квалификационных работ (далее – ВКР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Плаги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мышленное присвоение авторства чужого произведения, чужих идей или изобретений. Плагиат может быть нарушением авторско-правового, патентного законодательства и в качестве такового может повлечь за собой юридическую ответственност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Реценз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ксперт, действующий от имени института  и проводящий  экспертизу авторских материалов с целью определения возможности их к защит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цензирование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а рассмотрения и экспертной оценки рецензентом предлагаемой к защите с целью определения целесообразности ее опубликования, выявления ее достоинств и недостатков, что важно для совершенствов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ервичного рассмотрения ВК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 принимает к рассмотрению ВКР, отражающие научные взгляды, результаты и достижения фундаментальных и теоретико-прикладных исследований по избранному профилю. Материалы, не соответствующие избранной специализации, к рассмотрению не принимаются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Р принимается к рассмотрению рецензентом не позднее чем за 10 дней до защиты при условии, что она соответствует требованиям к методическим рекомендациям, размещенным на сайте института по адресу </w:t>
      </w:r>
      <w:r>
        <w:rPr>
          <w:b/>
          <w:color w:val="000000"/>
          <w:sz w:val="28"/>
          <w:szCs w:val="28"/>
        </w:rPr>
        <w:t>www.</w:t>
      </w:r>
      <w:r>
        <w:rPr>
          <w:b/>
          <w:color w:val="000000"/>
          <w:sz w:val="28"/>
          <w:szCs w:val="28"/>
          <w:lang w:val="en-US"/>
        </w:rPr>
        <w:t>nousip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, прошла нормоконтроль в Институте, подписана научным руководител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КР, поступившая в учебно-методический отдел, рассматривается на предмет комплектности пакета представленных документов и соответствия рукописи   требованиям института, профилю  и правилам оформления. В случае несоблюдения условий ВКР может быть отправлена автору на доработ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ая профилю и требованиям ВКР регистрируется в журнале учета поступивших дипломных работ с указанием даты поступления, названия, Ф.И.О. автора  ВКР, Ф.И.О. научного руководителя   и направляется на рецензировани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роцедура рецензирования ВКР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пускные квалификационные работы, поступившие в учебно-методический отдел, проходят обязательное рецензирование (экспертную оценк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цензированию привлекаются преподаватели Института, специалисты из числа работодателей, работников других организаций, преподавателей других организаций, хорошо владеющих вопросами, связанными с тематикой ВК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ы обязаны следовать положению об эт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suppressAutoHyphens w:val="false"/>
        <w:autoSpaceDE w:val="false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 должен рассмотреть направленную ему ВКР в установленные сроки и написать типовую рецензию.  Особое внимание следует уделить рассмотрению следующих вопросов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избранной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работы теме и целевой установ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качество разработки 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right="14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информационными источниками (анализировать, систематизировать, делать научные и практические вывод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right="7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систематичность и грамотность изложения, умение оформлять результаты свое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(и научная значимость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35" w:leader="none"/>
          <w:tab w:val="left" w:pos="1036" w:leader="none"/>
        </w:tabs>
        <w:suppressAutoHyphens w:val="false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шения пробле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Содержание рецензии должно удовлетворять требованиям, указанным в официальной рецензии, должна  быть указана рекомендуемая оценка по четырехбальной шкале («отлично», «хорошо», «удовлетворительно», «неудовлетворительно»)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Если  результаты ВКР принимаются к внедрению, то может быть представлена справка о внедрении (использовании) результатов исслед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Рецензент, работающий вне Института, заверяет свою личную подпись на рецензии в установлен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ригиналы рецензий хранятся в личном деле студент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о защит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лучения рецензии  студент знакомится с ней, устраняет замечания, с которыми он согласен, и при общей положительной оценке допускается до защиты выпускной квалификационной работы.  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982"/>
        <w:gridCol w:w="2149"/>
      </w:tblGrid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сударственное  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>Северный институт предпринимательства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ЦЕНЗИЯ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выпускную квалификационную работу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Студента(ки)_____курса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Форма обучения, на базе какого образования (высшего, среднего профессионального, среднего)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ость/направление ______________________________________________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а_______________________________________________________________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выпускной квалификационной работы: 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  <w:br/>
              <w:t>_____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ВК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фессиональная подготовка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основанности решений, предложенных в ВК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скрытия темы ВК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зна полученных результатов, оригинальность научных ре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оретической знач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ВК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ресурсов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акетов прикладных программ и информационных технолог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ложение и оформление материал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сть, четкость, логичность изложения материала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грамотности и стиль излож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ВК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графического материала (если имеется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* оценка выставляется по пятибалльной системе, если не оценивается (трудно оценить) – 0 баллов</w:t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оинства работы, оригинальные выводы, эрудиция, уровень теоретической подготовки, знание литературы и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чания по ВКР (обязательно для заполн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Выпускная квалификационная работа соответствует предъявляемым требованиям и может быть рекомендована к защите в ГАК с оценкой 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рописью)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01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Рецензент*_____________________________________________________________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, ученая степень, звание, должность, место работы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_» ______________20_____г.                                 Подпись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 Для лиц, не являющихся штатными работниками, подпись должна быть заверена печатью организации; для неработающих – печать не требу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"/>
      <w:szCs w:val="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"/>
      <w:szCs w:val="2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-5" w:hanging="0"/>
      <w:jc w:val="center"/>
    </w:pPr>
    <w:rPr>
      <w:b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9:00Z</dcterms:created>
  <dc:creator>Admin</dc:creator>
  <dc:description/>
  <cp:keywords/>
  <dc:language>en-US</dc:language>
  <cp:lastModifiedBy>new-top</cp:lastModifiedBy>
  <cp:lastPrinted>2014-11-13T15:26:00Z</cp:lastPrinted>
  <dcterms:modified xsi:type="dcterms:W3CDTF">2014-11-25T05:59:00Z</dcterms:modified>
  <cp:revision>2</cp:revision>
  <dc:subject/>
  <dc:title>О рецензировании</dc:title>
</cp:coreProperties>
</file>