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частное 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институт предпринимательства»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ЧОУ ВО «Северный институт предпринимательства»)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732145" cy="124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КАЗАНИИ ПЛАТНЫХ ОБРАЗОВАТЕЛЬНЫХ УЧЛУГ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. Архангельск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6"/>
        </w:rPr>
        <w:t>2013 г.</w:t>
      </w:r>
    </w:p>
    <w:p>
      <w:pPr>
        <w:pStyle w:val="Heading1"/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щие положе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следующими нормативными правовыми актами: 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 Гражданский кодекс Российской Федерации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07.02.1992 № 2300-1 (редакция от 13.07.2015) «О защите прав потребителей»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» от 29.12.2012 №273-ФЗ (в действующей редакции)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2.01.1996 № 7-ФЗ (редакция от 30.03.2016) «О некоммерческих организациях»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2.2011 № 402-ФЗ (редакция от 04.11.2014) «О бухгалтерском учете»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авила оказания платных образовательных услуг, утвержденные Постановлением Правительства Российской Федерации от 15.08.2013 г. № 706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став НЧОУ ВО «Северный институт предпринимательства» (далее – Институт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правила организации платных образовательных платных услуг (далее по тексту - платные услуги)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  <w:tab/>
        <w:t xml:space="preserve">Положение </w:t>
        <w:tab/>
        <w:t xml:space="preserve">регулирует </w:t>
        <w:tab/>
        <w:t xml:space="preserve">отношения, возникающие между потребителем и исполнителем при оказании платных услуг в Институте.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я, используемые в настоящих Правилах, означают: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«Потребитель»</w:t>
      </w:r>
      <w:r>
        <w:rPr>
          <w:sz w:val="28"/>
          <w:szCs w:val="28"/>
        </w:rPr>
        <w:t xml:space="preserve">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 </w:t>
      </w: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 - Институт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платным образовательным услугам, предоставляемым Институтом, относятся: обучение по программам высшего и послевузовского профессионального образования,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специалистов соответствующего уровня образования и другие услуги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платным образовательным услугам, предоставляемым Институтом, не относятся: снижение установленной наполняемости групп, деление их на подгруппы при реализации основных образовательных программ; факультативные, индивидуальные и групповые занятия, курсы по выбору за счет часов, отведенных в основных общеобразовательных программах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чение на эти цели средст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требителей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не допускается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не могут быть оказаны Институтом взамен или в рамках основной образовательной деятельности (в рамках основных образовательных программ (ООП), государственных/федеральных государственных образовательных стандартов (ГОС/ФГОС)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каз Потребителя от предлагаемых платных образовательных услуг не может быть причиной уменьшения объема предоставляемых ему Институтом основных образовательных услуг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/ФГОС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полнитель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по данной образовательной программе - и в соответствии с ГОС/ФГОС.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suppressAutoHyphens w:val="tru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тных образовательных услугах,  порядок заключения договоров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обязан до заключения договора предоста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требителю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достоверную информацию об Исполнителе и оказываемых образовательных услугах, обеспечивающую возможность их правильного выбора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2. Исполнитель обязан довести до Потребителя (в том числе путем размещения в удобном для обозрения месте) информацию, содержащую следующие сведения: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) уровень и направленность реализуемых основных и дополнительных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, формы и сроки их освоения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) порядок приема и требования к поступающим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) форма документа, выдаваемого по окончании обучения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полнитель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бязан также предоставить для ознакомления по требованию Потребителя: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) устав Института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) лицензию на осуществление образовательной деятельности и другие документы, регламентирующие организацию образовательного процесса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) адрес и телефон учредителей Института, органа управления образованием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) образцы договоров на оказание платных дополнительных образовательных услуг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) ООП и дополнительные образовательные программы, стоимость образовательных услуг по которым включается в основную плату по договору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требителя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ь обязан сообщать Потребителю по его просьбе другие относящиеся к договору и соответствующей образовательной услуге сведения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4. Информация должна доводиться до Потребителя на русском языке. 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полнитель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бязан соблюдать утвержденные им учебный план, годовой календарный учебный график и расписание занятий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занятий устанавливается Исполнителем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6. Исполнитель обязан заключить договор при наличии возможности оказать запрашиваемую Потребителем образовательную услугу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7. Договор заключается в письменной форме и должен содержать следующие сведения: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сполнителя и место его нахождения (юридический адрес)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) фамилия, имя, отчество, телефон и адрес Потребителя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) сроки оказания образовательных услуг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) уровень и направленность ООП и дополнительных образовательных программ, перечень (виды) образовательных услуг, их стоимость и порядок оплаты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) другие необходимые сведения, связанные со спецификой оказываемых образовательных услуг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) должность, фамилия, имя, отчество лица, подписывающего договор от имен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полнителя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его подпись, а также подпись Потребителя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8. Договор (приложение 1) составляется в двух экземплярах, один из которых находится у Исполнителя, другой - у Потребителя. В случае, если плательщиком за обучение Потребителя является иное физическое или юридическое лицо, договор заключается в трёх экземплярах – по одному для каждой из сторон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требитель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10. Стоимость оказываемых образовательных услуг в договоре определяется по соглашению между Исполнителем и Потребителем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11. На оказание образовательных услуг, предусмотренных договором, может быть составлена смета. Составление такой сметы по требованию Потребителя обязательно. В этом случае смета становится частью договора.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1"/>
        <w:keepNext w:val="false"/>
        <w:keepLines w:val="false"/>
        <w:suppressAutoHyphens w:val="tru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исполнителя и потребителя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/>
        <w:t xml:space="preserve">3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полнитель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казывает образовательные услуги в порядке и в сроки, определенные договором и Уставом Института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3. При обнаружении недостатков оказанных образовательных услуг, в том числе оказания их не в полном объеме, предусмотренном ООП и учебными планами, Потребитель вправе по своему выбору потребовать: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) безвозмездного оказания образовательных услуг, в том числе оказания образовательных услуг в полном объеме в соответствии с ООП, учебными планами и договором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) соответствующего уменьшения стоимости оказанных образовательных услуг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) 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) поручить оказать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) потребовать уменьшения стоимости образовательных услуг; 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) расторгнуть договор. </w:t>
      </w:r>
    </w:p>
    <w:p>
      <w:pPr>
        <w:pStyle w:val="Normal"/>
        <w:suppressAutoHyphens w:val="true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3.6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требитель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488/" \l "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  <w:r>
        <w:rPr/>
        <w:t xml:space="preserve"> </w:t>
      </w:r>
    </w:p>
    <w:p>
      <w:pPr>
        <w:pStyle w:val="Normal"/>
        <w:spacing w:before="0" w:after="174"/>
        <w:ind w:left="4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 финансово-хозяйственной 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и инновациям </w:t>
      </w:r>
    </w:p>
    <w:p>
      <w:pPr>
        <w:pStyle w:val="Normal"/>
        <w:spacing w:before="0" w:after="80"/>
        <w:ind w:left="-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-367030</wp:posOffset>
                </wp:positionV>
                <wp:extent cx="914400" cy="1482090"/>
                <wp:effectExtent l="0" t="0" r="0" b="0"/>
                <wp:wrapNone/>
                <wp:docPr id="2" name="Group 4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2120"/>
                          <a:chOff x="0" y="0"/>
                          <a:chExt cx="914400" cy="1482120"/>
                        </a:xfrm>
                      </wpg:grpSpPr>
                      <pic:pic xmlns:pic="http://schemas.openxmlformats.org/drawingml/2006/picture">
                        <pic:nvPicPr>
                          <pic:cNvPr id="0" name="Picture 77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280" y="813960"/>
                            <a:ext cx="6840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7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1440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74" style="position:absolute;margin-left:242.95pt;margin-top:-28.9pt;width:72pt;height:116.7pt" coordorigin="4859,-578" coordsize="1440,2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5" stroked="f" o:allowincell="f" style="position:absolute;left:5042;top:704;width:1076;height:10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76" stroked="f" o:allowincell="f" style="position:absolute;left:4859;top:-578;width:1439;height:11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 xml:space="preserve">____________             Л.А. Киснемцева </w:t>
      </w:r>
    </w:p>
    <w:p>
      <w:pPr>
        <w:pStyle w:val="Normal"/>
        <w:spacing w:before="0" w:after="33"/>
        <w:ind w:left="-5" w:hanging="10"/>
        <w:rPr/>
      </w:pPr>
      <w:r>
        <w:rPr/>
        <w:t xml:space="preserve">«21» марта 2013 г.               </w:t>
      </w:r>
    </w:p>
    <w:p>
      <w:pPr>
        <w:pStyle w:val="Normal"/>
        <w:spacing w:before="0" w:after="7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82"/>
        <w:ind w:left="-5" w:hanging="10"/>
        <w:rPr/>
      </w:pPr>
      <w:r>
        <w:rPr/>
        <w:t xml:space="preserve">Советник ректора                                          _____________          С.Н. Ореханов </w:t>
      </w:r>
    </w:p>
    <w:p>
      <w:pPr>
        <w:pStyle w:val="Normal"/>
        <w:spacing w:before="0" w:after="36"/>
        <w:ind w:left="-5" w:hanging="10"/>
        <w:rPr/>
      </w:pPr>
      <w:r>
        <w:rPr/>
        <w:t xml:space="preserve">«21» марта 2013 г.             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419" w:right="848" w:gutter="0" w:header="0" w:top="1137" w:footer="714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spacing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0:00Z</dcterms:created>
  <dc:creator>kapacer</dc:creator>
  <dc:description/>
  <cp:keywords/>
  <dc:language>en-US</dc:language>
  <cp:lastModifiedBy>server11</cp:lastModifiedBy>
  <dcterms:modified xsi:type="dcterms:W3CDTF">2016-04-26T08:40:00Z</dcterms:modified>
  <cp:revision>2</cp:revision>
  <dc:subject/>
  <dc:title>Система менеджмента качества</dc:title>
</cp:coreProperties>
</file>